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 поверхностного плазмонного резонанса и его применение к исследованию растворов ДНК с лиганд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ронов Александр Евгень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нкт-Петербургский Государственный Университет, физический факультет, Санкт-Петербург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exfiron@gmail.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lang w:val="en-US"/>
        </w:rPr>
      </w:pPr>
      <w:r>
        <w:rPr/>
        <w:t>Методы, основанные на локальном и поверхностном плазмонном резонансе, находят применение в различных областях науки и техники, например, при создании биосенсоров, интегральных схем, в медицине для терапии и визуализации опухолей. В подавляющем большинстве случаев существующие протоколы проведения такого рода анализа не рассматривают ДНК в качестве субстрата. Данная работа посвящена разработке процедуры изготовления биосенсора для изучения взаимодействия ДНК с биологически активными веществами  с использованием метода поверхностного плазмонного резонанса.</w:t>
      </w:r>
    </w:p>
    <w:p>
      <w:pPr>
        <w:pStyle w:val="Normal"/>
        <w:ind w:firstLine="397"/>
        <w:jc w:val="both"/>
        <w:rPr/>
      </w:pPr>
      <w:r>
        <w:rPr/>
        <w:t>В данной работе представлены результаты фиксации ДНК на поверхности золота, с участием тиогликолевой кислоты (HSCH</w:t>
      </w:r>
      <w:r>
        <w:rPr>
          <w:vertAlign w:val="subscript"/>
        </w:rPr>
        <w:t>2</w:t>
      </w:r>
      <w:r>
        <w:rPr/>
        <w:t>COOH). Также проведены данные кинетики взаимодействия ДНК с бромистым этидием (</w:t>
      </w:r>
      <w:r>
        <w:rPr>
          <w:lang w:val="en-US"/>
        </w:rPr>
        <w:t>EtBr</w:t>
      </w:r>
      <w:r>
        <w:rPr/>
        <w:t>), полученные методом поверхностного плазмонного резонанса.</w:t>
      </w:r>
    </w:p>
    <w:p>
      <w:pPr>
        <w:pStyle w:val="Normal"/>
        <w:ind w:firstLine="397"/>
        <w:jc w:val="both"/>
        <w:rPr/>
      </w:pPr>
      <w:r>
        <w:rPr/>
        <w:t>Представлены данные подтверждающие предположение о возможности фиксации ДНК на поверхности золота посредством модификации поверхности тиогликолевой кислотой. Экспериментально показана возможность фиксировать методом поверхностного плазмонного резонанса взаимодействие ДНК с лигандами на примере бромистого этид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08:00Z</dcterms:created>
  <dc:creator>Firon</dc:creator>
  <dc:description/>
  <cp:keywords/>
  <dc:language>en-US</dc:language>
  <cp:lastModifiedBy>Firon</cp:lastModifiedBy>
  <dcterms:modified xsi:type="dcterms:W3CDTF">2014-02-28T20:37:00Z</dcterms:modified>
  <cp:revision>2</cp:revision>
  <dc:subject/>
  <dc:title/>
</cp:coreProperties>
</file>