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нсификация конвективного теплообмена в энергетических установ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шкир Иван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бакалав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технический университет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иевский политехн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энергетический факультет, Киев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van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3333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теплообмена увеличивает количество теплоты, передаваемой через единицу площади теплообменной поверхности, и способствует уменьшению габаритов теплообменной установки. При интенсификации теплообмена экономия материалов достигается не только за счет снижения габаритов теплообменника, но и за счет его компактности (увеличение площади теплообмена в единице объема)[1]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тенсификации внутреннего теплообмена широко используются закрутка потока, турбулизация потока, оребрения поверхности, выступы и углубления разной формы, шершавые поверхности, развитые поверхности в результате оребрения и другие методы [1,2]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ним из эффективных и простых в исполнении методов интенсификации теплообмена является закрутка потока. Однако используемые в настоящее время закруч</w:t>
      </w:r>
      <w:r>
        <w:rPr>
          <w:rFonts w:cs="Times New Roman" w:ascii="Times New Roman" w:hAnsi="Times New Roman"/>
          <w:sz w:val="24"/>
          <w:szCs w:val="24"/>
          <w:lang w:val="uk-UA"/>
        </w:rPr>
        <w:t>ивающие</w:t>
      </w:r>
      <w:r>
        <w:rPr>
          <w:rFonts w:cs="Times New Roman" w:ascii="Times New Roman" w:hAnsi="Times New Roman"/>
          <w:sz w:val="24"/>
          <w:szCs w:val="24"/>
        </w:rPr>
        <w:t xml:space="preserve"> устройства (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вихрител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кращение ленты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не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иральная накатка и спиральное оребрение) обладают рядом недостатко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сужают область их использования. Главными из них являются большие потери давления за счет вращения всего поток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в ряде случаев - недостаточно высокая интенсивность закрутки потока у поверхности канала [3]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нание гидродинамической структуры турбулентного потока и особенностей теплообмена в нем (распределения плотностей тепловых потоков или поля температур) позволяет установить област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ых увеличение интенсивности турбулентных пульсаций предоставит наибольший эффект на интенсификацию теплоотдач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 как любая дополнительная турбулизация потока связана с дополнительными затратами энерги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решающим при разработке эффективных методов интенсификации теплообмена является выбор места и способа дополнительной турбулизации пото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 сказанного очевидн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наиболее эффективным был бы такой метод интенсификаци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бы обеспечил дополнительную турбулизацию только пристенных слоев жидкости, не турбули</w:t>
      </w:r>
      <w:r>
        <w:rPr>
          <w:rFonts w:cs="Times New Roman" w:ascii="Times New Roman" w:hAnsi="Times New Roman"/>
          <w:sz w:val="24"/>
          <w:szCs w:val="24"/>
          <w:lang w:val="uk-UA"/>
        </w:rPr>
        <w:t>зируя</w:t>
      </w:r>
      <w:r>
        <w:rPr>
          <w:rFonts w:cs="Times New Roman" w:ascii="Times New Roman" w:hAnsi="Times New Roman"/>
          <w:sz w:val="24"/>
          <w:szCs w:val="24"/>
        </w:rPr>
        <w:t xml:space="preserve"> ядро потока [1]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блема совершенствования теплообменных поверхностей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в виде пакетов поперечно-оребренных труб является весьма актуально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пределенный резерв повышения теплоаэродинамической эффективности поперечно-оребренных поверхностей находит место в переходе к некруглой форме поперечного сечения цилиндра, несущего оребрени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определенных условия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частност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имеют место жесткие ограничения по аэродинамическому сопротивлению теплообменного устройства, становится целесообразным вместо несущих труб круглого сечения использовать профилированные (обычно плоско-овальные или эллиптические) трубы [5]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Еще один путь повышения теплоаэродинамической эффективности поперечно-оребренных теплообменных поверхностей, связанный с удалением неэффективных участков ребра, является целесообразным в тех случаях, когда в качестве элементов теплообменников с целью максимального снижения их аэродинамического сопротивления используются профилированные (овальные, плоско-овальные и др.) оребренные трубы (в сухих градирнях, аппаратах воздушного охлаждения технологических продуктов и т. п.). В таких случаях предлагается полностью оребренные профилированные трубы (например, плоско-овальные) заменить частично оребренными, то есть такими, в которых части цилиндрической поверхности, имеющие большую кривизну (лобовая и кормовая часть) не оребренные [5]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совершенствования теплообменных устройств с поперечно-оребренных труб является создание условий для разрушения на поверхности ребер пограничных слоев и организации развитого вихревого потока. Из всех типов развитых поверхностей, в которых реализуется указанное направление, наибольшую известность получили трубы из сегментным оребрением, что обусловлено, прежде всего, их высокой технологичностью [5]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нсификации теплообмена с помощью конфузорной подгибки ребер является развитием идеи параллельной подгибки оребрения, используемой на Подольском машиностроительном заводе (ЗиО ) [7] с целью уменьшения поперечных шагов труб в пакетах и повышение компактности теплообменных устройств в цел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тка потока в трубах является эффективным методом интенсификации конвективного теплообмена. В этом случае увеличиваются местные пристенные скорости и происходит общая перестройка теч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аем [9] были разработаны и исследованы пластинчатые спиральные завыхрител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интовые трубы предназначены для использования в качестве базовых элементов теплообменных поверхностей воздухоподогревателей-регенераторов газотурбинных установок, бесконтактных нагревателей топливного газа, котельных воздухоподогревателей и т. д. [10,11]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рестообразные вставки с закруткой потока у стенки канала обладают технологичностью изготовления и свойством самоочищения от промышленных загрязнений. За счет перераспределения осевого и закрученного потоков такие завыхрительные устройства позволяют регулировать интенсивность теплообмена в широких пределах при неизменных затратах теплоносителя в канале. [3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алинин Э.К., Дрейцер Д.А., Ярхо С.А. Интенсификация теплообмена в каналах. М.: Машиностроение, 199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саченко В.П., Осипова В.А., Сукоел А.С. Теплопередача. Изд. 3-е перераб. И доп. М.: </w:t>
      </w:r>
      <w:r>
        <w:rPr>
          <w:rFonts w:cs="Times New Roman" w:ascii="Times New Roman" w:hAnsi="Times New Roman"/>
          <w:sz w:val="24"/>
          <w:szCs w:val="24"/>
        </w:rPr>
        <w:t>Энергия, 1975. – 48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ик Т.В., Халатов А.А//Промышленная теплотехника. – 2012. – Т.34-№2. – с.28-3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исьменный Е.Н., Рогачев В.А., Баранюк А.В., Рева С.А., Панасюк А.П//Современная наука. Исследования, идеи, результаты, технологии.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 -№1(12). –С.13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сьменный Е.Н. </w:t>
      </w:r>
      <w:r>
        <w:rPr>
          <w:rFonts w:cs="Times New Roman" w:ascii="Times New Roman" w:hAnsi="Times New Roman"/>
          <w:sz w:val="24"/>
          <w:szCs w:val="24"/>
        </w:rPr>
        <w:t>Теплообмен и аэродинамика пакетов поперечно-оребренных труб. К.: Альтерпрес, 2004р. – 243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сьменный Е.Н., Рогачев В.А., Ободянский А.В. Способ изготовления теплообменной трубы с поперечными разрезными ребрами / Патент СССР N 1838746 А3, 199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исследование новой поверхности нагрева из труб со спиральными подогнутыми ребрами /Фомина В.Н., Абрамова Т.В., Титова Е.Я. и др. // Теплоэнергетика. − 1990. − № 9. − С.53-56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теплоаэродинамических характеристик и температурного режима ребристых пучков труб: Отчет / Киевск. политехн. ин-т: Рук.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м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Письменный. − № ГР 01900008685, −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− 5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ай В.К. Повышение эффективности современных теплообменников. Л.: Энергия, 1980. 144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Е.Н., Баранюк М.М. Вознюк//Промышленная теплотехника.-2012.-Т.34-№1.-С.45-5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ей</w:t>
        <w:tab/>
        <w:t>В.О.</w:t>
        <w:tab/>
        <w:t>Профілювання гвинтоподібних труб обкочуван</w:t>
        <w:softHyphen/>
        <w:t>ням/ В.О. Маковей, Ю.П. Бородій, А.В. Кліско, П.Ю. Проценко//Вісник Київського політехнічного інституту. - Машинобудування. - 2010. - №60. С.50-6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na3333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9:00Z</dcterms:created>
  <dc:creator>IvaNka</dc:creator>
  <dc:description/>
  <dc:language>en-US</dc:language>
  <cp:lastModifiedBy>IvaNka</cp:lastModifiedBy>
  <dcterms:modified xsi:type="dcterms:W3CDTF">2014-02-25T01:29:00Z</dcterms:modified>
  <cp:revision>2</cp:revision>
  <dc:subject/>
  <dc:title/>
</cp:coreProperties>
</file>