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инамики смачивания поверхности гидрофобизованного стекла водой и водными растворами галогенидов кали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Шагиева Фарида Марато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изический факультет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lang w:val="en-GB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hagieva.farida@physics.msu.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методов исследования свойств поверхности материалов и покрытий является анализ динамики параметров сидящей капли тестовой жидкости в ее насыщенных парах. В настоящее время этот метод основан на использовании цифровой обработки видеоизображения капли на подложке с последующим нахождением уравнения Лапласа, описывающего поверхность капли. В частности, нахождение параметров уравнения Лапласа позволяет определить такие величины, как поверхностное натяжение жидкости, радиус капли в апексе, контактный диаметр, краевой угол. Наблюдение изменений этих параметров во времени позволяет делать вывод о том, что происходит в системе: испаряется ли капля, растекается с образованием равновесной пленки или из насыщенных паров идет конденсация жидкости в каплю. Также такие эксперименты позволяют судить о том, насколько устойчиво покрытие, не происходит ли десорбция и массоперенос молекул из покрытия в жидкость, как долго и каким образом оно сохраняет свои свойств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в качестве тестового образца использовалось предметное стекло с нанесенным на него слоем гидрофобного агента – метокси-{3 [(2,2,3,3,4,4,5,5,6,6,7,7,8,8,8-пентадекафтороктил)окси]пропил}-си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C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C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(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(O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а подобрана технология однородного нанесения покрытия, обеспечивающая разброс краевого угла вдоль поверхности образца около 1 градуса, чтобы лучше фиксировать начальный краевой угол при проведении длительной динамики. 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образец помещался в портативную автоматизированную установку для измерения угла смачивания образца и поверхностного натяжения жидкости. Она представляет собой экспериментальную ячейку, в которую помещается образец с каплей, и оптическую систему, позволяющую проводить  цифровую видеосъемку капли во времени. Экспериментальная ячейка состоит из двух вложенных кювет, позволяющих наблюдать сидячую каплю в условиях 100% влажности атмосферы. Все измерения проводились при комнатной температуре. Длительность динамики определялась временем установления равновесного значения краевого угл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был проведен анализ смачивания гидрофобизованного стекла дистиллированной водой и водными  растворами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KC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KB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K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лученные результаты свидетельствуют о незначительном снижении угла смачивания при контакте с водными средами, а после термической сушки в печи покрытие восстанавливает свои гидрофобные свойства. В исследованных системах существует несколько механизмов снижения краевого угла. Основными являются снижение, связанное с образованием на поверхности образца равновесной смачивающей жидкой пленки, и гидролиз гидрофобного агента в покрытии. Одновременное снижение во времени угла смачивания и поверхностного натяжения позволяет сделать вывод о том, что имеет место гидролиз 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язи во фтороксисилане с последующим массопереносом гидрофобного агента на границу раздела вода/паровая фаза и образованием силанольной группы на поверхности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можно сделать вывод о более интенсивном гидролизе в солевых растворах, по сравнению с дистиллированной водой. В величине падения угла наблюдается некоторая зависимость от типа анионов соли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gieva.farida@physics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41:00Z</dcterms:created>
  <dc:creator>Фарида</dc:creator>
  <dc:description/>
  <dc:language>en-US</dc:language>
  <cp:lastModifiedBy>Farida</cp:lastModifiedBy>
  <dcterms:modified xsi:type="dcterms:W3CDTF">2014-02-24T17:20:00Z</dcterms:modified>
  <cp:revision>4</cp:revision>
  <dc:subject/>
  <dc:title/>
</cp:coreProperties>
</file>