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корители в медицине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ысухин Д.Д., Ларченков А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ГУ им. М.В.Ломоносова, физический факультет, кафедра «Физики ускорителей и радиационной медицины»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dd.lysukhin@physics.msu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dstrike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Значение ускорителей для цивилизации сегодня трудно переоценить. Будучи изначально инструментом для решения задач научно-исследовательского поиска, в наши дни ускорители проникли во многие области человеческой деятельности: энергетика, промышленное производство, разработка материалов, контроль качества продуктов и т.д. Важное место в этом ряду занимает применение ускорителей в медицин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момента появления первых идей о возможности терапии пучками частиц и по мере развития в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е ускорительной техники совершенствовались и методики лечения. Различают несколько видов терапии: адронная (с применением пучков тяжелых частиц), электронная и фотонная. Различие видов терапии кроется преимущественно в формах дозного профиля для пучков разных частиц, т.е. в особенностях их взаимодействия с веществом тканей. Для повышения эффективности лечения и снижения медицинских рисков применяются различные методики коллимации пучков (для улучшения конформности облучения) и системы план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Помимо лучевой терапии ускорители применяются также в области ядерной медицины, имеющей дело с производством радиоизотопов. Важное место в ядерной медицине занимают методики позитронно-эмиссионной томографии (ПЭТ) и однофотонной электронной компьютерной томографии (ОФЭКТ), позволяющие диагностировать широкий круг заболеваний различного характера. [1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1150" cy="2932430"/>
                <wp:effectExtent l="0" t="0" r="0" b="0"/>
                <wp:docPr id="1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932560"/>
                          <a:chOff x="0" y="0"/>
                          <a:chExt cx="5391000" cy="2932560"/>
                        </a:xfrm>
                      </wpg:grpSpPr>
                      <wps:wsp>
                        <wps:cNvSpPr txBox="1"/>
                        <wps:spPr>
                          <a:xfrm>
                            <a:off x="0" y="1141200"/>
                            <a:ext cx="709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В мир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~ 126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212040"/>
                            <a:ext cx="101592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Ускорители электронов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en-US"/>
                                </w:rPr>
                                <w:t>~ 12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2092320"/>
                            <a:ext cx="101592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Ускорители протонов и ионов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en-US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ru-RU"/>
                                </w:rPr>
                                <w:t xml:space="preserve"> 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1952640"/>
                            <a:ext cx="141156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Для терапии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en-US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ru-RU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2501280"/>
                            <a:ext cx="141156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ПЭТ-центры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en-US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ru-RU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79080" y="2157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0160" y="2705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9440" y="0"/>
                            <a:ext cx="14115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США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en-US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ru-RU"/>
                                </w:rPr>
                                <w:t xml:space="preserve"> 5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343440"/>
                            <a:ext cx="14115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Европа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en-US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ru-RU"/>
                                </w:rPr>
                                <w:t xml:space="preserve"> 3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687600"/>
                            <a:ext cx="14115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Япония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en-US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ru-RU"/>
                                </w:rPr>
                                <w:t xml:space="preserve"> 9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1038960"/>
                            <a:ext cx="14115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Россия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en-US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ru-RU"/>
                                </w:rPr>
                                <w:t xml:space="preserve"> 12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1404720"/>
                            <a:ext cx="14115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Остальные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en-US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ru-RU"/>
                                </w:rPr>
                                <w:t xml:space="preserve"> 2565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79440" y="123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9440" y="468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944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9080" y="1140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9080" y="1565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720" y="519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720" y="2443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1" style="position:absolute;margin-left:0pt;margin-top:0pt;width:424.5pt;height:230.9pt" coordorigin="0,0" coordsize="8490,4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7;width:1116;height:9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В мир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~ 1260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13;top:334;width:1599;height:10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Ускорители электронов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en-US"/>
                          </w:rPr>
                          <w:t>~ 1200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13;top:3295;width:1599;height:10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Ускорители протонов и ионов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en-US"/>
                          </w:rPr>
                          <w:t>~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ru-RU"/>
                          </w:rPr>
                          <w:t xml:space="preserve"> 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67;top:3075;width:2222;height:6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Для терапии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en-US"/>
                          </w:rPr>
                          <w:t>~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ru-RU"/>
                          </w:rPr>
                          <w:t xml:space="preserve"> 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67;top:3939;width:2222;height:6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ПЭТ-центры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en-US"/>
                          </w:rPr>
                          <w:t>~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ru-RU"/>
                          </w:rPr>
                          <w:t>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" stroked="t" o:allowincell="f" style="position:absolute;left:6266;top:3398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" stroked="t" o:allowincell="f" style="position:absolute;left:6268;top:4261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67;top:0;width:2222;height:4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США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en-US"/>
                          </w:rPr>
                          <w:t>~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ru-RU"/>
                          </w:rPr>
                          <w:t xml:space="preserve"> 5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67;top:541;width:2222;height:4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Европа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en-US"/>
                          </w:rPr>
                          <w:t>~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ru-RU"/>
                          </w:rPr>
                          <w:t xml:space="preserve"> 3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67;top:1083;width:2222;height:4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Япония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en-US"/>
                          </w:rPr>
                          <w:t>~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ru-RU"/>
                          </w:rPr>
                          <w:t xml:space="preserve"> 92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67;top:1636;width:2222;height:4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Россия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en-US"/>
                          </w:rPr>
                          <w:t>~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ru-RU"/>
                          </w:rPr>
                          <w:t xml:space="preserve"> 12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67;top:2212;width:2222;height:4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Остальные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en-US"/>
                          </w:rPr>
                          <w:t>~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ru-RU"/>
                          </w:rPr>
                          <w:t xml:space="preserve"> 2565 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Прямая со стрелкой 14" stroked="t" o:allowincell="f" style="position:absolute;left:6267;top:19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" stroked="t" o:allowincell="f" style="position:absolute;left:6267;top:737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" stroked="t" o:allowincell="f" style="position:absolute;left:6267;top:127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7" stroked="t" o:allowincell="f" style="position:absolute;left:6266;top:1796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" stroked="t" o:allowincell="f" style="position:absolute;left:6266;top:246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2212;top:818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2212;top:3848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60960</wp:posOffset>
                </wp:positionV>
                <wp:extent cx="2318385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1 Ускорители в медиц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55pt;height:22.5pt;mso-wrap-distance-left:9.05pt;mso-wrap-distance-right:9.05pt;mso-wrap-distance-top:3.6pt;mso-wrap-distance-bottom:3.6pt;margin-top:4.8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1 Ускорители в медиц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В России статистика применения ускорителей в медицине не выдерживает сравнения с западными показателями: в то время, как в США количество жителей, которое приходится на один медицинский ускоритель, составляет примерно 70 тыс. человек, в России это число достигает 1.5 миллиона человек. Распределение количества ускорителей в мире по странам приведено на рис.1. </w:t>
      </w:r>
      <w:r>
        <w:rPr>
          <w:rFonts w:cs="Times New Roman" w:ascii="Times New Roman" w:hAnsi="Times New Roman"/>
          <w:sz w:val="24"/>
          <w:lang w:val="en-US"/>
        </w:rPr>
        <w:t>[2, 3]</w:t>
      </w:r>
    </w:p>
    <w:p>
      <w:pPr>
        <w:pStyle w:val="Normal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дущее медицины во многом определяется темпами развития и внедрения новых технологий, ярким примером которых и служат ускорители. </w:t>
      </w:r>
    </w:p>
    <w:p>
      <w:pPr>
        <w:pStyle w:val="Normal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tLeast" w:line="200" w:before="170" w:after="17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стылев В.А. Медицинская физика. Краткая история (прошлое, настоящее и будущее). Препринт АМФР, 16 с., 2000.</w:t>
      </w:r>
    </w:p>
    <w:p>
      <w:pPr>
        <w:pStyle w:val="Normal"/>
        <w:numPr>
          <w:ilvl w:val="0"/>
          <w:numId w:val="1"/>
        </w:numPr>
        <w:spacing w:lineRule="atLeast" w:line="200" w:before="170" w:after="17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рняев А.П. Введение в физику ускорителей. Москва, Типография МГУ, 2009.</w:t>
      </w:r>
    </w:p>
    <w:p>
      <w:pPr>
        <w:pStyle w:val="Normal"/>
        <w:numPr>
          <w:ilvl w:val="0"/>
          <w:numId w:val="1"/>
        </w:numPr>
        <w:spacing w:lineRule="atLeast" w:line="200" w:before="170" w:after="17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tuart Henderson, Steve Holmes, Jose Alonso et al. Accelerators for America’s future. U.S. Department of Energy, 2009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qFormat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en-US"/>
    </w:rPr>
  </w:style>
  <w:style w:type="character" w:styleId="Style18">
    <w:name w:val="Тема примечания Знак"/>
    <w:qFormat/>
    <w:rPr>
      <w:b/>
      <w:bCs/>
      <w:lang w:eastAsia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Contents1">
    <w:name w:val="TOC 1"/>
    <w:basedOn w:val="Style20"/>
    <w:next w:val="Style20"/>
    <w:pPr/>
    <w:rPr>
      <w:b/>
      <w:bCs/>
    </w:rPr>
  </w:style>
  <w:style w:type="paragraph" w:styleId="Contents3">
    <w:name w:val="TOC 3"/>
    <w:basedOn w:val="Normal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.lysukhin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50:00Z</dcterms:created>
  <dc:creator>Даниил Лысухин</dc:creator>
  <dc:description/>
  <cp:keywords/>
  <dc:language>en-US</dc:language>
  <cp:lastModifiedBy>Даниил Лысухин</cp:lastModifiedBy>
  <dcterms:modified xsi:type="dcterms:W3CDTF">2014-02-26T21:10:00Z</dcterms:modified>
  <cp:revision>5</cp:revision>
  <dc:subject/>
  <dc:title/>
</cp:coreProperties>
</file>