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активности кислой фосфатазы нормальных и патологических лейкоцитов периферической кровь с помощью клеточного биочип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широва Анастасия Азат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chirov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ysic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su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осатоклеточный лейкоз (ВКЛ) - хроническое В-клеточноелимфопролиферативное заболевание, выделенное из хронического лимфолейкоза в1958году в связи со своеобразием морфологии, клинического течения и тактики лечения. Заболевание протекает с вовлечением костного мозга и селезенки и проявляется цитопенией, спленомегалией. Особенностью заболевания является присутствие характерных лимфоидных клеток с «ворсинчатой» морфологией и особым иммунофенотипом [1]. Для диагностики ВКЛ необходимо определение иммунофенотипаопухолевых лимфоцитов с «ворсинчатой» морфологией и цитохимическое исследованиеопухолевых лимфоцитов в мазке кровиили костного мозга для определения в них активности кислой фосфатазы (КФ). Как правило, у пациентов ВКЛ наблюдается лейкопения, в результате чеговорсинчатые клетки могут быть не обнаружены в мазке.Кроме того, мазок крови не дает информацию об иммунофенотипе лимфоцитов. Поэтому актуальной задачей является</w:t>
      </w:r>
      <w:r>
        <w:rPr>
          <w:color w:val="000000"/>
        </w:rPr>
        <w:t xml:space="preserve"> исследование активности кислой фосфатазы нормальных и опухолевых лимфоцитов пациентов с ВКЛи </w:t>
      </w:r>
      <w:r>
        <w:rPr/>
        <w:t xml:space="preserve">с использованием какой-либо дополнительной информации о наблюдаемых клетках.Такой информацией может служить наличие на поверхности клетки того или иного дифференцировочного поверхностного антиг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поставленной задачи нами были использованы клеточныебиочипы [2]. Основу биочипа составляет прозрачная подложка с иммобилизованными на ней в определенных местах антителами к различным поверхностным CD-антигенам лимфоцитов: CD2, CD3, CD4, CD5, CD7, CD8, CD1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, CD16, CD19, CD20, CD22, CD2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25, CD38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4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43, CD45, CD5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10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200, κ, λ, смесь мышиных IgG. За счет инкубации биочипа с суспензией лимфоцитов в  области иммобилизации антител достигается плотность связывания клеток, в 100-1000 раз превышающая плотность лимфоцитов в мазке, что позволяет обнаруживать даже редко встречающиеся ворсинчатые клетки, и в то же время лимфоциты оказываются «рассортированными»  по своим поверхностным антигенам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Нами с помощью клеточного биочипа была исследованапериферическая кровь трех здоровых доноров, показано, что среди лимфоидных клеток, положительная реакция КФ проявлялась только в единич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-лимфоцитах,а в В-лимфоцитах реакция была отрицательн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ы образцы крови трех пациентов с ВК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кислой фосфатазы выявлялась в В-лимфоцитах в виде гранул ярко-красного цвета в цитоплазме, в не-Т-лимфоцитах реакция была отрицательная, либо мелкогранулярная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К</w:t>
      </w:r>
      <w:r>
        <w:rPr>
          <w:color w:val="000000"/>
          <w:shd w:fill="FFFFFF" w:val="clear"/>
        </w:rPr>
        <w:t>леточный биочип на основе анти-CD антител совмещает анализиммунофенотипа и</w:t>
      </w:r>
      <w:r>
        <w:rPr>
          <w:color w:val="000000"/>
        </w:rPr>
        <w:t>цитохимическое исследование, что позволит применять его в дифференциальной диагностике волосатоклеточного лейкоза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робьев А. И., Атлас. Опухоли лимфатической системы. 2007 М.: Ньюдиам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ишкин А.В., Шмырев И.И., Кузнецова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А., Овчинина Н.Г., Бутылин А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уллаханов Ф.И., Воробьев А.И. Иммунологические биочипы для параллельногоопределения поверхностных антигенов и морфологического исследования кле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008) Биологические мембраны, том 25, № 4, с. 277–28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8:00Z</dcterms:created>
  <dc:creator>HPUser</dc:creator>
  <dc:description/>
  <dc:language>en-US</dc:language>
  <cp:lastModifiedBy>Windows User</cp:lastModifiedBy>
  <dcterms:modified xsi:type="dcterms:W3CDTF">2014-02-28T12:18:00Z</dcterms:modified>
  <cp:revision>2</cp:revision>
  <dc:subject/>
  <dc:title/>
</cp:coreProperties>
</file>