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30.png" ContentType="image/png"/>
  <Override PartName="/word/media/image42.png" ContentType="image/png"/>
  <Override PartName="/word/media/image54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линейные поправки к частотам внутренних и внешних волн в двухслойной жидкости</w:t>
      </w:r>
    </w:p>
    <w:p>
      <w:pPr>
        <w:pStyle w:val="Style1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едоров Максим Сергеевич</w:t>
      </w:r>
    </w:p>
    <w:p>
      <w:pPr>
        <w:pStyle w:val="Style1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спирант</w:t>
      </w:r>
    </w:p>
    <w:p>
      <w:pPr>
        <w:pStyle w:val="Style1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Ярославский государственный университет имени П.Г.Демидова, </w:t>
      </w:r>
    </w:p>
    <w:p>
      <w:pPr>
        <w:pStyle w:val="Style1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акультет физики, Ярославль, Россия</w:t>
      </w:r>
    </w:p>
    <w:p>
      <w:pPr>
        <w:pStyle w:val="Style1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 xml:space="preserve">: </w:t>
      </w:r>
      <w:hyperlink r:id="rId2">
        <w:r>
          <w:rPr>
            <w:rStyle w:val="InternetLink"/>
            <w:i/>
            <w:sz w:val="24"/>
            <w:szCs w:val="24"/>
            <w:lang w:val="en-US"/>
          </w:rPr>
          <w:t>yardemid</w:t>
        </w:r>
        <w:r>
          <w:rPr>
            <w:rStyle w:val="InternetLink"/>
            <w:i/>
            <w:sz w:val="24"/>
            <w:szCs w:val="24"/>
          </w:rPr>
          <w:t>@</w:t>
        </w:r>
        <w:r>
          <w:rPr>
            <w:rStyle w:val="InternetLink"/>
            <w:i/>
            <w:sz w:val="24"/>
            <w:szCs w:val="24"/>
            <w:lang w:val="en-US"/>
          </w:rPr>
          <w:t>mail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</w:p>
    <w:p>
      <w:pPr>
        <w:pStyle w:val="Style17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В настоящей работе в асимптотических расчётах третьего порядка малости аналитически рассчитаны нелинейные поправки к частотам поверхностных и внутренних волн.</w:t>
      </w:r>
    </w:p>
    <w:p>
      <w:pPr>
        <w:pStyle w:val="Style17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им волны на заряженной границе раздел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0485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199" r="-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 xml:space="preserve">, и на свободной поверхност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7155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 xml:space="preserve">, двух несмешивающихся, несжимаемых жидкостей, 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 xml:space="preserve"> - возмущения свободной поверхности слоя и границы раздела сред, соответственно, амплитуды которых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6677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 xml:space="preserve">  принимаются в качестве малого параметра задачи. Верхняя жидкость  – диэлектрик с диэлектрической проницаемостью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4" t="-199" r="-4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 xml:space="preserve"> имеет толщину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 xml:space="preserve">, поверхностное натяжени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и плотност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 xml:space="preserve">, а нижняя – идеальный проводник с поверхностным натяжением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 xml:space="preserve">, и плотностью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 xml:space="preserve"> (по определению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 xml:space="preserve">) заполняет в поле сил тяжест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 xml:space="preserve"> полубесконечное пространств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 xml:space="preserve">. Примем, что часть пространства над верхней жидкостью является вакуумом. На границе раздела жидкостей равномерно распределён электрический заряд, который создает в области пространств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 xml:space="preserve"> электростатическое поле.</w:t>
      </w:r>
    </w:p>
    <w:p>
      <w:pPr>
        <w:pStyle w:val="Style17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Поставленная задача решается классическими методами гидродинамики, решения которой ищутся в виде асимптотических разложений. В нулевом порядке малости находятся аналитические выражения для распределения гидродинамических и электростатических давлений в равновесном состоянии системы. В первом порядке находятся решения для полей скоростей, электростатических потенциалов и дисперсионное уравнение. В задаче второго порядка малости находятся нелинейные поправки к амплитудам волн, которые требуются для отыскания нелинейных поправок к частотам волн. Сами же поправки к частотам волн определяются в расчетах третьего порядка, имеют второй порядок и сказываются лишь на частотах волн первого порядка малости. Для того, чтобы отыскать нелинейные поправки к частотам волн второго порядка малости все расчёты нужно проводить в четвёртом порядке разложений по малому параметру, но в этой работе они не рассчитываются в связи с громоздкостью вычислений. Нелинейные поправки третьего порядка малости к амплитудам волн так же не будут вычисляться в виду незначительности их влияния на амплитуду волн в целом (хотя это и несложно сделать по найденным решениям). Следует отметить, что задачи о внутренних и поверхностных волнах в слоисто-неоднородной жидкости в последние годы неоднократно решались, как в линейной, так в нелинейной постановках, но нелинейные расчёты, как правило, ограничивались вторым порядком малости в виду громоздкости проблемы. А как было сказано выше, нелинейные поправки к частотам волн, возможно, отыскать лишь в расчетах третьего порядка.</w:t>
      </w:r>
    </w:p>
    <w:p>
      <w:pPr>
        <w:pStyle w:val="Style17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Математическая формулировка задачи третьего порядка малости имеет следующий вид:</w:t>
      </w:r>
    </w:p>
    <w:p>
      <w:pPr>
        <w:pStyle w:val="Style17"/>
        <w:jc w:val="both"/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 w:val="24"/>
          <w:szCs w:val="24"/>
        </w:rPr>
        <w:t xml:space="preserve">                        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85875" cy="342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4"/>
          <w:szCs w:val="24"/>
        </w:rPr>
        <w:t xml:space="preserve">  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85875" cy="3143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115" r="-2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tyle17"/>
        <w:jc w:val="center"/>
        <w:rPr>
          <w:sz w:val="24"/>
          <w:szCs w:val="24"/>
          <w:lang w:val="en-US"/>
        </w:rPr>
      </w:pPr>
      <w:r>
        <w:rPr/>
        <w:drawing>
          <wp:inline distT="0" distB="0" distL="0" distR="0">
            <wp:extent cx="3085465" cy="400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3695065" cy="4381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Style17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180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 w:val="24"/>
          <w:szCs w:val="24"/>
          <w:lang w:val="en-US"/>
        </w:rPr>
        <w:t xml:space="preserve">            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71575" cy="3143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115" r="-3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24"/>
          <w:szCs w:val="24"/>
          <w:lang w:val="en-US"/>
        </w:rPr>
        <w:t xml:space="preserve">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95400" cy="3429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4"/>
          <w:szCs w:val="24"/>
          <w:lang w:val="en-US"/>
        </w:rPr>
        <w:t xml:space="preserve">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47800" cy="3143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tyle17"/>
        <w:jc w:val="right"/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142740" cy="342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4"/>
          <w:szCs w:val="24"/>
        </w:rPr>
        <w:t xml:space="preserve">              (1)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 w:val="24"/>
          <w:szCs w:val="24"/>
        </w:rPr>
        <w:t xml:space="preserve"> - функции неоднородностей, определяющиеся решениями первого и второго порядков малости;</w:t>
      </w:r>
      <w:r>
        <w:rPr>
          <w:sz w:val="24"/>
          <w:szCs w:val="24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180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0" t="-199" r="-9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 w:val="24"/>
          <w:szCs w:val="24"/>
        </w:rPr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1809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– гидро и электростатические потенциалы (индексы 1 и 2 относятся к верхнему слою и нижней бесконечно глубокой жидкости, соответственно).</w:t>
      </w:r>
    </w:p>
    <w:p>
      <w:pPr>
        <w:pStyle w:val="Style17"/>
        <w:ind w:firstLine="397"/>
        <w:jc w:val="both"/>
        <w:rPr/>
      </w:pPr>
      <w:r>
        <w:rPr>
          <w:sz w:val="24"/>
          <w:szCs w:val="24"/>
        </w:rPr>
        <w:t xml:space="preserve">Решая систему (1) с неоднородными граничными условиями, помимо поправок к профилям волн и потенциалам третьего порядка малост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23925" cy="209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 w:val="24"/>
          <w:szCs w:val="24"/>
        </w:rPr>
        <w:t xml:space="preserve"> (что не является целью данного исследования), получаем два дифференциальных уравнения относительн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1809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 w:val="24"/>
          <w:szCs w:val="24"/>
        </w:rPr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1809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 w:val="24"/>
          <w:szCs w:val="24"/>
        </w:rPr>
        <w:t xml:space="preserve"> из которых можно найти нелинейные поправки к частотам волн:</w:t>
      </w:r>
    </w:p>
    <w:p>
      <w:pPr>
        <w:pStyle w:val="Style17"/>
        <w:ind w:firstLine="426"/>
        <w:jc w:val="right"/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152650" cy="2857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26" r="-1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4"/>
          <w:szCs w:val="24"/>
        </w:rPr>
        <w:t xml:space="preserve">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162175" cy="2857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26" r="-1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4"/>
          <w:szCs w:val="24"/>
        </w:rPr>
        <w:t xml:space="preserve">      (2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где черта над амплитудами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" cy="1809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 xml:space="preserve"> означает комплексное сопряжение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809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52" t="-199" r="-9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 w:val="24"/>
          <w:szCs w:val="24"/>
        </w:rPr>
        <w:t xml:space="preserve"> - мнимая единица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1809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 w:val="24"/>
          <w:szCs w:val="24"/>
        </w:rPr>
        <w:t xml:space="preserve"> – </w:t>
      </w:r>
      <w:r>
        <w:rPr>
          <w:sz w:val="24"/>
          <w:szCs w:val="24"/>
        </w:rPr>
        <w:t>константы.</w:t>
      </w:r>
    </w:p>
    <w:p>
      <w:pPr>
        <w:pStyle w:val="Style17"/>
        <w:ind w:firstLine="397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Подставив в систему дифференциальных уравнений (2) функци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1809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1809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 w:val="24"/>
          <w:szCs w:val="24"/>
        </w:rPr>
        <w:t xml:space="preserve"> в ви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57350" cy="1809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199" r="-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57350" cy="1809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199" r="-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 w:val="24"/>
          <w:szCs w:val="24"/>
        </w:rPr>
        <w:t xml:space="preserve"> и проинтегрировав их, получаем два уравнения, в каждом из которых будет реальная и мнимая части. Прировняв каждую из них нулю, получаем новую систему, состоящую уже из четырех уравнений:</w:t>
      </w:r>
    </w:p>
    <w:p>
      <w:pPr>
        <w:pStyle w:val="Style17"/>
        <w:ind w:firstLine="426"/>
        <w:jc w:val="right"/>
        <w:rPr>
          <w:rFonts w:eastAsia="Times New Roman"/>
          <w:sz w:val="24"/>
          <w:szCs w:val="24"/>
          <w:lang w:val="en-US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52475" cy="2952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8" t="-122" r="-4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4"/>
          <w:szCs w:val="24"/>
          <w:lang w:val="en-US"/>
        </w:rPr>
        <w:t xml:space="preserve">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52475" cy="2952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8" t="-122" r="-4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4"/>
          <w:szCs w:val="24"/>
          <w:lang w:val="en-US"/>
        </w:rPr>
        <w:t xml:space="preserve">                                                 (3)</w:t>
      </w:r>
    </w:p>
    <w:p>
      <w:pPr>
        <w:pStyle w:val="Style17"/>
        <w:ind w:firstLine="426"/>
        <w:jc w:val="center"/>
        <w:rPr>
          <w:rFonts w:eastAsia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3552190" cy="3810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95" r="-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426"/>
        <w:jc w:val="right"/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456940" cy="2952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22" r="-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4"/>
          <w:szCs w:val="24"/>
        </w:rPr>
        <w:t xml:space="preserve">                        (4)</w:t>
      </w:r>
    </w:p>
    <w:p>
      <w:pPr>
        <w:pStyle w:val="Style17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м уравнений (3) будут произвольные функции времен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 xml:space="preserve">. Считаем, чт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52475" cy="1809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52475" cy="1809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 xml:space="preserve">, в противном случае будем иметь невозмущенную поверхность жидкостей, отсутствие полей скоростей внутри жидкостей и невозмущенное электрическое поле. Поэтому, поделив (4) н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1809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1809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>, получим:</w:t>
      </w:r>
    </w:p>
    <w:p>
      <w:pPr>
        <w:pStyle w:val="Style17"/>
        <w:ind w:firstLine="426"/>
        <w:jc w:val="center"/>
        <w:rPr>
          <w:sz w:val="24"/>
          <w:szCs w:val="24"/>
          <w:lang w:val="en-US"/>
        </w:rPr>
      </w:pPr>
      <w:r>
        <w:rPr/>
        <w:drawing>
          <wp:inline distT="0" distB="0" distL="0" distR="0">
            <wp:extent cx="2524125" cy="3714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97" r="-1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426"/>
        <w:jc w:val="center"/>
        <w:rPr>
          <w:sz w:val="24"/>
          <w:szCs w:val="24"/>
          <w:lang w:val="en-US"/>
        </w:rPr>
      </w:pPr>
      <w:r>
        <w:rPr/>
        <w:drawing>
          <wp:inline distT="0" distB="0" distL="0" distR="0">
            <wp:extent cx="2524125" cy="3714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97" r="-1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 xml:space="preserve"> - произвольные функции времен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 xml:space="preserve">, которые возникают при интегрировании уравнений (4), а при удовлетворении начальным условиям принимаются равными нулю. </w:t>
      </w:r>
    </w:p>
    <w:p>
      <w:pPr>
        <w:pStyle w:val="Style17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Коэффициенты, стоящие в скобках пр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 w:val="24"/>
          <w:szCs w:val="24"/>
        </w:rPr>
        <w:t>, это и есть нелинейные поправки к частотам волн, которые имеют второй порядок малости.</w:t>
      </w:r>
    </w:p>
    <w:p>
      <w:pPr>
        <w:pStyle w:val="Style17"/>
        <w:ind w:firstLine="397"/>
        <w:jc w:val="both"/>
        <w:rPr/>
      </w:pPr>
      <w:r>
        <w:rPr>
          <w:b/>
          <w:sz w:val="24"/>
          <w:szCs w:val="24"/>
        </w:rPr>
        <w:t>Заключение.</w:t>
      </w:r>
      <w:r>
        <w:rPr>
          <w:sz w:val="24"/>
          <w:szCs w:val="24"/>
        </w:rPr>
        <w:t xml:space="preserve"> В аналитических асимптотических расчётах третьего порядка малости по безразмерной амплитуде рассчитаны нелинейные поправки к частотам поверхностных и внутренних капиллярно-гравитационных волн. Изучено их поведение при изменении волнового числа, толщины слоя верхней жидкости и напряженности внешнего электростатического поля. Показано, что нелинейные поправки в зависимости от значений физических параметров могут, как увеличивать частоту волн, так и уменьшать. Так же оказалось, что поправки имеют резонансный вид, т.е. при определённых значениях физических величин они неограниченно растут, выходя за рамки асимптотичности. Нелинейная поправка к частоте волн на свободной поверхности в положении резонанса может менять свой знак и, значит, она может, как увеличивать частоту волн, так и уменьшать. Нелинейная поправка к частоте волн на границе раздела всегда отрицательна кроме ближайшей окрестности точки резонанса, следовательно, она, как правило, снижает частоты волн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thematicaCellInput">
    <w:name w:val="MathematicaCellInput"/>
    <w:qFormat/>
    <w:pPr>
      <w:widowControl/>
      <w:autoSpaceDE w:val="false"/>
      <w:bidi w:val="0"/>
    </w:pPr>
    <w:rPr>
      <w:rFonts w:ascii="Times" w:hAnsi="Times" w:eastAsia="Times New Roman" w:cs="Times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rdemid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45.png"/><Relationship Id="rId57" Type="http://schemas.openxmlformats.org/officeDocument/2006/relationships/image" Target="media/image54.pn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06:00Z</dcterms:created>
  <dc:creator>qwerty</dc:creator>
  <dc:description/>
  <cp:keywords/>
  <dc:language>en-US</dc:language>
  <cp:lastModifiedBy>qwerty</cp:lastModifiedBy>
  <dcterms:modified xsi:type="dcterms:W3CDTF">2014-02-17T16:23:00Z</dcterms:modified>
  <cp:revision>7</cp:revision>
  <dc:subject/>
  <dc:title/>
</cp:coreProperties>
</file>