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арантирующее управление в задаче нормализации уровня глюкозы в кров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илько Мария Олег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Cтудент</w:t>
      </w:r>
    </w:p>
    <w:p>
      <w:pPr>
        <w:pStyle w:val="Normal"/>
        <w:tabs>
          <w:tab w:val="clear" w:pos="708"/>
          <w:tab w:val="center" w:pos="4853" w:leader="none"/>
          <w:tab w:val="left" w:pos="8460" w:leader="none"/>
        </w:tabs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. М.В.Ломоносова, </w:t>
      </w:r>
    </w:p>
    <w:p>
      <w:pPr>
        <w:pStyle w:val="Normal"/>
        <w:tabs>
          <w:tab w:val="clear" w:pos="708"/>
          <w:tab w:val="center" w:pos="4853" w:leader="none"/>
          <w:tab w:val="left" w:pos="8460" w:leader="none"/>
        </w:tabs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tabs>
          <w:tab w:val="clear" w:pos="708"/>
          <w:tab w:val="center" w:pos="4853" w:leader="none"/>
          <w:tab w:val="left" w:pos="846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  <w:t>E-mail: maria.khilko.msu@gmail.com</w:t>
      </w:r>
    </w:p>
    <w:p>
      <w:pPr>
        <w:pStyle w:val="Normal"/>
        <w:ind w:firstLine="397"/>
        <w:jc w:val="both"/>
        <w:rPr/>
      </w:pPr>
      <w:r>
        <w:rPr/>
        <w:t xml:space="preserve">По данным Всемирной Организации Здравоохранения более 150 млн. человек в мире больны сахарным диабетом в той или иной форме [1]. Поэтому проблема нормализации уровня глюкозы в крови является одной из наиболее актуальных на сегодняшний день и вызывает повышенный интерес не только со стороны медиков, но и ученых многих областей науки, в том числе ученых, занимающихся проблемами автоматизации. В настоящий момент ведется активная работа по синтезу математических моделей, которые впоследствии будут применяться в современной медицине. </w:t>
      </w:r>
    </w:p>
    <w:p>
      <w:pPr>
        <w:pStyle w:val="Normal"/>
        <w:ind w:firstLine="397"/>
        <w:jc w:val="both"/>
        <w:rPr/>
      </w:pPr>
      <w:r>
        <w:rPr/>
        <w:t xml:space="preserve">В предлагаемом докладе приводятся результаты исследований по проблеме построения системы автоматического слежения и нормализации уровня глюкозы путем введения глюкозы и инсулина в организм пациента при возмущающих воздействиях (например, несбалансированное питание). Целью управления является выведение уровня глюкозы в заданный интервал значений (70,120) мл/дл. </w:t>
      </w:r>
    </w:p>
    <w:p>
      <w:pPr>
        <w:pStyle w:val="Normal"/>
        <w:ind w:firstLine="397"/>
        <w:jc w:val="both"/>
        <w:rPr/>
      </w:pPr>
      <w:r>
        <w:rPr/>
        <w:t xml:space="preserve">Синтез управляющих воздействий производится с использованием нелинейной математической модели, описывающей динамику изменения уровня глюкозы в крови [2], и квадратического функционала качества. Для получения аналитического решения задачи синтеза в данной постановке задачи используется метод «расширенной» линеаризации исходного описания процесса. </w:t>
      </w:r>
    </w:p>
    <w:p>
      <w:pPr>
        <w:pStyle w:val="Normal"/>
        <w:ind w:firstLine="397"/>
        <w:jc w:val="both"/>
        <w:rPr/>
      </w:pPr>
      <w:r>
        <w:rPr/>
        <w:t>В силу отсутствия полной информации о параметрах процесса (условия параметрической неопределенности) задача синтеза решается с применением метода дифференциальных игр [3, с. 479]. В этом случае можно рассматривать стратегию поддержания заданного уровня глюкозы в крови в условиях действия возмущений как антагонистическую игру «врач - неразумный пациент». Практическая реализация результатов синтеза, основанного на необходимости решения нелинейного уравнения типа Риккати с параметрами, зависящими от состояния в реальном масштабе времени, может потребовать значительных вычислительных мощностей. В силу этого, для построения реализуемых управлений применяется метод теории гарантирующего управления [4, с.64</w:t>
      </w:r>
      <w:r>
        <w:rPr>
          <w:lang w:val="en-US"/>
        </w:rPr>
        <w:t>], [</w:t>
      </w:r>
      <w:r>
        <w:rPr/>
        <w:t>5, с.</w:t>
      </w:r>
      <w:r>
        <w:rPr>
          <w:lang w:val="en-US"/>
        </w:rPr>
        <w:t>16-23</w:t>
      </w:r>
      <w:r>
        <w:rPr/>
        <w:t xml:space="preserve">].  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Полученные теоретические результаты проверены путем математического моделирования с использованием пакета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Список литератур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Питер Дж. Уоткинс, М.И. Балаболкина. Сахарный диабет = АВС of Diabetes. </w:t>
      </w:r>
      <w:r>
        <w:rPr/>
        <w:t>М.: Бином,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lang w:val="nl-NL"/>
        </w:rPr>
        <w:t xml:space="preserve">Tom Van Herpe, Moritz Diehl, Greet Van den Berghe, Bart De Moor. </w:t>
      </w:r>
      <w:r>
        <w:rPr>
          <w:lang w:val="en-US"/>
        </w:rPr>
        <w:t>Nonlinear  model predictive control with moving horizon state and disturbance estimation of blood glucose in the critically ill.</w:t>
      </w: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>// P</w:t>
      </w:r>
      <w:r>
        <w:rPr>
          <w:lang w:val="en-US"/>
        </w:rPr>
        <w:t>roc. of the 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FAC, Seoul, Korea, July 6-11,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йзекс Р. Дифференциальные игры. М.: Мир, 1967. С. 47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овский Н.Н., Третьяков В.Е. Задачи управления с гарантированным результатом. Свердловск, 1986, C. 6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фанасьев В.Н. Концепция гарантированного управления в задачах управления неопределенным объектом.// Изв. РАН: ТиСУ. 2010. №1. С.16-23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32:00Z</dcterms:created>
  <dc:creator>Валерий</dc:creator>
  <dc:description/>
  <cp:keywords/>
  <dc:language>en-US</dc:language>
  <cp:lastModifiedBy>Macintosh</cp:lastModifiedBy>
  <dcterms:modified xsi:type="dcterms:W3CDTF">2014-02-28T16:00:00Z</dcterms:modified>
  <cp:revision>3</cp:revision>
  <dc:subject/>
  <dc:title>УДК 681</dc:title>
</cp:coreProperties>
</file>