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РИМЕНЕНИЕ АЛГОРИТМОВ КЛАСТЕРИЗАЦИИ ДЛЯ АНАЛИЗА СОСТАВА МНОГОКОМПОНЕНТНЫХ РАСТВОР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Гущин К.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осковский государственный университет имени М.В. Ломоносова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 kirgush@yandex.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</w:r>
    </w:p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атривается подход к определению ионного состава водных растворов посредством анализа спектров комбинационного рассеяния с помощью алгоритмов машинного обучения. Влияние каждой соли на спектр нелинейно, что является основанием для использования адаптивных алгоритмов. В данной работе использовались алгоритмы обучения без учителя (кластеризации), как более устойчивые к изменению входных данных, - самоорганизующаяся нейронная сеть Кохонена и ал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a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кластеры были проанализированы на предмет компактности и разделенности в исходном пространстве, а также проверено соответствие между солевым составом растворов и полученными кластерами. Для оценки общего качества кластеризации использовались известные показатели (</w:t>
      </w:r>
      <w:r>
        <w:rPr>
          <w:rFonts w:cs="Times New Roman" w:ascii="Times New Roman" w:hAnsi="Times New Roman"/>
          <w:sz w:val="24"/>
          <w:szCs w:val="24"/>
          <w:lang w:val="en-US"/>
        </w:rPr>
        <w:t>Du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, гамма-коэффициент Пирсона и др.) Для оценки соответствия были введены специальные показатели – степень разделения и контрастность. Получены и проанализированы самоорганизующиеся карты Кохонена для различного количества кластеров от 2 до 40.</w:t>
      </w:r>
    </w:p>
    <w:p>
      <w:pPr>
        <w:pStyle w:val="Normal"/>
        <w:widowControl w:val="false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ланируется провести аналогичные исследования после применения различных методов снижения размерности входного пространства. Предполагается, что это позволит повысить качество кластеризации и ее соответствие солевому составу растворов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5:00Z</dcterms:created>
  <dc:creator>Доленко С.А.</dc:creator>
  <dc:description/>
  <dc:language>en-US</dc:language>
  <cp:lastModifiedBy>diana</cp:lastModifiedBy>
  <dcterms:modified xsi:type="dcterms:W3CDTF">2014-02-25T17:35:00Z</dcterms:modified>
  <cp:revision>2</cp:revision>
  <dc:subject/>
  <dc:title>Тезисы.docx</dc:title>
</cp:coreProperties>
</file>