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ажности входных признаков в задаче прогнозирования потоков релятивистских электронов на внешнем радиационном поясе Земл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рокий В.Р., Доленко С.А., Мягкова И. Н., Персианцев И.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отру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НИИ ядерной физики имени Д.В.Скобельцына </w:t>
        <w:br/>
        <w:t>Московского государственного университета имени М.В.Ломоносова,</w:t>
        <w:br/>
        <w:t>Москва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>shiroky@srd.sinp.msu.ru</w:t>
      </w:r>
    </w:p>
    <w:p>
      <w:pPr>
        <w:pStyle w:val="Normal"/>
        <w:spacing w:lineRule="atLeast" w:line="200"/>
        <w:ind w:left="0" w:right="0"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описан подход к уменьшению размерности пространства входных признаков задачи нейросетевого прогнозирования потока релятивистских электронов (РЭ)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&gt;2 МэВ) внешнего радиационного пояса Земли.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е авторами была показана возможность прогнозирования среднечасовых значений потока РЭ с помощью многослойного персептрона с 1 скрытым слоем с погружением временного ряда и горизонтом прогноза от 1 до 4 часов. В качестве физических входных признаков использовались среднечасовые значения геомагнитных индексов </w:t>
      </w:r>
      <w:r>
        <w:rPr>
          <w:rFonts w:cs="Times New Roman" w:ascii="Times New Roman" w:hAnsi="Times New Roman"/>
          <w:lang w:val="en-US"/>
        </w:rPr>
        <w:t>D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>, скорости и плотности плазмы солнечного ветра, компонентов межпланетного магнитного поля, а также значения гармонических функций с суточным и годовым периодами, соответствующие текущему времени. Значения потока электронов использовались в логарифмическом масштабе. Глубина погружения временного ряда составляла 25 часов для всех физических признаков, кроме гармонических функций. В случае пропусков в данных производилась линейная интерполяция значений или экстраполяция последнего известного значения.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был проведен анализ существенности используемых признаков следующими методами: кросс-корреляция, кросс-энтропия, метод группового учета аргументов, анализ весов нейронной сети, нейронная сеть с общей регрессией. Выполнено сравнение результатов нейросетевого прогнозирования, полученных на наборах существенных признаков, отобранных различными методами, с результатами прогнозирования на полном наборе признаков и с результатами, показанными тривиальной моделью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3:00Z</dcterms:created>
  <dc:creator>Доленко С.А.</dc:creator>
  <dc:description/>
  <dc:language>en-US</dc:language>
  <cp:lastModifiedBy>Доленко С.А.</cp:lastModifiedBy>
  <dcterms:modified xsi:type="dcterms:W3CDTF">2014-02-03T17:17:00Z</dcterms:modified>
  <cp:revision>3</cp:revision>
  <dc:subject/>
  <dc:title/>
</cp:coreProperties>
</file>