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иповерхностного слоя океана с помощью контрастных структу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Ольг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olaew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модель для описания распределения температуры в приповерхностном слое океана – холодной пленке. Возникновение холодной пленки связано с такими явлениями, как испарение, излучение и турбулентный теплообмен в океане. Процессы, происходящие на границе раздела вода-воздух, осуществляемые в глобальном масштабе в природе, играют ключевую роль в тепло - и массообмене между океаном и атмосферой и являются одним из основных факторов, определяющих климатическую систему Земли. Поэтому проблема моделирования этих процессов весьма актуаль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/>
        <w:drawing>
          <wp:inline distT="0" distB="0" distL="0" distR="0">
            <wp:extent cx="53047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/>
        <w:drawing>
          <wp:inline distT="0" distB="0" distL="0" distR="0">
            <wp:extent cx="419036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функция, описывающая температуру воды.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это температура в воздухе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2917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гаемо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писывает охлаждение поверхности, вызванное испарением. Это основной поток тепла в атмосферу, который уравновешивает поступление тепла в воду за счет радиационного нагрева (слагаемо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Попадая в атмосферу, это тепло перемещается как в вертикальном, так и в горизонтальном направлении, поэтому основной эффект происходит в непосредственной близости с границей раздела вода-воздух, образуя холодную плёнку. Величи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исывает турбулентную диффузию. Коэффициент турбулентной диффузии </w:t>
      </w:r>
      <w:r>
        <w:rPr>
          <w:rFonts w:eastAsia="Euclid Symbol" w:cs="Euclid Symbol" w:ascii="Euclid Symbol" w:hAnsi="Euclid 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- малая величина. Слагаемое с кубической нелинейностью обеспечивает вид графика температуры в виде «ступеньки». С увеличением турбулентной диффузии эффект «провала» графика температуры вблизи границы исчезает, как и должно быть в случае волнения воды в пограничном сл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265" cy="23844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А.Б., Бутузов В.Ф. Асимптотические методы в теории сингулярных возмущений.М.: Высшая школа, 1990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ва А.В. Дипломная работа: Математическая обработка экспериментальных данных, полученных при исследовании приповерхностного слоя океана. Физфак МГУ 2010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л А. Динамика атмосферы и океана. М.: Мир, 1986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литинкевич С.С. Динамика пограничного слоя атмосферы. Л.: Гидрометеологическое издательство, 1970.</w:t>
      </w:r>
    </w:p>
    <w:p>
      <w:pPr>
        <w:pStyle w:val="Style18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1:00Z</dcterms:created>
  <dc:creator>Nikolja</dc:creator>
  <dc:description/>
  <dc:language>en-US</dc:language>
  <cp:lastModifiedBy>Nikolja</cp:lastModifiedBy>
  <dcterms:modified xsi:type="dcterms:W3CDTF">2014-02-25T17:51:00Z</dcterms:modified>
  <cp:revision>2</cp:revision>
  <dc:subject/>
  <dc:title/>
</cp:coreProperties>
</file>