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елирование контроля раздела двух сред с помощью продольных упругих вол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ихина Олеся Сергеевна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4"/>
          <w:szCs w:val="24"/>
        </w:rPr>
        <w:endnoteReference w:id="2"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омский институт (филиал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го государственно бюджетного образовательного учреждения высше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ладимирский Государственный универси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Александра Григорьевича и Николая Григорьевича Столетовы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602264, г.Муром Владимирской обл., ул. Орловская, 23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sapres@mivlgu.ru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одинамические вариации приповерхностного слоя геологической среды, вызываемые экзогенными процессами и усиленные постоянно возрастающей техногенной нагрузкой в природно-технических системах (ПТС), являются опасными факторами возможного развития экологических катастроф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и применение новых методов в системах геодинамического контроля зон расположения техногенных объектов позволяет своевременно получить оперативную информацию о текущем состоянии геологической среды и возможностью принятия оперативных решений при возникновении катастрофических ситуаций на объектах. Отдельно следует выделить методы геофизической разведки, основанные на сейсмоэлектрических эффектах в горных породах. Их применение при построении систем геодинамического контроля позволяет повысить селективную чувствительность к малым геодинамическим вариациям в среде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ак показали многочисленные исследования, электрические параметры горных пород проводимость   и диэлектрическая проницаемость легко изменяют свои значения в зависимости от внешних упругих воздействий, как естественного, так и природного происхождения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ю работы является разработка базовых моделей распространения упругих волн для применения в алгоритмах обработки геодинамической информации, позволяющих повысить достоверность оценок при контроле геодинамических процессов и явлений в приповерхностных слоях геологической среды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классических методах электроразведки (электропрофилировании и электрозондировании) информационным параметром является кажущее сопротивление. При геодинамическом контроле изучаются вариации передаточных функций геоэлектрического разреза. При использовании сейсмоэлектрического эффекта для контроля сред в качестве передаточной функции необходимо рассматривать общее сопротивления контролируемого участка сред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Для простоты рассмотрим одномерную модель контролируемого участка среды, представив ее в виде последовательного соеди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элементарных элементов среды, находящихся под совместным деформационным воздействием продольной и поперечной мод упругой волны. В соответствии с законом Гука существует формальная зависимость между удельным сопротивлением ρ  и модулем Юнга χ горных пород [1]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едположим, что изучаемый объект представлен в виде модели раздела двух сред с параметрами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. расположенными на расстоянии </w:t>
      </w:r>
      <w:r>
        <w:rPr>
          <w:i/>
          <w:color w:val="000000"/>
        </w:rPr>
        <w:t>а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начала координат, где 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> </w:t>
      </w:r>
      <w:r>
        <w:rPr>
          <w:color w:val="000000"/>
        </w:rPr>
        <w:t>&lt;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 </w:t>
      </w:r>
      <w:r>
        <w:rPr>
          <w:color w:val="000000"/>
        </w:rPr>
        <w:t>&lt;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. В соответствии с этими предположениями получено  уравнение</w:t>
      </w:r>
      <w:r>
        <w:rPr>
          <w:color w:val="000000"/>
          <w:lang w:val="en-US"/>
        </w:rPr>
        <w:t> </w:t>
      </w:r>
      <w:r>
        <w:rPr>
          <w:color w:val="000000"/>
        </w:rPr>
        <w:t>[2]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e>
                    </m:d>
                  </m:e>
                </m:nary>
              </m:e>
            </m:nary>
          </m:e>
        </m:d>
      </m:oMath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ρ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,</w:t>
      </w:r>
      <w:r>
        <w:rPr>
          <w:i/>
          <w:color w:val="000000"/>
          <w:lang w:val="en-US"/>
        </w:rPr>
        <w:t>ε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электрические параметры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-той ячейки;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perscript"/>
          <w:lang w:val="en-US"/>
        </w:rPr>
        <w:t>i</w:t>
      </w:r>
      <w:r>
        <w:rPr>
          <w:i/>
          <w:color w:val="000000"/>
          <w:vertAlign w:val="subscript"/>
          <w:lang w:val="en-US"/>
        </w:rPr>
        <w:t>x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– тензор деформации </w:t>
      </w:r>
      <w:r>
        <w:rPr>
          <w:i/>
          <w:color w:val="000000"/>
        </w:rPr>
        <w:t>i</w:t>
      </w:r>
      <w:r>
        <w:rPr>
          <w:color w:val="000000"/>
        </w:rPr>
        <w:t xml:space="preserve">-той ячейки; </w:t>
      </w:r>
      <w:r>
        <w:rPr>
          <w:i/>
          <w:color w:val="000000"/>
        </w:rPr>
        <w:t>l </w:t>
      </w:r>
      <w:r>
        <w:rPr>
          <w:color w:val="000000"/>
        </w:rPr>
        <w:t xml:space="preserve">– длина участка однородного слоя геологической среды с поперечным сечением </w:t>
      </w:r>
      <w:r>
        <w:rPr>
          <w:i/>
          <w:color w:val="000000"/>
        </w:rPr>
        <w:t>S</w:t>
      </w:r>
      <w:r>
        <w:rPr>
          <w:color w:val="000000"/>
        </w:rPr>
        <w:t xml:space="preserve"> и плотностью δ, находящегося под деформационным воздейств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 основании теоретических исследований проведено компьютерное моделирование воздействия упругих волн на границу раздела двух сред с различными параметрами проводимости и диэлектрической проницаемости. Моделирование проводилось в среде MatLab. На рис. 1 приведена временная зависимость действительной части коэффициента передачи раздела двух сред, полученная в результате математического моделирования на частоте регистрации геодинамических вариа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color w:val="000000"/>
        </w:rPr>
        <w:t xml:space="preserve"> и при параметрах сейсмического воздейств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1000 Гц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5000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0,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1 Временные вариации коэффициента передачи контакта двух сред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firstLine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сследования показали, что положение раздела двух сред хорошо определяется даже при незначительных различиях в электрических параметрах сред. Это показывает хорошие перспективы для применения сейсмоэлектрического эффекта в системах геодинамического контрол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бока М.В. Разработка и использование комплексного подхода при изучении опасных экзогенных процессов // ХХ Международная конференция студентов, аспирантов и молодых ученых по фундаментальным наукам «Ломоносов 2013». Секция «Физика». С. 83-84.</w:t>
      </w:r>
    </w:p>
    <w:p>
      <w:pPr>
        <w:pStyle w:val="Normal"/>
        <w:jc w:val="both"/>
        <w:rPr/>
      </w:pPr>
      <w:r>
        <w:rPr>
          <w:color w:val="000000"/>
        </w:rPr>
        <w:t>2. Быков А.А., Кузичкин О.Р. Применение сейсмоэлектрического метода при геодинамическом контроле в природно-технических системах // Машиностроение и безопасность жизнедеятельности. 2013. №2. С. 22-28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втор выражает признательность научному руководителю, Быкову  А.А. за помощь в подготовке тезис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5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шриф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mabstact">
    <w:name w:val="lom_abstact"/>
    <w:basedOn w:val="Normal"/>
    <w:qFormat/>
    <w:pPr>
      <w:spacing w:before="60" w:after="60"/>
      <w:jc w:val="center"/>
    </w:pPr>
    <w:rPr>
      <w:b/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9:00Z</dcterms:created>
  <dc:creator>Name</dc:creator>
  <dc:description/>
  <cp:keywords/>
  <dc:language>en-US</dc:language>
  <cp:lastModifiedBy>Артем Быков</cp:lastModifiedBy>
  <dcterms:modified xsi:type="dcterms:W3CDTF">2014-02-28T14:17:00Z</dcterms:modified>
  <cp:revision>4</cp:revision>
  <dc:subject/>
  <dc:title>Разработка методики автоматизации инженерно образования</dc:title>
</cp:coreProperties>
</file>