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кальциевых осцилляций в одиночных тромбоцитах методом конфокальной микроскоп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воварова Екатерина Игор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 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tio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3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ёртывание крови – каскад ферментативных пространственно-неоднородных реакций, в которых принимают участие белки свёртывания и клетки крови – тромбоциты. Для того, чтобы принять участие в каскаде свёртывания, клетка должна претерпеть определённые изменения, инициируемые активацией. Активированные тромбоциты формируют минимум две субпопуляции, которые различаются по поведению и по уровню экспрессии фосфатидилсерина - одного из липидов мембраны. Поведение клетки формируется системой сигнализации, благодаря которой сигналы воспринимаются и интерпретируются как на уровне клеток, так и на уровне внутриклеточных процессов. Одним из основных элементов системы сигнализации является кальций. Изменения в концентрации кальция в данной части клетки могут указывать не только на наличие реакций сигнализации, но и на характер их протек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лось исследование динамики концентраций кальция в одиночных тромбоцитах во время и после активации, подтверждение существования кальциевых осцилляций в активированных тромбоцитах и изучение их, а также разработка методики эксперимента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елась на тромбоцитах, выделенных из свежей человеческой крови методами центрифугирования и очистки на гелевой колонке, и активированных тромбином – ключевым белком свёртывания. Окраска очищенных тромбоцитов производилась с помощью флуоресцентной краски </w:t>
      </w:r>
      <w:r>
        <w:rPr>
          <w:rFonts w:cs="Times New Roman" w:ascii="Times New Roman" w:hAnsi="Times New Roman"/>
          <w:sz w:val="24"/>
          <w:szCs w:val="24"/>
          <w:lang w:val="en-US"/>
        </w:rPr>
        <w:t>FuraRed</w:t>
      </w:r>
      <w:r>
        <w:rPr>
          <w:rFonts w:cs="Times New Roman" w:ascii="Times New Roman" w:hAnsi="Times New Roman"/>
          <w:sz w:val="24"/>
          <w:szCs w:val="24"/>
        </w:rPr>
        <w:t>. Активированные тромбоциты для дальнейшего изучения помещались на предметное стекло, покрытое фибриногеном. Анализ полученных препаратов проводился методами цитометрии и конфокальной микроскоп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разработана методика эксперимента. Экспериментальные данные демонстрируют наличие кальциевых осцилляций в активированных тромбоцитах, а также позволяют углубиться в их динамику и сделать некоторые замечания о состоятельности существующих моделей кальциевой сигнализаци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emskerk J., Hoyland J., Mason W., Sage S. Spiking in cytosolic calcium concentration in single fibrinogen-bound fura-2-loaded human platelets // Biochemistry Journal, 1992, 283, pages 379-383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emskerk J., Bevers E., Lindhout T. Platelet activation and Blood coagulation // Journal of Thrombosos and Haemostasis, 2002, 88, pages 186-193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alov N. N, Kotova Y. N., Vasil’ev S. A., Panteleev M. A. Identification of signal transduction pathways involved in the formation of platelet subpopulation upon activation // British Journal of Haematology, 2012, 157, pages 105-115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ters J. Accuracy and precision in quantitative fluorescence microscopy. // The journal of cell biology, 2009, Vol. 185, № 7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henyu Li, Keegan D., O’Brien K. A., Xiaoping Du. Signaling During Platelet Adhesion and Activation // Arteriosclerosis, Thrombosis and Vascular Biology published online Nov 11, 2010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on3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3:00Z</dcterms:created>
  <dc:creator>Ket</dc:creator>
  <dc:description/>
  <dc:language>en-US</dc:language>
  <cp:lastModifiedBy>Ket</cp:lastModifiedBy>
  <dcterms:modified xsi:type="dcterms:W3CDTF">2014-02-28T09:03:00Z</dcterms:modified>
  <cp:revision>2</cp:revision>
  <dc:subject/>
  <dc:title/>
</cp:coreProperties>
</file>