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взаимодействия альбумина с наноалмазными плёнками</w:t>
        <w:br/>
        <w:t>методом КР спектроско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рандт Н.Н., Приезжев А.В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ветлакова А.С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икишев А.Ю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ий факультет, Москва, Рос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0" w:hanging="0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svetlakova.anastasiya@physics.msu.ru</w:t>
        </w:r>
      </w:hyperlink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бурно развиваются технологии по применению наночастиц в биомедицине. Одним из перспективных применений наночастиц является направленная доставка лекарств к пораженным или модифицированным органам и тканям [5]. Широкое применение получили углеродные наночастицы, в частности, наноалмазы, в связи с их низкой токсичностью по сравнению с другими наночастицам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полагается, что наночастицы или их коньюгаты </w:t>
      </w:r>
      <w:r>
        <w:rPr>
          <w:rFonts w:cs="Times New Roman" w:ascii="Times New Roman" w:hAnsi="Times New Roman"/>
          <w:sz w:val="24"/>
          <w:szCs w:val="24"/>
        </w:rPr>
        <w:t xml:space="preserve">будут распространяться в живом организме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овеносной системе. Однако присутствие наночастиц в кровотоке может приводить к изменению свойств крови. Например, в работе </w:t>
      </w:r>
      <w:r>
        <w:rPr>
          <w:rFonts w:cs="Times New Roman" w:ascii="Times New Roman" w:hAnsi="Times New Roman"/>
          <w:sz w:val="24"/>
          <w:szCs w:val="24"/>
        </w:rPr>
        <w:t>[1] была показана возможность адсорбции основного белка плазмы крови альбумина (концентрация в плазме крови 30-50 мг/мл) на поверхности наноалмаз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альбумин участвует в минеральном, пигментном, гормональном и других видах обмена веществ [2], то задача определения степени влияния наноалмазов на структуру молекул альбумина на сегодняшний день является весьма актуальной. В связи с тем, что наноалмазные частиц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грегируют и образуют микрочастицы, в настоящей работе использовались </w:t>
      </w:r>
      <w:r>
        <w:rPr>
          <w:rFonts w:cs="Times New Roman" w:ascii="Times New Roman" w:hAnsi="Times New Roman"/>
          <w:sz w:val="24"/>
          <w:szCs w:val="24"/>
        </w:rPr>
        <w:t>наноалмазы, нанесённые на кремниевую подложку. Целью работы является определение изменений конформационно-чувствительных линий в КР спектрах альбумина при высушивании его водного раствора на поверхности наноалмазных плёнок.</w:t>
      </w:r>
    </w:p>
    <w:p>
      <w:pPr>
        <w:pStyle w:val="ListParagraph"/>
        <w:ind w:left="0" w:firstLine="397"/>
        <w:jc w:val="both"/>
        <w:rPr/>
      </w:pPr>
      <w:r>
        <w:rPr/>
        <w:t xml:space="preserve">Метод КР микроспектроскопии является эффективным инструментом для изучения состава и строения вещества, </w:t>
      </w:r>
      <w:r>
        <w:rPr>
          <w:color w:val="000000"/>
        </w:rPr>
        <w:t xml:space="preserve">и позволяет получать субмикронное пространственное разрешение, что принципиально в задачах </w:t>
      </w:r>
      <w:r>
        <w:rPr/>
        <w:t xml:space="preserve">исследования взаимодействия альбумина с наноалмазами. Основными конформационно-чувствительным линиями в КР спектрах белков являются Амид </w:t>
      </w:r>
      <w:r>
        <w:rPr>
          <w:lang w:val="en-US"/>
        </w:rPr>
        <w:t>I</w:t>
      </w:r>
      <w:r>
        <w:rPr/>
        <w:t xml:space="preserve"> (1640 см</w:t>
      </w:r>
      <w:r>
        <w:rPr>
          <w:rFonts w:eastAsia="MS Mincho;ＭＳ 明朝" w:cs="MS Mincho;ＭＳ 明朝"/>
        </w:rPr>
        <w:t>⁻</w:t>
      </w:r>
      <w:r>
        <w:rPr/>
        <w:t xml:space="preserve">¹), Амид </w:t>
      </w:r>
      <w:r>
        <w:rPr>
          <w:lang w:val="en-US"/>
        </w:rPr>
        <w:t>III</w:t>
      </w:r>
      <w:r>
        <w:rPr/>
        <w:t xml:space="preserve"> (1272 см</w:t>
      </w:r>
      <w:r>
        <w:rPr>
          <w:rFonts w:eastAsia="MS Mincho;ＭＳ 明朝" w:cs="MS Mincho;ＭＳ 明朝"/>
        </w:rPr>
        <w:t>⁻</w:t>
      </w:r>
      <w:r>
        <w:rPr/>
        <w:t>¹), тирозиновый дублет (830-850 см</w:t>
      </w:r>
      <w:r>
        <w:rPr>
          <w:rFonts w:eastAsia="MS Mincho;ＭＳ 明朝" w:cs="MS Mincho;ＭＳ 明朝"/>
        </w:rPr>
        <w:t>⁻</w:t>
      </w:r>
      <w:r>
        <w:rPr/>
        <w:t>¹) и дисульфидные мостики (500-550 см</w:t>
      </w:r>
      <w:r>
        <w:rPr>
          <w:rFonts w:eastAsia="MS Mincho;ＭＳ 明朝" w:cs="MS Mincho;ＭＳ 明朝"/>
        </w:rPr>
        <w:t>⁻</w:t>
      </w:r>
      <w:r>
        <w:rPr/>
        <w:t>¹) (см., например [4]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ения КР спектров производились на КР микроскопе </w:t>
      </w:r>
      <w:r>
        <w:rPr>
          <w:rFonts w:cs="Times New Roman" w:ascii="Times New Roman" w:hAnsi="Times New Roman"/>
          <w:sz w:val="24"/>
          <w:szCs w:val="24"/>
          <w:lang w:val="en-US"/>
        </w:rPr>
        <w:t>DX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croscope</w:t>
      </w:r>
      <w:r>
        <w:rPr>
          <w:rFonts w:cs="Times New Roman" w:ascii="Times New Roman" w:hAnsi="Times New Roman"/>
          <w:sz w:val="24"/>
          <w:szCs w:val="24"/>
        </w:rPr>
        <w:t xml:space="preserve">. В качестве источника возбуждения была использована вторая гармоника (532 нм) твердотельного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YAG</w:t>
      </w:r>
      <w:r>
        <w:rPr>
          <w:rFonts w:cs="Times New Roman" w:ascii="Times New Roman" w:hAnsi="Times New Roman"/>
          <w:sz w:val="24"/>
          <w:szCs w:val="24"/>
        </w:rPr>
        <w:t xml:space="preserve"> лазера с диодной накачкой. Максимальная мощность излучения на образце составляла 10 мВт. Измерения проводились в спектральном диапазоне 60-3400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¹. Сравнение КР спектров производилось с помощью программы, предложенной в работе [3]. В программе сравнения используется алгоритм аппроксимации одного спектра другим или суперпозицией спектров с добавлением полинома заданной степени, который позволяет проводить сравнительный анализ спектров, не прибегая к устранению фонового сигнала.</w:t>
      </w:r>
    </w:p>
    <w:p>
      <w:pPr>
        <w:pStyle w:val="11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алмазные плёнки были получены методом газофазного химического осаждения (</w:t>
      </w:r>
      <w:r>
        <w:rPr>
          <w:rFonts w:cs="Times New Roman" w:ascii="Times New Roman" w:hAnsi="Times New Roman"/>
          <w:sz w:val="24"/>
          <w:szCs w:val="24"/>
          <w:lang w:val="en-US"/>
        </w:rPr>
        <w:t>CVD</w:t>
      </w:r>
      <w:r>
        <w:rPr>
          <w:rFonts w:cs="Times New Roman" w:ascii="Times New Roman" w:hAnsi="Times New Roman"/>
          <w:sz w:val="24"/>
          <w:szCs w:val="24"/>
        </w:rPr>
        <w:t>), из смеси метана и водорода, активированной разрядом постоянного тока [6]. В качестве подложки для наноалмазной плёнки был использован кристаллический кремний. Были получены две наноалмазные плёнки (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_1 и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_2), отличающиеся по структуре и соотношению между углеродными фракциями, входящими в их соста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ерхность плёнок состоит из глобул, размер которых варьируется в зависимости от времени осаждения. Каждая глобула имеет внутреннюю структуру и состоит из микроалмаза, наноалмаза и графи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ный раствор альбумина в концентрации 35 мг/мл наносился в количестве 10 мкл на наноалмазную плёнку и высушивался при комнатной температуре. В результате на поверхности наноалмазной плёнки возникала неоднородная по толщине белковая плёнка. В центре её толщина составляла порядка 1 мкм, а на краю – до 10 мк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Спектральный анализ плёнки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lang w:val="en-US"/>
        </w:rPr>
        <w:t>nd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_1 подтвердил </w:t>
      </w:r>
      <w:r>
        <w:rPr>
          <w:rFonts w:cs="Times New Roman" w:ascii="Times New Roman" w:hAnsi="Times New Roman"/>
          <w:sz w:val="24"/>
          <w:szCs w:val="24"/>
        </w:rPr>
        <w:t>присутствие в ней 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кроалмаза, наноалмаза и графита</w:t>
      </w:r>
      <w:r>
        <w:rPr>
          <w:rFonts w:cs="Times New Roman" w:ascii="Times New Roman" w:hAnsi="Times New Roman"/>
          <w:sz w:val="24"/>
          <w:szCs w:val="24"/>
        </w:rPr>
        <w:t xml:space="preserve">. Спектральный вклад всех трёх компонент приблизительно одинаковый. После высыхания раствора альбумина на наноалмазной плёнке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>_1, в белковой плёнке, помимо альбумина в аморфном состоянии, были обнаружены кристаллы. Сравнение КР спектров аморфной и кристаллической составляющих белковой плёнки не выявило существенных изменений структуры белк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В КР спектр плёнки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lang w:val="en-US"/>
        </w:rPr>
        <w:t>nd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2 преимущественный вклад дают микроалмаз и графит. Нанесения раствора альбумина на плёнку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>_2 не приводит к появлению кристаллов в отличие от предыдущего случая. Структура белка в случае плёнки nd_2 также практически совпадает со структурой лиофилизованного альбумин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ённой работы показана возможность самопроизвольной кристаллизации белка при высыхании раствора на поверхности наноалмазной плёнки. Отсутствие спектральных отличий для альбумина в лиофилизованном состоянии и в плёнке на поверхности наноалмазной плёнки говорит о сохранении структуры белка, по крайней мере, в объёме белковой плёнки. Однако изменения конформации альбумина при взаимодействии с наноалмазными плёнками могут происходить в достаточно тонком приповерхностном слое плёнки бел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397"/>
        <w:jc w:val="both"/>
        <w:rPr>
          <w:rStyle w:val="Subcaption"/>
        </w:rPr>
      </w:pPr>
      <w:r>
        <w:rPr>
          <w:rStyle w:val="Subcaption"/>
        </w:rPr>
        <w:t xml:space="preserve">Выражаем свою благодарность </w:t>
      </w:r>
      <w:r>
        <w:rPr/>
        <w:t xml:space="preserve">профессору кафедры полимеров и кристаллов физического факультета МГУ А.Н. Образцову за предоставление наноалмазных плёнок. </w:t>
      </w:r>
      <w:r>
        <w:rPr>
          <w:color w:val="000000"/>
          <w:shd w:fill="FFFFFF" w:val="clear"/>
        </w:rPr>
        <w:t xml:space="preserve">Работа выполнена при поддержке РФФИ (грант </w:t>
      </w:r>
      <w:r>
        <w:rPr>
          <w:shd w:fill="FFFFFF" w:val="clear"/>
        </w:rPr>
        <w:t>№</w:t>
      </w:r>
      <w:r>
        <w:rPr>
          <w:rStyle w:val="Caption1"/>
          <w:bCs/>
        </w:rPr>
        <w:t>13-02-01177-а) и Программы развития Московского университета.</w:t>
      </w:r>
    </w:p>
    <w:p>
      <w:pPr>
        <w:pStyle w:val="ListParagraph"/>
        <w:ind w:left="0" w:firstLine="595"/>
        <w:jc w:val="both"/>
        <w:rPr>
          <w:rStyle w:val="Subcaptio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/>
      </w:pPr>
      <w:r>
        <w:rPr>
          <w:bCs/>
          <w:iCs/>
        </w:rPr>
        <w:t xml:space="preserve">Переведенцева Е.В., Су Ф.-И., Су Т.-Х., Лин И.-Ч., Ченг Ч.-Л., Приезжев А.В., Луговцов А.Е. </w:t>
      </w:r>
      <w:r>
        <w:rPr/>
        <w:t>Лазерно-оптическое исследование воздействия наночастиц алмаза на структуру и функциональные свойства белков. Квантовая электроника, 2010, т. 40 (12) стр.1089.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b/>
          <w:b/>
          <w:sz w:val="28"/>
          <w:szCs w:val="28"/>
        </w:rPr>
      </w:pPr>
      <w:r>
        <w:rPr/>
        <w:t>Под редакцией Петровского Б.В. Большая медицинская энциклопедия. Москва: Советская энциклопедия, 1974, т. 1.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Brandt N.N., Chikishev A.Y. A Method of Comparing Raman Spectra. </w:t>
      </w:r>
      <w:r>
        <w:rPr>
          <w:iCs/>
          <w:lang w:val="en-US"/>
        </w:rPr>
        <w:t xml:space="preserve">Laser Physics 2004, vol. 14 (11), pp.1386-1392. 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b/>
          <w:b/>
          <w:sz w:val="28"/>
          <w:szCs w:val="28"/>
          <w:lang w:val="en-US"/>
        </w:rPr>
      </w:pPr>
      <w:r>
        <w:rPr>
          <w:lang w:val="en-US"/>
        </w:rPr>
        <w:t>Carey P.R. Biochemical Applications of Raman and Resonance Raman Spectroscopes. New York: Academic Press, 1982.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lang w:val="en-US"/>
        </w:rPr>
      </w:pPr>
      <w:r>
        <w:rPr>
          <w:lang w:val="en-US"/>
        </w:rPr>
        <w:t>Fu C.-C., Lee H.-Y., Chen K., Lim T.-S., Wu H.-Y., Lin P.-K., Wei P.-K., Tsao P.-H., Chang H.-C., Fann W. Characterization and application of single fluorescent nanodiamonds as cellular biomarkers. Proceedings of the National Academy Sciences of the USA 2007, vol. 104 (3), pp. 727-732.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Obraztsov A.N., Zolotukhin A.A., Ustinov A.O., Volkov A.P., Svirko Yu.P. Chemical vapor deposition of carbon films: in-situ plasma diagnostics. Carbon, vol. 41 (4), pp. 836-83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ption1">
    <w:name w:val="Caption1"/>
    <w:qFormat/>
    <w:rPr>
      <w:rFonts w:cs="Times New Roman"/>
    </w:rPr>
  </w:style>
  <w:style w:type="character" w:styleId="Subcaption">
    <w:name w:val="subcap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kova.anastasiya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44:00Z</dcterms:created>
  <dc:creator>Настя</dc:creator>
  <dc:description/>
  <cp:keywords/>
  <dc:language>en-US</dc:language>
  <cp:lastModifiedBy>Настя</cp:lastModifiedBy>
  <dcterms:modified xsi:type="dcterms:W3CDTF">2014-02-27T11:23:00Z</dcterms:modified>
  <cp:revision>14</cp:revision>
  <dc:subject/>
  <dc:title>Изучение взаимодействия альбумина с наноалмазными плёнками</dc:title>
</cp:coreProperties>
</file>