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наночастиц оксида кремния и моноламеллярных липосом фосфатидилхо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уль А.А.</w:t>
      </w:r>
      <w:r>
        <w:rPr>
          <w:rFonts w:cs="Times New Roman" w:ascii="Times New Roman" w:hAnsi="Times New Roman"/>
          <w:b/>
          <w:i/>
          <w:sz w:val="24"/>
          <w:szCs w:val="24"/>
        </w:rPr>
        <w:t>, Абрашитова Н.А., Шибаев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изический факультет, Москва, Росс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rul@polly.phys.msu.ru</w:t>
        </w:r>
      </w:hyperlink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наноматериалам и их взаимодействию с биообъектами сейчас исключительно велик, поскольку широкое использование наноматериалов в перспективе способно обеспечить развитие наномедицины, нанофармакологии, пищевой промышленности и т.д. К сожалению, в настоящее время недостаточно изучено влияние наночастиц и других синтетических нанообъектов на организм человека. Опубликованные в настоящее время работы содержат лишь отдельные данные, касающиеся их возможной токсичности [1]. Имитирующие клеточные мембраны липосомы являются наиболее простой и удобной моделью для  проведения исследований  по проникновению наночастиц  в клетку. Целью настоящей работы было исследование взаимодействие наночастиц оксида кремния с липосомами фосфатидилхолин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олучения моноламеллярных липосом нужного размера (100-200 нм) был использован двухстадийный метод. На первом этапе методом Бангхама был получен раствор гигантских мультиламеллярных липосом, размером несколько микрон, что соответствует литературным данным [2]. Размер липосом контролировали методом светорассеяния. Для дальнейшей модификации размера липосом было использовано два метода – ультразвуковая обработка и экструзия. Размер липосом, получаемых данными способами (35 и 150 нм соответственно), хорошо согласуется с литературными данными [3]. Липосомы были визуализированы с помощью просвечивающей электронной микроскопии (ПЭМ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оламелярность полученных липосом проверяли методом ЯМР на ядрах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сдвигающих агентов, способных связываться с отрицательно заряженной фосфатной группой, входящей в состав головки фосфатидилхолина. Коэффициент ламелярности составил 1.3, таким  образом, раствор полученных липосом можно считать в достаточной степени моноламеллярным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воры липосом с отрицательно заряженными наночастицами оксида кремния (размером 23 нм) были изучены методом ПЭМ с фиксацией. Показано, что наночастицы эффективно взаимодействуют с липосомами, прикрепляясь к их поверхности или проникая внутрь липосом. Было построено распредение наночастиц по количеству внутри липосом. Была исследована кинетика ассоциации наночастиц с мембраной липосом и показано, что связывание в растворе происходит чрезвычайно быстро (менее поучаса) даже при малых концентрациях компонентов. Точно место локализации наночастиц (проникают ли наночастицы во внутреннюю полость липосомы или встраиваются в мембрану липосомы) будет выяснено в ходе дальнейших исследова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Российского фонда фундаментальных исследований (РФФ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berdorster, G., Stone, V., Donaldson, K. Toxicology of nanoparticles: A historical perspective // Nanotoxicology, 2007, V.1, № 1, pp.2-25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amer D., Bangham A.D. Large volume liposomes by an ether vaporization method // Biochim. Biophys. Acta, 1976, V. 443, № 3, pp. 629-634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pinski M.M., Castro-Forero A., Greiner A.J., Ofoli R.Y., Gary J., Blanchard R.Y. Comparison of liposomes formed by sonication and extrusion: rotational and translational diffusion of an embedded chromophor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//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en-US"/>
        </w:rPr>
        <w:t>Langmuir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Style w:val="Citationyear"/>
          <w:rFonts w:cs="Times New Roman" w:ascii="Times New Roman" w:hAnsi="Times New Roman"/>
          <w:sz w:val="24"/>
          <w:szCs w:val="24"/>
          <w:lang w:val="en-US"/>
        </w:rPr>
        <w:t>200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Vol. </w:t>
      </w:r>
      <w:r>
        <w:rPr>
          <w:rStyle w:val="Citationvolume"/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>, pp. 11677–11683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Citationyear">
    <w:name w:val="citation_year"/>
    <w:basedOn w:val="Style14"/>
    <w:qFormat/>
    <w:rPr/>
  </w:style>
  <w:style w:type="character" w:styleId="Citationvolume">
    <w:name w:val="citation_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l@polly.phy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2:33:00Z</dcterms:created>
  <dc:creator>Аскольд</dc:creator>
  <dc:description/>
  <cp:keywords/>
  <dc:language>en-US</dc:language>
  <cp:lastModifiedBy>Аскольд</cp:lastModifiedBy>
  <cp:lastPrinted>2014-02-23T13:40:00Z</cp:lastPrinted>
  <dcterms:modified xsi:type="dcterms:W3CDTF">2014-02-24T07:23:00Z</dcterms:modified>
  <cp:revision>4</cp:revision>
  <dc:subject/>
  <dc:title/>
</cp:coreProperties>
</file>