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следование пространственной структуры димера трансмембранного домена инсулинового рецеп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малетдинов Мифтах Фатих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удент</w:t>
        <w:br/>
        <w:t>Московский государственный университет имени М.В.Ломоносова, </w:t>
        <w:br/>
        <w:t>физический факультет, Москва, Россия</w:t>
        <w:br/>
        <w:t>E–mail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letdinov.miftakh@physics.msu.ru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улиновый рецептор играет ключевую роль в регуляции гомеостаза углеводов, процесса, который в неблагоприятных условиях может привести к ряду клинических заболеваний. Принадлежит к семейству рецепторных тирозинкиназ и состоит из трех доменов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неклеточный рецепторный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омен, трансмембранный (ТМ) домен, внутриклеточный киназный домен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нимания механизма функционирования данного рецептора необходимо знать пространственную структуру димера трансмембранного домена, поскольку он может играть ключевую роль в передаче сигнала в клетку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сследование ТМ-домена экспериментальными методами затруднено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этому в настоящей работе использовали методы компьютерног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оделирования.</w:t>
      </w:r>
    </w:p>
    <w:p>
      <w:pPr>
        <w:pStyle w:val="Normal"/>
        <w:shd w:fill="FFFFFF" w:val="clear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 помощью метод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идрофобного соответствия были предсказаны 6 различных вариантов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странственной упаковки димера ТМ-домена инсулинового рецептора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ыли рассчитаны их геометрические параметры. Для каждой из полученных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руктур проведён расчёт молекулярной динамики в гидратированном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ипидном бисл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tonino Belfiore, Francesco Frasca, Giuseppe Pandini, Laura Sciacca, and Riccardo Vigneri. Insulin Receptor Isoforms and Insulin Receptor/Insulin-Like Growth Factor Receptor Hybrids in Physiology and Disease : Endocrine Reviews, October 2009, 30(6):586 – 62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GROMACS USER MANUAL Version 4.5.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08:00Z</dcterms:created>
  <dc:creator>New</dc:creator>
  <dc:description/>
  <cp:keywords/>
  <dc:language>en-US</dc:language>
  <cp:lastModifiedBy>New</cp:lastModifiedBy>
  <dcterms:modified xsi:type="dcterms:W3CDTF">2014-03-01T09:08:00Z</dcterms:modified>
  <cp:revision>2</cp:revision>
  <dc:subject/>
  <dc:title/>
</cp:coreProperties>
</file>