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5"/>
          <w:b/>
        </w:rPr>
        <w:t>Анализ лимфоцитов детей с мононуклеозоподобным синдромом с помощью клеточного биочип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Жулябина Ольга Александровна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zhulyabina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o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Диагностика гематологических заболеваний включает в себя исследование различных параметров клеток крови. Самыми распространенными среди них являются исследование морфологии клеток крови в стандартных мазках и определение поверхностных антигенов лейкоцитов. Одной из важных проблем современной гематологии является невозможность установления соответствий между классификацией лейкоцитов по морфологическим признакам и иммунофенотипом (набором поверхностных дифференцировочных антигенов). Объединение двух данных принципов диагностики возможно с помощью клеточного биочипа. Клеточный биочип представляет собой прозрачную пластиковую подложку размером 22×22 мм, на которой в определённых местах иммобилизованы антитела, специфичные к поверхностным дифференцировочным антигенам лимфоцитов человека. Во время инкубации суспензии лимфоцитов с биочипом </w:t>
      </w:r>
      <w:r>
        <w:rPr>
          <w:lang w:val="en-US"/>
        </w:rPr>
        <w:t>CD</w:t>
      </w:r>
      <w:r>
        <w:rPr/>
        <w:t>-антигены клеток связываются с соответствующими антителами. После отмывки неспецифически связавшихся клеток на подложке остаются области, покрытые лимфоцитами, несущими определенный поверхностный антиген. Использование клеточного биочипа особенно ценно при исследовании лимфотропных вирусов и иммунного ответа организма на них. Одним из наиболее ярких примеров таких вирусов является вирус Эпштейна – Барр.</w:t>
      </w:r>
    </w:p>
    <w:p>
      <w:pPr>
        <w:pStyle w:val="Normal"/>
        <w:ind w:firstLine="397"/>
        <w:jc w:val="both"/>
        <w:rPr/>
      </w:pPr>
      <w:r>
        <w:rPr/>
        <w:t>Целью настоящей работы была разработка критериев предсказания риска развития хронической герпесвирусной инфекции в момент начала заболевания по данным иммунофенотипирования и морфологического анализа клеток крови, проводимых с помощью клеточного биочипа.</w:t>
      </w:r>
    </w:p>
    <w:p>
      <w:pPr>
        <w:pStyle w:val="Normal"/>
        <w:ind w:firstLine="397"/>
        <w:jc w:val="both"/>
        <w:rPr/>
      </w:pPr>
      <w:r>
        <w:rPr/>
        <w:t xml:space="preserve">В работе использовалась панель из 36 антител специфичных к </w:t>
      </w:r>
      <w:r>
        <w:rPr>
          <w:lang w:val="en-US"/>
        </w:rPr>
        <w:t>CD</w:t>
      </w:r>
      <w:r>
        <w:rPr/>
        <w:t xml:space="preserve">-антигенам лимфоцитов. Была исследована периферическая кровь 84 пациентов в возрасте до 14 лет с первичной острой Эпштейна-Барр вирусной инфекцией (ЭБВ инфекцией), реактивацией вируса Эпштейна-Барр и другими герпесвирусами (цитомегаловирус, простой герпес 1 и 2 типа, ветряная оспа). Диагнозы были подтверждены данными ИФА- и ПЦР-анализов. Отличительным морфологическим признаком острой ЭБВ инфекции являлось значительное увеличение числа атипичных мононуклеаров (более 10%) - крупных клеток с низким ядерно-цитоплазменным соотношением, ярко выраженной базофилией цитоплазмы, усиливающейся к периферии и перинуклеарным просветлением - что соответствует литературным данным. Характерным иммунофенотипическим признаком первичной острой ЭБВ-инфекции являлось увеличение доли лимфоцитов, положительных по маркерам </w:t>
      </w:r>
      <w:r>
        <w:rPr>
          <w:lang w:val="en-US"/>
        </w:rPr>
        <w:t>CD</w:t>
      </w:r>
      <w:r>
        <w:rPr/>
        <w:t xml:space="preserve">8, </w:t>
      </w:r>
      <w:r>
        <w:rPr>
          <w:lang w:val="en-US"/>
        </w:rPr>
        <w:t>CD</w:t>
      </w:r>
      <w:r>
        <w:rPr/>
        <w:t xml:space="preserve">38,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. При реактивации вируса Эпштейна-Барр происходит увеличение числа клеток, положительных по маркерам </w:t>
      </w:r>
      <w:r>
        <w:rPr>
          <w:lang w:val="en-US"/>
        </w:rPr>
        <w:t>CD</w:t>
      </w:r>
      <w:r>
        <w:rPr/>
        <w:t xml:space="preserve">2, </w:t>
      </w:r>
      <w:r>
        <w:rPr>
          <w:lang w:val="en-US"/>
        </w:rPr>
        <w:t>CD</w:t>
      </w:r>
      <w:r>
        <w:rPr/>
        <w:t xml:space="preserve">3, </w:t>
      </w:r>
      <w:r>
        <w:rPr>
          <w:lang w:val="en-US"/>
        </w:rPr>
        <w:t>CD</w:t>
      </w:r>
      <w:r>
        <w:rPr/>
        <w:t xml:space="preserve">38,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качестве предполагаемого критерия предсказывающего исход первичной острой Эпштейна-Барр вирусной инфекции был выбран процент атипичных мононуклеаров, положительных по маркеру </w:t>
      </w:r>
      <w:r>
        <w:rPr>
          <w:lang w:val="en-US"/>
        </w:rPr>
        <w:t>CD</w:t>
      </w:r>
      <w:r>
        <w:rPr/>
        <w:t xml:space="preserve">8. У всех пациентов, перешедших в хроническую стадию,  доля атипичных мононуклеаров, положительных по </w:t>
      </w:r>
      <w:r>
        <w:rPr>
          <w:lang w:val="en-US"/>
        </w:rPr>
        <w:t>CD</w:t>
      </w:r>
      <w:r>
        <w:rPr/>
        <w:t xml:space="preserve">8, менее 10%. Напротив, у всех пациентов, у которых болезнь закончилась полным выздоровлением, доля </w:t>
      </w:r>
      <w:r>
        <w:rPr>
          <w:lang w:val="en-US"/>
        </w:rPr>
        <w:t>CD</w:t>
      </w:r>
      <w:r>
        <w:rPr/>
        <w:t xml:space="preserve">8-положительных атипичных мононуклеаров была выше 10%. Таким образом, процент атипичных мононуклеаров, положительных по маркеру активации </w:t>
      </w:r>
      <w:r>
        <w:rPr>
          <w:lang w:val="en-US"/>
        </w:rPr>
        <w:t>CD</w:t>
      </w:r>
      <w:r>
        <w:rPr/>
        <w:t>8 позволяет предсказать исход первичной острой ЭБВ инфекци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Cohen J. I. Epstein–Barr virus infection //New England Journal of Medicine. – 2000. – </w:t>
      </w:r>
      <w:r>
        <w:rPr/>
        <w:t>Т</w:t>
      </w:r>
      <w:r>
        <w:rPr>
          <w:lang w:val="en-US"/>
        </w:rPr>
        <w:t xml:space="preserve">. 343. – №. 7. – </w:t>
      </w:r>
      <w:r>
        <w:rPr/>
        <w:t>С</w:t>
      </w:r>
      <w:r>
        <w:rPr>
          <w:lang w:val="en-US"/>
        </w:rPr>
        <w:t>. 481-4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Thorley-Lawson D. A. Epstein-Barr virus: exploiting the immune system //Nature Reviews Immunology. – 2001. – </w:t>
      </w:r>
      <w:r>
        <w:rPr/>
        <w:t>Т</w:t>
      </w:r>
      <w:r>
        <w:rPr>
          <w:lang w:val="en-US"/>
        </w:rPr>
        <w:t xml:space="preserve">. 1. – №. </w:t>
      </w:r>
      <w:r>
        <w:rPr/>
        <w:t>1. – С. 75-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yabina.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9:00Z</dcterms:created>
  <dc:creator>DJ_Diesel</dc:creator>
  <dc:description/>
  <cp:keywords/>
  <dc:language>en-US</dc:language>
  <cp:lastModifiedBy>Гость</cp:lastModifiedBy>
  <dcterms:modified xsi:type="dcterms:W3CDTF">2014-02-26T10:23:00Z</dcterms:modified>
  <cp:revision>9</cp:revision>
  <dc:subject/>
  <dc:title>Анализ лимфоцитов детей с мононуклеозоподобным синдромом с помощью клеточного биочипа</dc:title>
</cp:coreProperties>
</file>