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вейвлет-анализа для обработки акустического сигнала на больших нейтринных телескоп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цис Д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ash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tegra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@yandex.ru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нейтрино связана со многими техническими сложностями, огромными объемами детекторов и низкой статистикой, так как данные частицы взаимодействуют с веществом только по слабому каналу (сечение составляет порядк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0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 Наиболее развитыми методами регистрации нейтрино являются: черенковский, использующий эффект Вавилова-Черенкова от заряженных частиц – результата взаимодействия нейтрино, сцинтилляционный и радиохимический, регистрирующий ядерную реакци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днако эти методы имеют ограничения по энергии и эффективности применения. Существуют альтернативные способы, 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имер, акустический, </w:t>
      </w:r>
      <w:r>
        <w:rPr>
          <w:rFonts w:cs="Times New Roman" w:ascii="Times New Roman" w:hAnsi="Times New Roman"/>
          <w:sz w:val="24"/>
          <w:szCs w:val="24"/>
        </w:rPr>
        <w:t>предложенный советским ученым Аскарьяном [1]. О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собенно интересен для детектирования высокоэнергетичных нейтрино и исследования эффекта ГЗК-обрезания, происхождения частиц с такой энергией и проверки космологических теорий. </w:t>
      </w:r>
      <w:r>
        <w:rPr>
          <w:rFonts w:cs="Times New Roman" w:ascii="Times New Roman" w:hAnsi="Times New Roman"/>
          <w:sz w:val="24"/>
          <w:szCs w:val="24"/>
        </w:rPr>
        <w:t>Согласно термоакустическому механизму генерации звука, адронные и электромагнитные каскады, образованные в результате прохождения нейтрино из космических лучей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ГэВ) через среду, могут выделить в нее достаточно тепловой энергии для создания соответствующей волны давления. Импульс распространяется под прямым углом к ​​оси ливня, и теоретически его можно зарегистрировать современными гидрофон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преимуществом является то, что длина затухания подобного звукового сигнала составляет порядка километра для частоты 20–30 кГц в морской воде, а в пресной в десятки раз больше [2]. Это позволяет использовать огромные объемы, так как можно ставить детектирующие устройства дальше друг от друга, тем самым повышая вероятность регистрации. Сейчас акустический метод находится на стадии разработки, и некоторые нейтринные телескопы включают системы гидрофонов совместно с другими, например, черенковкими, детекторами [3]. Данная работа посвящена одному из таких проектов, </w:t>
      </w:r>
      <w:r>
        <w:rPr>
          <w:rFonts w:cs="Times New Roman" w:ascii="Times New Roman" w:hAnsi="Times New Roman"/>
          <w:sz w:val="24"/>
          <w:szCs w:val="24"/>
          <w:lang w:val="en-US"/>
        </w:rPr>
        <w:t>NE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проводится в Национальной Лаборатории Юга Итальянского института ядерной физики (</w:t>
      </w:r>
      <w:r>
        <w:rPr>
          <w:rFonts w:cs="Times New Roman" w:ascii="Times New Roman" w:hAnsi="Times New Roman"/>
          <w:sz w:val="24"/>
          <w:szCs w:val="24"/>
          <w:lang w:val="en-US"/>
        </w:rPr>
        <w:t>L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N</w:t>
      </w:r>
      <w:r>
        <w:rPr>
          <w:rFonts w:cs="Times New Roman" w:ascii="Times New Roman" w:hAnsi="Times New Roman"/>
          <w:sz w:val="24"/>
          <w:szCs w:val="24"/>
        </w:rPr>
        <w:t xml:space="preserve">) на Сицилии и является прототипом будущего телескопа </w:t>
      </w:r>
      <w:r>
        <w:rPr>
          <w:rFonts w:cs="Times New Roman" w:ascii="Times New Roman" w:hAnsi="Times New Roman"/>
          <w:sz w:val="24"/>
          <w:szCs w:val="24"/>
          <w:lang w:val="en-US"/>
        </w:rPr>
        <w:t>Km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, также планирующегося в Средиземном море. Он будет состоять из сети "башен" на дне с прикрепленными к ним оптическими модулями для регистрации черенковского излучения. Гидрофоны для акустического детектирования также планируется включить в работу, и, помимо поиска нейтрино данным способом, важным применением является позиционирование структурных элементов установки. Для точного восстановления трека необходимо знать координаты в пространстве всех оптических модулей, а так как "этажи" детектора связаны между собой не жестко, то они подвержены морским течениям и другим перемещениям. Система акустических излучателей на дне и приемников на каждой структурной единице позволяет использовать технику измерения времени пролета звука. Специальные приборы следят за акустическими свойствами вод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сигнала и отделения шума применяются различные алгоритмы, главным образом основанные на Фурье-анализе. Однако такие полосовые фильтры интересующего диапазона частот довольно ресурсозатратны. Вторая проблема связана с не очень хорошим качеством отображения стартового момента каждого акустического импульса, посылаемого излучателем – вследствие чего возникает дополнительная неопределенность во времени прихода его на гидрофо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их вопросах перспективным может оказаться другой метод анализа – вейвлет-преобразования. Они представляют собой свертку сигнала с известными шаблонными функциями, и результат операции дает информацию о возникновении интересующих деталей на определенных частотах в определенные моменты. Это обеспечивает еще одно преимущество по сравнению с Фурье-спектроскопией, так как сохраняет данные и о временном, и о частотном представлении. Рис.1. демонстрирует разницу в отображении стартового момента акустического импуль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785" cy="201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68" t="-9" r="-4" b="14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б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8220" cy="200850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01" t="-9" r="24151" b="1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ис.1. Сравнение применения Фурье-фильтра (а) и вейвлет-преобразования (б). По оси х отложено время, по оси у – относительная амплит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на прототипе установки на морском дне недалеко от мыса Капо-Пас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ро тестируются различные виды датчиков и алгоритмов. Для разных "этажей", разных модулей отличаются условия шума и калибровка, поэтому параметры нового метода предстоит подбирать и оптимизировать, а большое количество вейвлетов с различными свойствами дают широкие возможности [4]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рассматривается возможность использования различных вейвлетов для акустической системы позиционирования, а также перспективы поиска непосредственно нейтринных сигналов этим способом. В обоих случаях данное направление может принести пользу в развитии телескопа </w:t>
      </w:r>
      <w:r>
        <w:rPr>
          <w:rFonts w:cs="Times New Roman" w:ascii="Times New Roman" w:hAnsi="Times New Roman"/>
          <w:sz w:val="24"/>
          <w:szCs w:val="24"/>
          <w:lang w:val="en-US"/>
        </w:rPr>
        <w:t>Km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и других подводных детекторов большого объем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М. Лямшев. Радиационная акустика. Соросовский образовательный журнал, №5, 1999. Стр. 98–104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А. Аскарьян, Б.А. Долгошеин. Акустическая регистрация нейтрино высоких энергий на больших глубинах. Академия наук СССР. Физический институт им. П.Н.Лебедева. Препринт №160. Москв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76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. Бецис. Акустические детекторы нейтрино.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XIV межвузовская научная школа молодых специалистов "Концентрированные потоки энергии в космической техник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ектронике, экологии и медицине". </w:t>
      </w:r>
      <w:r>
        <w:rPr>
          <w:rFonts w:cs="Times New Roman" w:ascii="Times New Roman" w:hAnsi="Times New Roman"/>
          <w:sz w:val="24"/>
          <w:szCs w:val="24"/>
        </w:rPr>
        <w:t>Москва, 2013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Смоленцев. Основы теории вейвлетов. Вейвлеты в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>. Москва, 200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15:00Z</dcterms:created>
  <dc:creator>Даша</dc:creator>
  <dc:description/>
  <cp:keywords/>
  <dc:language>en-US</dc:language>
  <cp:lastModifiedBy>MAINCOMP</cp:lastModifiedBy>
  <dcterms:modified xsi:type="dcterms:W3CDTF">2014-03-08T17:13:00Z</dcterms:modified>
  <cp:revision>6</cp:revision>
  <dc:subject/>
  <dc:title/>
</cp:coreProperties>
</file>