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 xml:space="preserve">Оценка флуктуаций световыхода в жидком органическом сцинтилляторе при   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eastAsia="ru-RU"/>
        </w:rPr>
        <w:t>регистрации электронов низких энергий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Формозов Андрей Алексеевич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/>
          <w:i/>
          <w:iCs/>
          <w:color w:val="000000"/>
          <w:sz w:val="24"/>
          <w:szCs w:val="24"/>
          <w:shd w:fill="FFFFFF" w:val="clear"/>
          <w:lang w:eastAsia="ru-RU"/>
        </w:rPr>
        <w:t>Студент, 5 курс</w:t>
        <w:br/>
        <w:t>Московский государственный университет имени М.В.Ломоносова, </w:t>
        <w:br/>
        <w:t>физ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/>
            <w:i/>
            <w:iCs/>
            <w:sz w:val="24"/>
            <w:szCs w:val="24"/>
            <w:shd w:fill="FFFFFF" w:val="clear"/>
          </w:rPr>
          <w:t>formozoff</w:t>
        </w:r>
      </w:hyperlink>
      <w:r>
        <w:rPr>
          <w:rStyle w:val="InternetLink"/>
          <w:rFonts w:eastAsia="Times New Roman" w:cs="Times New Roman"/>
          <w:i/>
          <w:iCs/>
          <w:sz w:val="24"/>
          <w:szCs w:val="24"/>
          <w:shd w:fill="FFFFFF" w:val="clear"/>
        </w:rPr>
        <w:t>@</w:t>
      </w:r>
      <w:r>
        <w:rPr>
          <w:rStyle w:val="InternetLink"/>
          <w:rFonts w:eastAsia="Times New Roman" w:cs="Times New Roman"/>
          <w:i/>
          <w:iCs/>
          <w:sz w:val="24"/>
          <w:szCs w:val="24"/>
          <w:shd w:fill="FFFFFF" w:val="clear"/>
          <w:lang w:val="en-US"/>
        </w:rPr>
        <w:t>gmail</w:t>
      </w:r>
      <w:r>
        <w:rPr>
          <w:rStyle w:val="InternetLink"/>
          <w:rFonts w:eastAsia="Times New Roman" w:cs="Times New Roman"/>
          <w:i/>
          <w:iCs/>
          <w:sz w:val="24"/>
          <w:szCs w:val="24"/>
          <w:shd w:fill="FFFFFF" w:val="clear"/>
        </w:rPr>
        <w:t>.</w:t>
      </w:r>
      <w:r>
        <w:rPr>
          <w:rStyle w:val="InternetLink"/>
          <w:rFonts w:eastAsia="Times New Roman" w:cs="Times New Roman"/>
          <w:i/>
          <w:iCs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В настоящей работе дается оценка флуктуаций световыхода в жидком сцинтилляторе. Основные процессы, рассмотренные в работе и определяющие подобные флуктуации, - рождение дельта-электронов и ионизационное гашение.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Явление ионизационного гашения приводит к нелинейной зависимости числа фотонов, рождаемых при прохождении заряженной частицы через объем сцинтиллятора, от энергии частицы. Вопрос об определении энергии частицы в случае нелинейной зависимости рассматривался достаточно подробно во многих статьях и монографиях [1, 3]. Для описания процесса ионизационного гашения используется эмпирическая формула Биркса, устанавливающая связь между световыходом и средними ионизационными потерями [1, 2]: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kB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den>
          </m:f>
        </m:oMath>
      </m:oMathPara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Следующий этап исследования — рассмотрение второго важного фактора, излучения Вавилова-Черенкова. Начиная с энергии порядка 1 МэВ, этот процесс также должен давать ощутимый вклад в флуктуации световыхода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***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В данной работе осуществлено Монте Карло моделирование электронов с энергией от 10 кэВ до 10 МэВ в программе GEANT4 и произведена оценка величины флуктуаций световыхода. В качестве рабочей среды был выбран псевдокумол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Исследование достаточно актуально, т. к. жидкие сцинтилляторы применяются повсеместно в физике элементарных частиц и ядерной физике. Флуктуации световыхода могут оказать серьезное влияние на энергетическое разрешение и чувствительность эксперимента, поэтому   оценка их величины может оказаться очень важной как на первых этапах планирования новых экспериментов, так и на этапе интерпретации получен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left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>J.B. Birks, The Theory and Practice of Scintillation Counting, Macmillan, New York, 1964.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left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Final results of Borexino Phase-I on low energy solar neutrino spectroscopy </w:t>
        <w:br/>
        <w:t xml:space="preserve">Borexino Collaboration (G. Bellini (INFN, Milan) </w:t>
      </w:r>
      <w:r>
        <w:rPr>
          <w:rFonts w:eastAsia="Times New Roman" w:cs="Times New Roman"/>
          <w:i/>
          <w:color w:val="000000"/>
          <w:sz w:val="24"/>
          <w:szCs w:val="24"/>
          <w:shd w:fill="FFFFFF" w:val="clear"/>
          <w:lang w:eastAsia="ru-RU"/>
        </w:rPr>
        <w:t>et al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 xml:space="preserve">). Aug 2, 2013. 64 pp. </w:t>
        <w:br/>
        <w:t>e-Print: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eastAsia="ru-RU"/>
        </w:rPr>
        <w:t xml:space="preserve"> arXiv:1308.0443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left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>M.N. Peron, P. Cassette, Bulletin du BNM 105 (1996)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 w:eastAsia="en-US" w:bidi="en-U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ozof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0:01Z</dcterms:created>
  <dc:creator>Andrey </dc:creator>
  <dc:description/>
  <dc:language>en-US</dc:language>
  <cp:lastModifiedBy>Andrey </cp:lastModifiedBy>
  <dcterms:modified xsi:type="dcterms:W3CDTF">2014-02-28T08:26:33Z</dcterms:modified>
  <cp:revision>22</cp:revision>
  <dc:subject/>
  <dc:title/>
</cp:coreProperties>
</file>