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ализ орбит группировки спутников проекта «Система СОЮЗСАТ». Проектирование и создание оборудования для проведения эксперимента «Радиац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айков Георгий Пет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Emphasis"/>
          <w:color w:val="000000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color w:val="000000"/>
        </w:rPr>
        <w:t> 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физический факультет, Москва, Россия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E–mail:</w:t>
      </w:r>
      <w:r>
        <w:rPr>
          <w:rStyle w:val="Emphasis"/>
          <w:i w:val="false"/>
          <w:color w:val="000000"/>
        </w:rPr>
        <w:t xml:space="preserve"> </w:t>
      </w:r>
      <w:hyperlink r:id="rId2">
        <w:r>
          <w:rPr>
            <w:rStyle w:val="InternetLink"/>
            <w:i/>
            <w:color w:val="000000"/>
            <w:u w:val="none"/>
          </w:rPr>
          <w:t>georgy.gaykov@gmail.com</w:t>
        </w:r>
      </w:hyperlink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right="-5" w:firstLine="340"/>
        <w:jc w:val="both"/>
        <w:rPr>
          <w:color w:val="000000"/>
        </w:rPr>
      </w:pPr>
      <w:r>
        <w:rPr>
          <w:color w:val="000000"/>
        </w:rPr>
        <w:t xml:space="preserve">Проект СОЮЗСАТ является совместным научно-образовательным космическим проектом Союзного государства России и Белоруссии. Он предполагает актуальный эксперимент, на данный момент всё ещё не охваченный в мировой практике: создание многоярусной космической системы искусственных спутников Земли, состоящей из средних и малых (вплоть до формата </w:t>
      </w:r>
      <w:r>
        <w:rPr>
          <w:color w:val="000000"/>
          <w:lang w:val="en-US"/>
        </w:rPr>
        <w:t>Cubesat</w:t>
      </w:r>
      <w:r>
        <w:rPr>
          <w:color w:val="000000"/>
        </w:rPr>
        <w:t>) космических аппаратов, оснащенных одинаковым оборудованием и позволяющих проводить мониторинг быстропротекающих процессов в ионосфере, магнитосфере и радиационных поясах. Полученная информация была бы крайне необходима для построения улучшенных моделей космической погоды и климата, которые помогли бы сделать системы космической связи более надежными, а системы глобального позиционирования – более точными. Предлагаемая многоярусность системы иллюстрируется на рис. 1:</w:t>
      </w:r>
    </w:p>
    <w:p>
      <w:pPr>
        <w:pStyle w:val="Normal"/>
        <w:shd w:fill="FFFFFF" w:val="clear"/>
        <w:ind w:left="-360" w:right="-5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1879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both"/>
        <w:rPr>
          <w:color w:val="000000"/>
        </w:rPr>
      </w:pPr>
      <w:r>
        <w:rPr>
          <w:color w:val="000000"/>
        </w:rPr>
        <w:t>Группировка будет состоять из основного МКА «Союз – Сат» на высоте 500-550 км и 2-3 субспутников «Союз – Сат нано», выполненных на платформе “</w:t>
      </w:r>
      <w:r>
        <w:rPr>
          <w:color w:val="000000"/>
          <w:lang w:val="en-US"/>
        </w:rPr>
        <w:t>Cubesat</w:t>
      </w:r>
      <w:r>
        <w:rPr>
          <w:color w:val="000000"/>
        </w:rPr>
        <w:t>”, запускаемых на орбиту с перигелием ~ 300 км. Дополнительно будут использоваться спутники серии «Метеор» и «Ионосфера» с идентичным оборудованием, что позволит делать срез радиационной обстановки на трех высотах: 300, 500 и 850 км одновременно.</w:t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center"/>
        <w:rPr>
          <w:color w:val="000000"/>
        </w:rPr>
      </w:pPr>
      <w:r>
        <w:rPr>
          <w:color w:val="000000"/>
        </w:rPr>
        <w:t xml:space="preserve">*** </w:t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20" w:space="1" w:color="000000"/>
        </w:pBdr>
        <w:shd w:fill="FFFFFF" w:val="clear"/>
        <w:ind w:left="-360" w:right="-5" w:firstLine="340"/>
        <w:jc w:val="both"/>
        <w:rPr/>
      </w:pPr>
      <w:r>
        <w:rPr>
          <w:color w:val="000000"/>
        </w:rPr>
        <w:t>В данной работе произведен анализ литературы и предполагаемых параметров группировки спутников с целью определения оптимальных характеристик телескопа заряженных частиц, который будет установлен на все аппараты проекта.</w:t>
      </w:r>
    </w:p>
    <w:p>
      <w:pPr>
        <w:pStyle w:val="Normal"/>
        <w:shd w:fill="FFFFFF" w:val="clear"/>
        <w:ind w:right="3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360" w:right="355" w:firstLine="34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Литература</w:t>
      </w:r>
    </w:p>
    <w:p>
      <w:pPr>
        <w:pStyle w:val="Normal"/>
        <w:shd w:fill="FFFFFF" w:val="clear"/>
        <w:ind w:left="-360" w:right="355" w:firstLine="34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/>
      </w:pPr>
      <w:r>
        <w:rPr/>
        <w:t>Предложение для совместного научно-образовательного космического проекта Союзного государства России и Белоруссии ( Проект «Система СОЮЗСА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>
          <w:lang w:val="en-US"/>
        </w:rPr>
      </w:pPr>
      <w:r>
        <w:rPr>
          <w:lang w:val="en-US"/>
        </w:rPr>
        <w:t>Bortnik, J. et al. Observation of two distinct, rapid loss mechanisms during the 20 Nov. 2003 radiation belt dropout event. J. Geophys. Res. 111, A12216 (200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>
          <w:lang w:val="en-US"/>
        </w:rPr>
      </w:pPr>
      <w:r>
        <w:rPr>
          <w:lang w:val="en-US"/>
        </w:rPr>
        <w:t>Kellerman, A. C.; Shprits, Y. Y. (2012), On the influence of solar wind conditions on the outer-electron radiation belt Journal of Geophysical Research,  Vilume 117, Issue A5, CiteID A05217, 10.1029/2011JA0172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>
          <w:lang w:val="en-US"/>
        </w:rPr>
      </w:pPr>
      <w:r>
        <w:rPr>
          <w:lang w:val="en-US"/>
        </w:rPr>
        <w:t>Meredith, Nigel P.: Horne, Richard B.; Sicard-Piet, Angelica; Boscher, Daniel; Yearby, Keith H.; Li, Wen; Thorne, Richard M. (2012) Global model of lower band and upper band chorus from multiple satellite observations. Journal of Geophysical Research, Volume 117, Issue A10, CiteID A10225. 10.10.29/2012JA017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>
          <w:lang w:val="en-US"/>
        </w:rPr>
      </w:pPr>
      <w:r>
        <w:rPr>
          <w:lang w:val="en-US"/>
        </w:rPr>
        <w:t>Mourenas, D.; Artemyev, A.; Agapitov, O; Krasnoselskikh, V. (2012), Acceleration of radiation belts electrons by oblique chorus waves. Journal of Geophysical Research, Volume 117, Issue A10, CiteID A10212, 10.1029/2012JA01804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>
          <w:lang w:val="en-US"/>
        </w:rPr>
      </w:pPr>
      <w:r>
        <w:rPr>
          <w:lang w:val="en-US"/>
        </w:rPr>
        <w:t>Orlova K. G., Shprits Y. Y., Ni B. (2012), Bounce-avraged diffusion coefficient due to resonant interaction of the outer radiation belt electrons with oblique chorus waves computed in a realistic magnetic field model. Journal of Geophysical Research, Volume 117, Issue A7, CiteID A07209, 10.1029/2012JA011759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>
          <w:lang w:val="en-US"/>
        </w:rPr>
      </w:pPr>
      <w:r>
        <w:rPr>
          <w:lang w:val="en-US"/>
        </w:rPr>
        <w:t>Shprits, Yuri; Subbotin, Dmitry; Ni, Binbin; Horne, Richard; Baker, Daniel; Cruce, Patrick (2011), Profound change of the near-Earth radiation environment caused by solar superstorms Space Wheather, Volume 9, Issue 8, CiteID S08007 10.1029/2011SW00066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73"/>
        <w:rPr/>
      </w:pPr>
      <w:r>
        <w:rPr>
          <w:lang w:val="en-US"/>
        </w:rPr>
        <w:t>Reeves, G. D. et al. Acceleration and loss of relativistic electron during geomagnetic storms. Geophys</w:t>
      </w:r>
      <w:r>
        <w:rPr/>
        <w:t xml:space="preserve">. </w:t>
      </w:r>
      <w:r>
        <w:rPr>
          <w:lang w:val="en-US"/>
        </w:rPr>
        <w:t>Res</w:t>
      </w:r>
      <w:r>
        <w:rPr/>
        <w:t xml:space="preserve">. </w:t>
      </w:r>
      <w:r>
        <w:rPr>
          <w:lang w:val="en-US"/>
        </w:rPr>
        <w:t>Lett</w:t>
      </w:r>
      <w:r>
        <w:rPr/>
        <w:t>. 30, 1529 (2003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y.gaykov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1:00Z</dcterms:created>
  <dc:creator>Георгий</dc:creator>
  <dc:description/>
  <cp:keywords/>
  <dc:language>en-US</dc:language>
  <cp:lastModifiedBy>Георгий</cp:lastModifiedBy>
  <dcterms:modified xsi:type="dcterms:W3CDTF">2014-02-28T09:46:00Z</dcterms:modified>
  <cp:revision>5</cp:revision>
  <dc:subject/>
  <dc:title>Отработка макетного образца для изучения заряженной компоненты в околоземном космическом пространстве с помощью исследовательского зонда на высотах до 35 килиметров</dc:title>
</cp:coreProperties>
</file>