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змерение плотности количества грейнов и исследование эффективности реконструкции треков в ЯФЭ на установке ПАВИКОМ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гажева Ризалина Вилевна</w:t>
      </w:r>
    </w:p>
    <w:p>
      <w:pPr>
        <w:pStyle w:val="Normal"/>
        <w:shd w:fill="FFFFFF" w:val="clear"/>
        <w:spacing w:lineRule="atLeast" w:line="200"/>
        <w:jc w:val="center"/>
        <w:rPr>
          <w:rStyle w:val="Emphasis"/>
          <w:rFonts w:ascii="times new roman;times" w:hAnsi="times new roman;times" w:eastAsia="Times New Roman" w:cs="times new roman;times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студент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rizalinko</w:t>
      </w: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</w:rPr>
        <w:t>@</w:t>
      </w: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gmail</w:t>
      </w: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Emphasis"/>
          <w:rFonts w:eastAsia="Times New Roman" w:cs="times new roman;times" w:ascii="times new roman;times" w:hAnsi="times new roman;times"/>
          <w:b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ковые детекторы широко используются в физике элементарных частиц на протяжении очень многих десятилетий. В трековых детекторах регистрация элементарных частиц сопровождается появлением наблюдаемых следов (треков), повторяющих траекторию движения элементарной частицы. он, заряженные пионы, странные и очарованные частицы, таонное нейтрино).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трековых детекторов стоит выделить Яде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эмульсии (ЯФЭ) и твердотельные детекторы, чье уникальное высокое пространственное (&lt;1 мкм) разрешение и активно развивающаяся автоматизация обработки данных в ЯФЭ привела к постановке и успешной реализации многих новых экспериментов, использующих значительные объемы ЯФЭ, в частности, в нейтринной 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1].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Ядерные эмульсии состоят из желатина и взвешенных частиц кристаллического бромистого серебра (AgBr) размером до 0.3 мк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имеют толщиин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до нескольких сотен микрон (толщина обычных эмульсий 10 мкм). Заряженные частицы, проходя через слой эмульсии, ионизуют атомы, лежащие на их пути. В результате происходит разложение бромистого серебра и образование центров скрытого изображения. При последующей проявке в эмульсии образуются мельчайшие зёрн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 н. грейн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металлического серебра размером до </w:t>
      </w:r>
      <w:r>
        <w:rPr/>
        <w:drawing>
          <wp:inline distT="0" distB="0" distL="0" distR="0">
            <wp:extent cx="1524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 мкм, которые наблюдаются под микроскопом в виде точек различно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р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упные нейтринные эксперименты содержат тонны ЯФЭ, что соответствует тысячам квадратных метров поверхности эмульсии. Необходимость обработки такого большого объема информации потребовала наличие автоматизированного комплек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ФИАНе создан и успешно эксплуатируется не имеющий аналогов в России многоцелевой уникальный измерительный комплекс ПАВИКОМ (Полностью АВтоматизированный Измерительный КОМплекс). 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ПАВИКОМе в режиме полной автоматизации осуществляется: </w:t>
      </w:r>
    </w:p>
    <w:p>
      <w:pPr>
        <w:pStyle w:val="Default"/>
        <w:numPr>
          <w:ilvl w:val="0"/>
          <w:numId w:val="0"/>
        </w:numPr>
        <w:autoSpaceDE w:val="false"/>
        <w:spacing w:lineRule="atLeast" w:line="200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поиск и оцифровка треков заряженных частиц в материале детектора; </w:t>
      </w:r>
    </w:p>
    <w:p>
      <w:pPr>
        <w:pStyle w:val="Default"/>
        <w:numPr>
          <w:ilvl w:val="0"/>
          <w:numId w:val="0"/>
        </w:numPr>
        <w:autoSpaceDE w:val="false"/>
        <w:spacing w:lineRule="atLeast" w:line="200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распознавание и прослеживание треков с помощью компьютера; </w:t>
      </w:r>
    </w:p>
    <w:p>
      <w:pPr>
        <w:pStyle w:val="Default"/>
        <w:numPr>
          <w:ilvl w:val="0"/>
          <w:numId w:val="0"/>
        </w:numPr>
        <w:autoSpaceDE w:val="false"/>
        <w:spacing w:lineRule="atLeast" w:line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систематизация и первичная обработка данных. </w:t>
      </w:r>
    </w:p>
    <w:p>
      <w:pPr>
        <w:pStyle w:val="Default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данный момент хотелось бы рассказать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двух рассмотренных задачах, важных для работы установки ПАВИКОМ в нейтринных экспериментах. </w:t>
      </w:r>
    </w:p>
    <w:p>
      <w:pPr>
        <w:pStyle w:val="Default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ажная часть работы автора заключалась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дерн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GU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фреймвор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AVICO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ниверсальность фреймворка PAVICOM позволила добавлять новые графические опции, упрощающие работу оператора сканирования, в качестве так называемых add-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 представляющих дополнительные раздел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UI PAVICO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втором был создан соответствующий add-on для измерения плотности вуали (плотность зерен серебра в объеме эмульсии) в ЯФЭ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н производит тестовое сканирование в заданной области, восстанавливает зерна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серебр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и отображает зависимость плотности вуали от глубины. </w:t>
      </w:r>
    </w:p>
    <w:p>
      <w:pPr>
        <w:pStyle w:val="Default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>Также одна из актуальных задач, рассмотренная автором, заключается в исследовании эффективности реконструкции на установке ПАВИКОМ. Некоторое время независимо от применяемых алгоритмов микротрекинга наблюдалось стабильное падение эффективности в диапазоне углов tg(θ) = 0.2 ÷ 0.3. Было высказано предположение, что этот провал был вызван падением эффективности поиска кластеров для треков с малым углом наклона.  В некотором диапазоне углов два последующих зерна могут быть соединены, однако образовывать довольно вытянутую структуру . Возможно, слишком низкий отклик фильтра на такой объект является причиной указанного падения эффективности . Перед автором была поставлена задача исследования эффективности. Для чего было проведено сканирование с разными фильтрами тестовых пластин, и исследование эффективности реконструкции грейнов для широкого диапазона углов.</w:t>
      </w:r>
    </w:p>
    <w:p>
      <w:pPr>
        <w:pStyle w:val="Default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хина Н.Г., докторская диссертация, Москва, ФИАН, 2006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ов М. С., кандидатская диссертация, Москва, ФИАН, 2014</w:t>
      </w:r>
    </w:p>
    <w:p>
      <w:pPr>
        <w:pStyle w:val="TextBody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. И. Зарубин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ru-RU"/>
          </w:rPr>
          <w:t>«Томография» кластерной структуры легких ядер в релятивистской диссоциации</w:t>
        </w:r>
      </w:hyperlink>
    </w:p>
    <w:sectPr>
      <w:type w:val="nextPage"/>
      <w:pgSz w:w="11906" w:h="16838"/>
      <w:pgMar w:left="1701" w:right="850" w:gutter="0" w:header="0" w:top="1086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uclphys.sinp.msu.ru/simages/neaeq.gif" TargetMode="External"/><Relationship Id="rId3" Type="http://schemas.openxmlformats.org/officeDocument/2006/relationships/hyperlink" Target="http://nuclphys.sinp.msu.ru/experiment/detectors/Zarubin_Springer_rus_2808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3:00Z</dcterms:created>
  <dc:creator>MIPT</dc:creator>
  <dc:description/>
  <dc:language>en-US</dc:language>
  <cp:lastModifiedBy>MIPT</cp:lastModifiedBy>
  <dcterms:modified xsi:type="dcterms:W3CDTF">2012-12-20T17:53:00Z</dcterms:modified>
  <cp:revision>2</cp:revision>
  <dc:subject/>
  <dc:title/>
</cp:coreProperties>
</file>