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иционно чувствительный детектор гамма-излучения для астрофизически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олованов Илья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 В. 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–mail: iliya-golovanov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Существует большой спектр задач для астрофизических исследований в гамма-диапазоне. Кроме наблюдений отдельных объектов узконаправленными приборами важную роль играют мониторинговые эксперименты с помощью широкоугольных гамма-телескопов. В данных приборах относительно невысокое угловое разрешение компенсируется углом обзора вплоть до 18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, увеличивающим длительность непрерывных наблюдений. Это позволяет эффективно исследовать свойства транзиентных объектов, в частности, гамма-всплесков. Перспективным направлением исследований является измерение поляризации гамма-излучения, одним из способов определения которой в области высокоэнергичных квантов является детектирование асимметрии комптоновского рассеяния, зависящей от поляризации. Одновременное определение спектра, кривой блеска и степени поляризации излучения гамма-всплесков для большого числа событий позволит продвинуться в изучение данного яв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Одно из наиболее эффективных решений при создании гамма-телескопов – телескопы с кодирующей маской. Для гамма-телескопов, работающих в диапазоне энергий в сотни кэВ, нужен позиционно чувствительный детектор, количество пикселей в котором составляет несколько сотен, что позволяет реализовать мониторинговый эксперимент с угловым разрешением ~1-2</w:t>
      </w:r>
      <w:r>
        <w:rPr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[1]. Для подобного прибора наиболее выгодной с технологической точки зрения является модульная архитектура. Она позволяет снизить время на разработку и производство, а также облегчает отладку готового устройства. Предлагаемый модуль представляет собой шестиугольную матрицу из 19 пикселей. Для определения поляризации излучения с помощью комптоновского рассеяния возможно как использование нескольких отдельных слоев сцинтилляционных детекторов, так и использование фосвич детекторов. Использование фосвич детекторов позволяет уменьшить количество ФЭУ в два раза, снижая стоимость и энергопотребление модуля и упрощая его конструкцию. При этом верхний слой образуют сцинтилляторы с небольшим эффективным зарядом ядра Z для увеличения вероятности комптоновского рассеяния по сравнению с другими типами взаимодействия. Нижний же слой состоит из сцинтилляторов с большим Z и большим стоп-фактором. Прибор, состоящий из набора описанных позиционно-чувствительных детекторных модулей и кодирующей маски, позволяет определить направление, поляризацию и энергию потока гамма-кв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а электроники, входящий в состав отдельного модуля – разделять сигнал от верхнего и нижнего сцинтиллятора по их времени высвечивания, определяя, в каком слое произошло взаимодействие; собирать информацию со всех пикселей обо всех произошедших взаимодействиях и после минимальной обработки отправлять её на главный вычислительный узел для дальнейшей реконструкции события. В настоящий момент комплект электроники для работы отдельного модуля находится на стадии создания прототипа. Ожидается, что прототип модуля будет доведен до полностью рабочего состояния до конца 2014 го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.</w:t>
        <w:tab/>
        <w:t>Bogomolov V.V, Kudryavtsev M.I, Morozov O.V, Svertilov S.I. The image reconstruction modelling in the space experiment with wide-field gamma-ray telescope with the use of INTEGRAL sky maps // 2007 Proceedings of “The 6th Integral Workshop – The Obscured Universe”, 2-8 July 2006, Space Research Institute (IKI), Moscow, Russian Federation (ESA SP-662, September 2007), pp.661-664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2:00Z</dcterms:created>
  <dc:creator>Ilya Golovanov</dc:creator>
  <dc:description/>
  <cp:keywords/>
  <dc:language>en-US</dc:language>
  <cp:lastModifiedBy>Ilya Golovanov</cp:lastModifiedBy>
  <dcterms:modified xsi:type="dcterms:W3CDTF">2014-02-28T14:13:00Z</dcterms:modified>
  <cp:revision>4</cp:revision>
  <dc:subject/>
  <dc:title/>
</cp:coreProperties>
</file>