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тальное исследование кинематики HII-облас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игантской сверхоболочке галактики IC 257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мирнов-Пинчуков Григорий 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mirnGre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 наблюдениям на 6-м телескопе САО РАН с фокальным редуктором SCORPIO в режиме сканирующего интерферометра Фабри-Перо исследована кинематика  ионизованного газа в гигантской сверхоболочке (ГСО) в области интенсивной вспышки звездообразования в галактике IC 2574. Наблюдение гигантских сверхоболочек и полостей нейтрального газа в галактиках ведется широким фронтом силами ученых со всего мира. Интерес к ним вызван тем, что кинетическая энергия ГСО часто превышает совокупную энергию вспышек сверхновых и звездного ветра наблюдаемых внутри звездных скоплений. Полученные данные о кинематике 12 отдельных областей звездообразования, расположенных в стенках ГСО, сопоставленные с детальными фотометрическими сним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5], позволили определить скорость расширения и кинематический возраст оболочек ионизованного газа, который был сравнен с возрастом и энергией звездных ассоциаций, исследованных в работе [3], находящихся внутри оболочек. Одна из оболочек, классифицированная ранее как кандидат в остатки сверхновых, была исследована особо подробно. Полученные данные в совокупности с другими наблюдениями позволяют уверенно говорить о том, что оболочка действительно является остатком сверхновой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зультаты работы использованы в стать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or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zins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ise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ir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chu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pergi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igge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lax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7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ut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oniz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nema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готовится к печати)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cQuinn, Kristen B. W.; Skillman, Evan D.; Cannon, John M.; Dalcanton, Julianne; Dolphin, Andrew; Hidalgo-Rodríguez, Sebastian; Holtzman, Jon; Stark, David; Weisz, Daniel; Williams, Benjamin. The Nature of Starbursts. I. The Star Formation Histories of Eighteen Nearby Starburst Dwarf Galaxies. The Astrophysical Journal, 2010, Volume 721, Issue 1, pp. 297-3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cQuinn, Kristen B. W.; Skillman, Evan D.; Cannon, John M.; Dalcanton, Julianne; Dolphin, Andrew; Hidalgo-Rodríguez, Sebastian; Holtzman, Jon; Stark, David; Weisz, Daniel; Williams, Benjamin. The Nature of Starbursts. II. The Duration of Starbursts in Dwarf Galaxies. The Astrophysical Journal, 2010, Volume 724, Issue 1, pp. 49-58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llerin, Anne; Meyer, Martin M.; Calzetti, Daniella; Harris, Jason. Hunting for Young Dispersing Star Clusters in IC 2574. The Astronomical Journal, 2012, Volume 144, Issue 6, article id. 182, 13 p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isz, Daniel R.; Skillman, Evan D.; Cannon, John M.; Dolphin, Andrew E.; Kennicutt, Robert C., Jr.; Lee, Janice; Walter, Fabian. Does Stellar Feedback Create H I Holes? A Hubble Space Telescope/Very Large Array Study of Holmberg II. The Astrophysical Journal, 2009, Volume 704, Issue 2, article id. 1538-15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://hla.stsci.edu/ (Hubble Legacy Arciv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4:00Z</dcterms:created>
  <dc:creator>Григорий Смирнов</dc:creator>
  <dc:description/>
  <cp:keywords/>
  <dc:language>en-US</dc:language>
  <cp:lastModifiedBy>Григорий Смирнов</cp:lastModifiedBy>
  <dcterms:modified xsi:type="dcterms:W3CDTF">2014-02-19T16:33:00Z</dcterms:modified>
  <cp:revision>3</cp:revision>
  <dc:subject/>
  <dc:title/>
</cp:coreProperties>
</file>