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содерж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ночной стороне Венеры по данным СПИКАВ КА «Венера-Экспрес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а Д.Г. (1, 2), Беляев Д.А. (2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У, Физический факуль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И Р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уокись серы 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– одна из ключевых компонент атмосферы Венеры, поскольку планету полностью покрывает слой облаков, состоящий из капель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и расположенный на высотах 50-70 км.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Любое значительное изменение содержания оксидов </w:t>
      </w:r>
      <w:r>
        <w:rPr>
          <w:rFonts w:cs="Times New Roman" w:ascii="Times New Roman" w:hAnsi="Times New Roman"/>
          <w:sz w:val="24"/>
          <w:szCs w:val="24"/>
          <w:shd w:fill="FCFCFC" w:val="clear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shd w:fill="FCFCFC" w:val="clear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 внутри и выше облачного слоя влияет на фотохимические процессы в мезосфере (70-120 км). Недавние продолжительные наблюдения с орбитального аппарата «Венера-Экспресс» [1, 5] и наземных телескопов [3, 4, 6] показали высокую изменчивость содержания SO</w:t>
      </w:r>
      <w:r>
        <w:rPr>
          <w:rFonts w:cs="Times New Roman" w:ascii="Times New Roman" w:hAnsi="Times New Roman"/>
          <w:sz w:val="24"/>
          <w:szCs w:val="24"/>
          <w:shd w:fill="FCFCFC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 в течение нескольких лет, а так же суточные и широтные вариации на дневной стороне и в зоне сумерек (в пределах от 20 до 500 ppbv (одна частица на миллиард) над облаками). На ночной стороне Венеры SO</w:t>
      </w:r>
      <w:r>
        <w:rPr>
          <w:rFonts w:cs="Times New Roman" w:ascii="Times New Roman" w:hAnsi="Times New Roman"/>
          <w:sz w:val="24"/>
          <w:szCs w:val="24"/>
          <w:shd w:fill="FCFCFC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 xml:space="preserve"> не подвержен фотодиссоциации, но до сих пор его поведение не было детально изуче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представляем первые результаты наблюдений двуокиси серы на ночной стороне Венеры, сделанные с помощью УФ-спектрометра СПИКАВ орбитального аппарата </w:t>
      </w:r>
      <w:r>
        <w:rPr>
          <w:rFonts w:cs="Times New Roman" w:ascii="Times New Roman" w:hAnsi="Times New Roman"/>
          <w:sz w:val="24"/>
          <w:szCs w:val="24"/>
          <w:shd w:fill="FCFCFC" w:val="clear"/>
        </w:rPr>
        <w:t>«Венера-Экспресс»</w:t>
      </w:r>
      <w:r>
        <w:rPr>
          <w:rFonts w:cs="Times New Roman" w:ascii="Times New Roman" w:hAnsi="Times New Roman"/>
          <w:sz w:val="24"/>
          <w:szCs w:val="24"/>
        </w:rPr>
        <w:t>, работающего в режиме звездного просвечивания [2]. В этом режиме прибор наблюдает мезосферу с ночной стороны и регистрирует полосы поглощения атмосферных газов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90-220 нм) и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20-200 нм) со спектральным разрешением 2 нм в диапазоне высот от 85 до 110 км. В результате получено вертикальное распределение концентраций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ериод наблюдений с июня 2006 года по апрель 2012 года в широтном диапазоне 60°ю.ш.-60°с.ш. и в промежутке местного времени на Венере 20:00-04:00. В среднем, относительное содержание двуокиси серы колеблется около 100 ppbv в диапазоне высот 90-100 к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lyaev D. et al., 2012. Vertical profiling of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SO above Venus' clouds by SPICAV/SOIR solar occultations. Icarus 217, 740-751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rtaux J.-L. et al., 2007. SPICAV on Venus Express: three spectrometers to study the global structure and composition of Venus atmosphere. Planet. Space Sci. 55, 167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700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crenaz T. et al., 2012. HDO and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mal mapping on Venus: evidence for strong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riability. AA 543, A153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rasnopolsky V.A., 2010. Spatially-resolved high-resolution spectroscopy of Venus. 2. Variations of HDO, OCS, and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e cloud tops. Icarus 209, 314-322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q E. et al., 2013. Variations of sulphur dioxide at the cloud top of Venus's dynamic atmosphere. Nature Geoscience, vol. 6, 25-28. DOI: 10.1038/NGEO1650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dor B.J. et al., 2010. Sulfur chemistry in the Venus mesosphere from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SO microwave spectra. Icarus 208, 49-6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23:00Z</dcterms:created>
  <dc:creator>Daria Evdokimova</dc:creator>
  <dc:description/>
  <dc:language>en-US</dc:language>
  <cp:lastModifiedBy>DARIA</cp:lastModifiedBy>
  <dcterms:modified xsi:type="dcterms:W3CDTF">2014-02-28T16:23:00Z</dcterms:modified>
  <cp:revision>2</cp:revision>
  <dc:subject/>
  <dc:title/>
</cp:coreProperties>
</file>