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120" w:leader="none"/>
        </w:tabs>
        <w:spacing w:before="5" w:after="0"/>
        <w:ind w:right="4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Коммуникативная компетенция как один из ключевых компонентов в профессиональной подготовке будущих менеджеров 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5" w:after="0"/>
        <w:ind w:right="4" w:hanging="0"/>
        <w:jc w:val="center"/>
        <w:rPr>
          <w:b/>
          <w:b/>
          <w:bCs/>
          <w:i/>
          <w:i/>
          <w:color w:val="000000"/>
          <w:spacing w:val="-5"/>
          <w:sz w:val="24"/>
          <w:szCs w:val="24"/>
        </w:rPr>
      </w:pPr>
      <w:r>
        <w:rPr>
          <w:b/>
          <w:bCs/>
          <w:i/>
          <w:color w:val="000000"/>
          <w:spacing w:val="-5"/>
          <w:sz w:val="24"/>
          <w:szCs w:val="24"/>
        </w:rPr>
        <w:t>Каинова Мария Михайловна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spacing w:before="5" w:after="0"/>
        <w:ind w:right="4" w:hanging="0"/>
        <w:jc w:val="center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  <w:t>Старший преподаватель</w:t>
      </w:r>
    </w:p>
    <w:p>
      <w:pPr>
        <w:pStyle w:val="Normal"/>
        <w:shd w:fill="FFFFFF" w:val="clear"/>
        <w:ind w:right="768" w:firstLine="720"/>
        <w:jc w:val="center"/>
        <w:rPr/>
      </w:pPr>
      <w:r>
        <w:rPr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</w:t>
      </w:r>
    </w:p>
    <w:p>
      <w:pPr>
        <w:pStyle w:val="Normal"/>
        <w:shd w:fill="FFFFFF" w:val="clear"/>
        <w:ind w:right="768" w:firstLine="720"/>
        <w:jc w:val="center"/>
        <w:rPr>
          <w:i/>
          <w:i/>
          <w:iCs/>
          <w:color w:val="000000"/>
          <w:sz w:val="24"/>
          <w:szCs w:val="24"/>
          <w:lang w:eastAsia="ru-RU"/>
        </w:rPr>
      </w:pPr>
      <w:r>
        <w:rPr>
          <w:i/>
          <w:iCs/>
          <w:color w:val="000000"/>
          <w:sz w:val="24"/>
          <w:szCs w:val="24"/>
          <w:lang w:eastAsia="ru-RU"/>
        </w:rPr>
        <w:t>Высшая школа бизнеса (факультет), Москва, Россия</w:t>
      </w:r>
    </w:p>
    <w:p>
      <w:pPr>
        <w:pStyle w:val="Normal"/>
        <w:shd w:fill="FFFFFF" w:val="clear"/>
        <w:ind w:right="768" w:firstLine="720"/>
        <w:jc w:val="center"/>
        <w:rPr>
          <w:i/>
          <w:i/>
          <w:color w:val="000000"/>
          <w:spacing w:val="-5"/>
          <w:sz w:val="24"/>
          <w:szCs w:val="24"/>
        </w:rPr>
      </w:pPr>
      <w:r>
        <w:rPr>
          <w:i/>
          <w:iCs/>
          <w:color w:val="000000"/>
          <w:sz w:val="24"/>
          <w:szCs w:val="24"/>
          <w:lang w:eastAsia="ru-RU"/>
        </w:rPr>
        <w:t xml:space="preserve">  </w:t>
      </w:r>
      <w:r>
        <w:rPr>
          <w:i/>
          <w:color w:val="000000"/>
          <w:spacing w:val="-5"/>
          <w:sz w:val="24"/>
          <w:szCs w:val="24"/>
          <w:lang w:val="en-US"/>
        </w:rPr>
        <w:t>kainova</w:t>
      </w:r>
      <w:r>
        <w:rPr>
          <w:i/>
          <w:color w:val="000000"/>
          <w:spacing w:val="-5"/>
          <w:sz w:val="24"/>
          <w:szCs w:val="24"/>
        </w:rPr>
        <w:t>@</w:t>
      </w:r>
      <w:r>
        <w:rPr>
          <w:i/>
          <w:color w:val="000000"/>
          <w:spacing w:val="-5"/>
          <w:sz w:val="24"/>
          <w:szCs w:val="24"/>
          <w:lang w:val="en-US"/>
        </w:rPr>
        <w:t>mgubs</w:t>
      </w:r>
      <w:r>
        <w:rPr>
          <w:i/>
          <w:color w:val="000000"/>
          <w:spacing w:val="-5"/>
          <w:sz w:val="24"/>
          <w:szCs w:val="24"/>
        </w:rPr>
        <w:t>.</w:t>
      </w:r>
      <w:r>
        <w:rPr>
          <w:i/>
          <w:color w:val="000000"/>
          <w:spacing w:val="-5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right="4" w:firstLine="571"/>
        <w:rPr>
          <w:color w:val="000000"/>
          <w:spacing w:val="-4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докладе представлены результаты исследования роли и места коммуникативной компетенции в формировании будущих менеджеров. Исследование проведено на основе бизнес-школ США. Актуальность исследования программ профильных вузов Соединенных Штатов связана с тем, что, во-первых, американская система бизнес образования является одной из наиболее передовых, и вузы США стабильно занимают наивысшие позиции в рейтингах бизнес-школ, во-вторых, американские бизнес-школы добились наиболее ощутимых результатов в области разработки программ обучения коммуникативным компетенциям на уровне общих и профессиональных модулей, и в-третьих,  вопрос о роли коммуникативного компонента в программах бизнес-школ рассматривается в американских академических ++кругах как один из наиболее насущных и первостепенных. 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В вводной части доклада рассматривается вопрос востребованности коммуникативных навыков на рынке труда, приводятся результаты анкетирования среди работодателей и бывших выпускников. Автор также приводит перечень конкретных коммуникативных навыков, наиболее востребованных на рынке, и рассматривает их специфику применительно к конкретным областям специализации в сфере бизнеса, в частности их важность для специалистов в сфере менеджмента. Также предоставляется оценка степени подготовленности выпускников американских бизнес-школ на текущий момент. Неудовлетворенность общим уровнем подготовки выпускников в области коммуникативных навыков, а также отсутствием некоторых специфических и наиболее востребованных навыков деловой коммуникации  указывает на необходимость доработки учебных программ в этой области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Далее автор рассматривает характер, место и объем коммуникативного компонента в программах американских бизнес-школ. Особое внимание уделяется разделению коммуникативных курсов на базовые, обязательные для студентов всех специальностей, с одной стороны, и специальные курсы деловых коммуникаций, входящие в программы бизнес-школ, с другой. Рассматривая курсы деловой коммуникации, автор уделяет особое внимание тем аспектам и направлениям, которые наиболее часто встречаются в рамках специальных курсов, а также тем изменениям, которые произошли в этой области за последние десятилетия, то есть включению в обязательные программы аспектов межкультурной коммуникации, вопросов этики и политкорректности, а также информационных технологий, как одного из ведущих направлений теории и практики коммуникации. </w:t>
      </w:r>
    </w:p>
    <w:p>
      <w:pPr>
        <w:pStyle w:val="Normal"/>
        <w:ind w:firstLine="39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В завершение, предоставляется краткий обзор ситуации в российских бизнес-вузах с точки зрения характера, места и роли курсов коммуникации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onrad D., Newberry R.</w:t>
      </w:r>
      <w:r>
        <w:rPr>
          <w:sz w:val="24"/>
          <w:szCs w:val="24"/>
          <w:lang w:val="en-US"/>
        </w:rPr>
        <w:t xml:space="preserve"> 24 Business communication skills: Attitudes of human resource managers versus business educators//American Communication Journal. 2011. Vol. 13  № 1. P. 4-23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u-Babcock B.</w:t>
      </w:r>
      <w:r>
        <w:rPr>
          <w:sz w:val="24"/>
          <w:szCs w:val="24"/>
          <w:lang w:val="en-US"/>
        </w:rPr>
        <w:t xml:space="preserve"> Teaching business communication: Past, present, and future//The Journal of Business Communication. 2006. Vol. 43. № 3. P. 253-264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Gustafson L., Johnson J., Hovey D.</w:t>
      </w:r>
      <w:r>
        <w:rPr>
          <w:sz w:val="24"/>
          <w:szCs w:val="24"/>
          <w:lang w:val="en-US"/>
        </w:rPr>
        <w:t xml:space="preserve"> Preparing Business Students—Can We Market Them Successfully?//Business Education Forum. 1993. Vol. 47. P. 23-36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loyd C.J., Gordon M.E.</w:t>
      </w:r>
      <w:r>
        <w:rPr>
          <w:sz w:val="24"/>
          <w:szCs w:val="24"/>
          <w:lang w:val="en-US"/>
        </w:rPr>
        <w:t xml:space="preserve"> What skills are most important? A comparison of employer, student, and staff perceptions//Journal of Marketing Education. 1998. Vol. 20. № 2. P. 103-109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anna M., Wilson G.</w:t>
      </w:r>
      <w:r>
        <w:rPr>
          <w:sz w:val="24"/>
          <w:szCs w:val="24"/>
          <w:lang w:val="en-US"/>
        </w:rPr>
        <w:t xml:space="preserve"> Communicating in business and professional settings. The McGraw-Hill Companies. - New York, NY. 1998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Knight M.</w:t>
      </w:r>
      <w:r>
        <w:rPr>
          <w:sz w:val="24"/>
          <w:szCs w:val="24"/>
          <w:lang w:val="en-US"/>
        </w:rPr>
        <w:t xml:space="preserve"> Writing and other communication standards in undergraduate business education: A study of current program requirements, practices, and trends//Business Communication Quarterly. 1999. Vol. 62 № 1. P.10-28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aes J. D., Weldy T. G., Icenogle M. L.</w:t>
      </w:r>
      <w:r>
        <w:rPr>
          <w:sz w:val="24"/>
          <w:szCs w:val="24"/>
          <w:lang w:val="en-US"/>
        </w:rPr>
        <w:t xml:space="preserve"> A managerial perspective: Oral communication competency is most important for business students in the workplace//The Journal of Business Communication. 1997. Vol. 34. № 1. P. 67–80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McEwen T. </w:t>
      </w:r>
      <w:r>
        <w:rPr>
          <w:sz w:val="24"/>
          <w:szCs w:val="24"/>
          <w:lang w:val="en-US"/>
        </w:rPr>
        <w:t>The impact of type and level of college degree on managerial communication competence// Journal of Education for Business. 1998. Vol. 73. № 6. P. 352-357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Robles M.</w:t>
      </w:r>
      <w:r>
        <w:rPr>
          <w:sz w:val="24"/>
          <w:szCs w:val="24"/>
          <w:lang w:val="en-US"/>
        </w:rPr>
        <w:t xml:space="preserve"> Executive perceptions of the top 10 soft skills needed in today’s workplace//Business Communication Quarterly. 2012. Vol. 75. P. 453-46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en-US"/>
        </w:rPr>
        <w:t xml:space="preserve">Sharp M. R., Brumberger E. R. </w:t>
      </w:r>
      <w:r>
        <w:rPr>
          <w:sz w:val="24"/>
          <w:szCs w:val="24"/>
          <w:lang w:val="en-US"/>
        </w:rPr>
        <w:t>Business Communication Curricula Today: Revisiting the Top 50 Undergraduate Business Schools//Business Communication Quarterly. 2013. Vol. 76. № 1. P. 5-27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</w:t>
      </w:r>
      <w:r>
        <w:rPr>
          <w:bCs/>
          <w:sz w:val="24"/>
          <w:szCs w:val="24"/>
          <w:lang w:val="en-US"/>
        </w:rPr>
        <w:t xml:space="preserve">wanson  J. C., Swanson N. E. </w:t>
      </w:r>
      <w:r>
        <w:rPr>
          <w:sz w:val="24"/>
          <w:szCs w:val="24"/>
          <w:lang w:val="en-US"/>
        </w:rPr>
        <w:t>The value of business communications as perceived by business administration graduates//The Journal of Education for Business. 1990. Vol. 65. № 4. P. 168-17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  <w:lang w:val="en-US"/>
        </w:rPr>
        <w:t>Wardrop W. J., Bayless M.</w:t>
      </w:r>
      <w:r>
        <w:rPr>
          <w:sz w:val="24"/>
          <w:szCs w:val="24"/>
          <w:lang w:val="en-US"/>
        </w:rPr>
        <w:t xml:space="preserve"> Content of the business communication course: An analysis of coverage//Business Communication Quarterly. 1999. Vol. 62. № 4. P. 33-4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3:28:00Z</dcterms:created>
  <dc:creator>AV</dc:creator>
  <dc:description/>
  <cp:keywords/>
  <dc:language>en-US</dc:language>
  <cp:lastModifiedBy>Денисова Дарья</cp:lastModifiedBy>
  <dcterms:modified xsi:type="dcterms:W3CDTF">2014-03-21T15:12:00Z</dcterms:modified>
  <cp:revision>7</cp:revision>
  <dc:subject/>
  <dc:title>Пример оформления тезисов (докладов)</dc:title>
</cp:coreProperties>
</file>