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кетка ВМ 118796 с посвящением богу Набу. Вопросы датиров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сеновская Анастасия Александ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всеобщей истории Российской академии наук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sya</w:t>
      </w:r>
      <w:r>
        <w:rPr>
          <w:rFonts w:cs="Times New Roman" w:ascii="Times New Roman" w:hAnsi="Times New Roman"/>
          <w:i/>
          <w:sz w:val="24"/>
          <w:szCs w:val="24"/>
        </w:rPr>
        <w:t>098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посвящен одной уникальной плакетке, изготовленной в форме амулета, но содержащей текст с приношением дома в Кальху, людей и двух поместий богу Набу. Памятник также содержит изображение сцены процессии божеств (Мардука, Набу и, возможно, их жен), нехарактерной для иконографи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 до н.э. Это замечательный пример распространения культа вавилонских божеств на территории Ассирийского государств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етка датирована приблизи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в. до н.э. Основная опора датировки – отождествление Ашшур-рецуа, приносящего дар, с кем-либо из уже известных нам личностей (евнух, жрец, «агент» разведки). В историографии мы не видим ясных причин, по которым тот или иной исследователь проводит отождествление с данными персонажами. В связи с этим проблема требует комплексного подхода, совмещающего анализ иконографии, просопографии и условий социально-экономического разви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в. до н.э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иконографические характеристики не могут дать датировку точне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в. до н.э. При учете всех остальных факторов с наибольшей вероятностью мы можем отождествить приносящего дар Ашшур-рецуа с жрецом Нинурты в Кальху, жившим во времена правления ассирийского царя Асархаддон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lil G. The lower stratum families in the Neo-Assyrian period. CHANE 27. Leiden – Boston, 200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nan T. The triumph of the symbol. OBO 213. Fribourg, 200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NA  The prosopography of the Neo-Assyrian empire. Ed. By S. Parpola, K. Radner, H. D. Baker. III vol. 1998-2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stgate J.N. BM 118796: a dedication text on an «amulet». State Archives of Assyria Bulletin, 1/2. 1987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57-6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iner E. Plague amulets and house blessings // Journal of Near Eastern Studies 19. 1960 P. 148-15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A XII  Kataja L., Whiting R. Grants, decrees and gifts of the Neo-Assyrian period. Helsinki, 199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A XIII  Letters from priests to the kings Esarhaddon and Assurbanipal. ed. by S. W. Cole, P. Machinist. Helsinki, 1998.</w:t>
      </w:r>
    </w:p>
    <w:p>
      <w:pPr>
        <w:pStyle w:val="Style15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7:00Z</dcterms:created>
  <dc:creator>user</dc:creator>
  <dc:description/>
  <cp:keywords/>
  <dc:language>en-US</dc:language>
  <cp:lastModifiedBy>Сектор Востока</cp:lastModifiedBy>
  <dcterms:modified xsi:type="dcterms:W3CDTF">2014-02-13T15:17:00Z</dcterms:modified>
  <cp:revision>4</cp:revision>
  <dc:subject/>
  <dc:title/>
</cp:coreProperties>
</file>