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ировой историограф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а М.Н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kirillow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– «поле для совместного выпаса» - это одна из категорий римского земельного права.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немецкая историческая наука занимала лидирующие позиции в ее изучении.  Фактически исследование земельного права вообще и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в частности началось после первой научной публикации основных источников – сочинений римских землемеров. Второй том этого издания [10] содержал исследования и комментарии к текстам, среди которых особое значение имела статья А. Рудорфф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14]. Первой специализированной работой об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стала статья М. Фойгта [17]. На мировою историографию этого вопроса огромное влияние оказала позиция М. Вебер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1], создавшего гипотезу о первоначальном общинном характере этой категории  и сравнившего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с древнегерманской альмендой. Сравнение с альмендой, безусловно, было спорным моментом, породившим ожесточенную и многолетнюю дискуссию, однако гипотеза об общинном происхождении арха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сохраняет свое значение и по сей день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и последующие события нанесли определенный урон немецкой национальной историографии вообще и историографии этого вопроса в частности.   Тем не менее, крупным событием можно считать монографию Ф. Т. Хинрикса [11], в которой был представлен генезис многих землемерных категорий и доказано сохранение архаических элементов  в более позднем и систематизированном земельном кадастре Август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емельного права в Италии постепенно набирает обороты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и к 1950-м гг. появляется целый ряд концептуальных работ, сохраняющих свое значение и в наше время. В частности, сложно переоценить влияние монографии А. Бурдезе [8], посвященной исследованию такой принципиально важной для всей древнеримской истории земельной категори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us</w:t>
      </w:r>
      <w:r>
        <w:rPr>
          <w:rFonts w:cs="Times New Roman" w:ascii="Times New Roman" w:hAnsi="Times New Roman"/>
          <w:sz w:val="24"/>
          <w:szCs w:val="24"/>
        </w:rPr>
        <w:t xml:space="preserve">. Работа Э. Серени [15] во многом явилась ключевой для истории изучения генезиса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, поскольку содержала в себе подробное исследование эпиграфической «сентенции братьев Минуциев» - основного источника по изучению арха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. Проблему архаической системы землепользования и места в ней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затрагивают также такие крупные исследователи, как Л. Капогросси-Колоньези [9] и Ф. Серрао [16]. Одной из последних специализированных работ, посвя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, является исследование У. Лаффи [12]. Его сложно считать концептуальным, но оно интересно тем, что суммирует ранее выдвинутые концепции о происхо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, его генезисе, месте в системе кадастра Августа, о его судьбе в раннем средневековье и о прочих дискуссионных моментах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французской историографии, то она подходит к изучению категорий римского земельного права не столько с правовой или экономической, но больше с археологической точки  зрения.  В принципе, такой интерес объясняется тем, что на территории Франции находится образцовый пример применения римской системы межевания – Оранж. Такой подход небогат с точки зрения появления новых концепций, что, в принципе, понятно, т.к.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сложно проследить археологически даже в хорошо размежеванных колониях времен империи, не говоря уже о более древних поселениях. Французские исследователи лидируют в применении новейших методов археологических исследований, и их работы направлены в основном на исследования остатков лимитации. Тем не менее, подобные исследования дают новые материалы, которые имеют важный вспомогательный характер для изучения земельного прав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оязычная историография проблеме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и земельного права вообще уделяла немного внимания, поскольку на территории англоговорящих стран  система кадастра не применялась или почти не применялась. Однако данную тему затрагивает эпиграфист Э. Линтотт [13]: он опубликовал и прокомментировал аграрный закон 111 г. до н.э., сама тема которого заставила его обратиться к земельному праву и искать объяснение поя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в тексте этого закон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стала расцветом для отечественного антиковедения, который отразился и на изу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. Е. М. Штаерман [7] является одним из немногих исследователей, кто пытался последовательно в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compascua</w:t>
      </w:r>
      <w:r>
        <w:rPr>
          <w:rFonts w:cs="Times New Roman" w:ascii="Times New Roman" w:hAnsi="Times New Roman"/>
          <w:sz w:val="24"/>
          <w:szCs w:val="24"/>
        </w:rPr>
        <w:t xml:space="preserve"> во все периоды римской истории. И. Л. Маяк в своей работе [6], посвященной раннему Риму, касается проблемы генезиса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. В. И. Кузищин в своих монографиях [4, 5] рассматривает проблему формирования крупной земельной собственности, результаты его исследований важны для интерпре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>, особенно позднереспубликанского периода. Сегодня одним из немногих исследователей, специально занимающихся проблемами земельного права, является И. А. Гвоздева, чьи статьи [2, 3] подробно раскрывают как техническую, так и правовую стороны этого вопрос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историография данной проблемы обширна, но не исчерпывающа, и в ней немного специальных работ, так что из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в системе римского землевладения по-прежнему остается актуальным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, М. Аграрная история древнего мира. М., 2001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воздева И. А. 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secivorum</w:t>
      </w:r>
      <w:r>
        <w:rPr>
          <w:rFonts w:cs="Times New Roman" w:ascii="Times New Roman" w:hAnsi="Times New Roman"/>
          <w:sz w:val="24"/>
          <w:szCs w:val="24"/>
        </w:rPr>
        <w:t xml:space="preserve"> в агрименсуре и земельном праве Древнего Рима// ДВАМ, Вып. 8. М., 2012. С. 149-166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воздева И. А. Агрименсоры и землеустроение в Риме.// ДВАМ, </w:t>
      </w:r>
      <w:r>
        <w:rPr>
          <w:rFonts w:cs="Times New Roman" w:ascii="Times New Roman" w:hAnsi="Times New Roman"/>
          <w:sz w:val="24"/>
          <w:szCs w:val="24"/>
          <w:lang w:val="en-US"/>
        </w:rPr>
        <w:t>Supplementum</w:t>
      </w:r>
      <w:r>
        <w:rPr>
          <w:rFonts w:cs="Times New Roman" w:ascii="Times New Roman" w:hAnsi="Times New Roman"/>
          <w:sz w:val="24"/>
          <w:szCs w:val="24"/>
        </w:rPr>
        <w:t xml:space="preserve"> 3. М., 2013. С. 3-10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щин В. И. Генезис рабовладельческих латифундий в Италии. М., 197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щин В. И. Римское рабовладельческое поместье. М., 197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як И. Л. Рим первых царей. </w:t>
      </w:r>
      <w:r>
        <w:rPr>
          <w:rFonts w:cs="Times New Roman" w:ascii="Times New Roman" w:hAnsi="Times New Roman"/>
          <w:sz w:val="24"/>
          <w:szCs w:val="24"/>
          <w:lang w:val="en-US"/>
        </w:rPr>
        <w:t>М., 1983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ерман Е. М. Древний Рим. Проблемы экономического развития. М., 1978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rdese L. Studi sull’ager publicus. Torino: Giappichelli, 1952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ogrossi Colognesi L. Cittadini e territorio: consolidamento e trasformazione della ‘civitas romana’. Roma: La sapienza editrice, 200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e Schriften der Römischen Feldmesser/Blume F., Lachmann K., Mommsen Th., Rudorff A. Berlin, 1848-1852. 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richs F.T. Die Geschichte der gromatischen Institutionen. Wiesbaden: F. Steiner Verlag Gmbh, 1974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ffi U. Studi di storia romana e di diritto. Roma: Edizioni di storia e letteratura, 200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tott A. Judicial Reform and Land Reform in the Roman Republic. Cambridge, 1992.</w:t>
      </w:r>
    </w:p>
    <w:p>
      <w:pPr>
        <w:pStyle w:val="Footno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dorff A. Gromatische Institutionen//SFR II. S. 227-46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eni, E. Comunità rurali nell’ltalia antica. Roma, 195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rao F. Diritto privato, economia e società nella storia di Roma. Vol. 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  <w:lang w:val="en-US"/>
        </w:rPr>
        <w:t>. Napoli: Jovene editore, 2006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gt M. Über die Staatsrechtliche Possessio and den Ager compascuus der Römischen Republik// Abhandlungen der philologischen Classe der Königl. Sächsischen Gesellschaft der Wissenschaften. B. 10.  №3 Leipzig, 1887 S. 221-27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30:00Z</dcterms:created>
  <dc:creator>Valued Acer Customer</dc:creator>
  <dc:description/>
  <cp:keywords/>
  <dc:language>en-US</dc:language>
  <cp:lastModifiedBy>Valued Acer Customer</cp:lastModifiedBy>
  <dcterms:modified xsi:type="dcterms:W3CDTF">2014-02-26T20:31:00Z</dcterms:modified>
  <cp:revision>3</cp:revision>
  <dc:subject/>
  <dc:title/>
</cp:coreProperties>
</file>