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исхождение хетто-киццуваднской традиции международных договоров в историко-правовом аспек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елестин Владимир Юрье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академический университет гуманитарных наук, Истор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vladimir-shelestin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етто-киццуваднская традиция паритетных международных договоров может быть названа древнейшей из правовых традиций, закреплявших формальный паритет контрагентов с точки зрения и дипломатии, и дипломатики. Хотя нам известны и более ранние международные договоры, выполненные в форме единого документа с двусторонними обязательств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ни не образуют сколько-нибудь продолжительных и единообразных правовых традиций. Хетто-киццуваднские договор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T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II, CTH 21.I, CTH 26, CTH 2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TH 2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]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хватывают несколько поколений и, будучи составлены на разных языках (аккадском и хеттском), имеют во многом сходный формуляр. Для понимания возникновения этой правовой традиции необходимо рассмотреть эволюцию положений её формуляра в сравнении с более ранними международными договорами разных ближневосточных традиций.</w:t>
      </w:r>
    </w:p>
    <w:tbl>
      <w:tblPr>
        <w:tblW w:w="920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93"/>
        <w:gridCol w:w="1418"/>
        <w:gridCol w:w="425"/>
        <w:gridCol w:w="425"/>
        <w:gridCol w:w="426"/>
        <w:gridCol w:w="425"/>
        <w:gridCol w:w="425"/>
        <w:gridCol w:w="567"/>
      </w:tblGrid>
      <w:tr>
        <w:trPr>
          <w:trHeight w:val="590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ожение догово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ела коршу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бл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л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ял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ниш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пум</w:t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ская преамбула: перечень контраген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гор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ет строить креп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гран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относительно укреп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ная военная помощ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беглы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трицания ими ви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ический иммунит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514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о преступлениях против партнё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беглы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граничный суд над вор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граничный суд над убийц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бода передвиж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апад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толонаслед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кет визитов к партнёр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и в качестве свиде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 Положения хетто-киццуваднского формуляра в более ранних международно-правовых традиц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анализа были привлечены «Стела коршунов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1-16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говоры Эблы с Абарсалем и Дул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31-40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рам-Сина с эламским Хирто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43-52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ородов Шадлаш и Неребтум на Дия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аниша и других ассирийских торговых коло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187-202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имри-Лима марийского с другими правителями Месопотам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211-224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авителей верхнемесопотамского Апу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-настоящему уникальными для хетто-киццуваднской традиции являются закрепление порядка престолонаследования, важное для хетт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, 98; 3, 285, 28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 запреты, связанные с приграничными укреплениями. Для понимания вопроса о происхождении традиции важными являются положения, общие с близкими типологически или географически традициями. Наиболее близкой географически является канишская традиция, и общие с ней положения касаются специфических случаев суда над преступником – подданным контрагента, причём формулировки положений достаточно близки, чтобы предполагать возможность преемственности. Наиболее близкой типологически является традиция Диялы, и хотя объединяющая их светскость преамбулы противопоставлена общеближневосточным тенденциям, сложно представить, каким образом хетты могли её позаимствовать – более вероятно, что такая преамбула обусловлена типологически, поскольку изменение формата договора влекло за собой и изменение процедуры клятвы. Другое специфическое для хетто-киццуваднской и диялской традиций положение, учитывающее оправдания беглого, не засвидетельствовано в других договорах, но встречается во многих законах, поэтому также не является достаточно уникаль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о стоит вопрос о заимствовании из Сирии, осложнённый отсутствием синхронных традиций в интересующее нас время. Состояние источников таково, что алалахские памятники международного права могут рассматриваться не столько в качестве продолжения местных традиций, сколько в качестве примеров уже хеттского влияния на Сирию. Сравнение с эблаитской традицией показывает большое число неуникальных положений, которые могли бы войти в хетто-киццуваднский формуляр как при сирийском, так и при ассирийском (канишском) посредничест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хетто-киццуваднская традиция двусторонних паритетных договоров представляет результат местного, анатолийского развития правовой традиции, засвидетельствованной документами староассирийских колоний. Эволюция её формуляра была обусловлена как изменением подхода к характеру международного соглашения, так и особенностями хеттской политики, такими как династические смут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дзинба, В.Г. Хеттское царство // Межгосударственные отношения и дипломатия на древнем Востоке. М.: Нау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87. С. 90-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елестин В.Ю. Паритетные договоры царей Киццувадны // Письменные памятники Востока. 2012, №2 (17). С. 156-1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eckman G.M. Hittite Treaties and the Development of the Cuneiform Treaty Tradition // Die deuteronomistischen Geschichtswerke. Redaktions- und religionsgeschichtliche Perspektiven zur “Deuteronomismus” Diskussion in Tora und Vorderen Propheten, Berlin-New York: de Gruyter, 2006. P. 279-3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idem J. The royal archives from Tell Leilan. Leiden: NINO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itchen K.A., Lawrence P.J.N. Treaty, Law and Covenant in the Ancient Near East. Part 1.Wiesbaden: Harrassowitz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u Y. The Treaty between Shadlash (Sumu-Numhim) and Neribtum (Hammi-dushur) // Journal of Ancient Civilizatio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1994, vol. 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P. 124-13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-shelest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49:00Z</dcterms:created>
  <dc:creator>Владимир</dc:creator>
  <dc:description/>
  <cp:keywords/>
  <dc:language>en-US</dc:language>
  <cp:lastModifiedBy>Владимир</cp:lastModifiedBy>
  <dcterms:modified xsi:type="dcterms:W3CDTF">2014-03-01T03:00:00Z</dcterms:modified>
  <cp:revision>2</cp:revision>
  <dc:subject/>
  <dc:title/>
</cp:coreProperties>
</file>