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олого-геохимический анализ снежного покрова г. Улан-Удэ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 индикатора качества атмосферного воздух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источника загрязнения нижнего течения р. Селен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лексеенко Алексей Владимирович, Алексеенко Инна Вячеславовн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асильчук Джессика Юрьевна, Волобаев Артем Александрович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стин Александр Сергеевич, Рыжов Александр Владимир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уденты 1-5 кур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федра геохимии ландшафтов и географии почв географического факультета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Московский государственный университет имени М.В. Ломоносова, </w:t>
      </w:r>
      <w:r>
        <w:rPr>
          <w:rFonts w:cs="Times New Roman" w:ascii="Times New Roman" w:hAnsi="Times New Roman"/>
          <w:i/>
          <w:sz w:val="24"/>
          <w:szCs w:val="24"/>
        </w:rPr>
        <w:t>Москва, Рос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E-mail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lekseenko</w:t>
      </w:r>
      <w:r>
        <w:rPr>
          <w:rFonts w:cs="Times New Roman" w:ascii="Times New Roman" w:hAnsi="Times New Roman"/>
          <w:i/>
          <w:sz w:val="24"/>
          <w:szCs w:val="24"/>
        </w:rPr>
        <w:t>@gmail.com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Снежный покров является чутким индикатором загрязнения атмосферного воздуха и традиционно рассматривается в качестве депонирующей среды при эколого-геохимической оценке городов [2]. Положение г. Улан-Удэ в нижнем течении р. Селенги определяет  значимость изучения снежного покрова как возможного источника загрязнения аквальных ландшафтов бассейна оз. Байкал.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 время экспедиции собраны и проанализированы статистические данные об источниках загрязнения и условиях рассеяния поллютантов в атмосферном воздухе в г. Улан-Удэ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ыполнены описания шурфов снега. Для исследования изотопного состава кислорода (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eastAsia="ru-RU"/>
        </w:rPr>
        <w:t>1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О) отобрано 70 образцов снега. </w:t>
      </w:r>
      <w:r>
        <w:rPr>
          <w:rFonts w:cs="Times New Roman" w:ascii="Times New Roman" w:hAnsi="Times New Roman"/>
          <w:sz w:val="24"/>
          <w:szCs w:val="24"/>
        </w:rPr>
        <w:t>Для оценки характера пространственного распределения выпадений загрязняющих веществ отобрано более 60 проб снега. Пробы растоплены при комнатной температуре, профильтрованы через мембранные фильтры и подготовлены к лабораторному определению макрокомпонентного состава фильтрата, содержания полициклических ароматических углеводородов (ПАУ) в пылевой составляющей снега, содержания растворенных и взвешенных фракций тяжелых металлов (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</w:rPr>
        <w:t>) и мышьяка. Проведена оценка токсичности талых снеговых вод методом экспресс-биотестирования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сследования показали высокий уровень загрязнения талых снеговых вод как следствие неблагоприятного состояния атмосферного воздуха в зимний период из-за слабой способности атмосферы к самоочищению (котловинный эффект в условиях сибирского антициклона) и использования каменного угля на ТЭЦ и для индивидуального отопления. Выявлено, что увеличение пылевой нагрузки приводит к подщелачиванию талых снеговых вод. Газообразные кислотные загрязнители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) и наиболее тонкие фракции аэрозолей, обогащенные тяжелыми металлами, металлоидами и ПАУ, переносятся на большие расстояния по преобладающему восточному направлению ветров. Биотестирование талых снеговых вод с использованием цериодафний выявило ведущую роль твердой фазы в угнетении водных живых организмов и  необходимость использования других биоиндикаторов (инфузории, водоросли) для водорастворимых форм загрязнителей [3]. Экстремально низкие значения 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eastAsia="ru-RU"/>
        </w:rPr>
        <w:t>1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О подтверждают континентальный изотопный эффект и происхождение выпавшего в феврале снега из арктических и северо-атлантических воздушных масс [1]. Сопоставление изотопного состава снега и характера его загрязнения позволяет   получить уточненную картину переноса загрязнителей воздушными масс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асильчук Ю.К.,  Буданцева Н.А., Васильчук А.К., Чижова Ю.Н. Изотопные методы в географии. Часть 3: Геохимия стабильных изотопов атмосферы и гидросферы. М.: Географический факультет МГУ, 2013. – 21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асимов Н.С. Экогеохимия ландшафтов. М.: ИП Филимонов М.В., 2013. – 20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узьмич В.Н., Соколова С.А., Крайнюкова А.Н. Руководство по определению методом биотестирования токсичности вод, донных отложений, загрязняющих веществ и буровых растворов.  М.: РЭФИА, НИА–Природа, 2002. – 118 с.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Руководитель: ст. преподаватель, к.г.н. Д.Л. Голованов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4:01:00Z</dcterms:created>
  <dc:creator>Голованов</dc:creator>
  <dc:description/>
  <cp:keywords/>
  <dc:language>en-US</dc:language>
  <cp:lastModifiedBy>Тубрик</cp:lastModifiedBy>
  <dcterms:modified xsi:type="dcterms:W3CDTF">2014-02-28T08:45:00Z</dcterms:modified>
  <cp:revision>3</cp:revision>
  <dc:subject/>
  <dc:title/>
</cp:coreProperties>
</file>