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граничное взаимодействие как фактор разрядки и нейтрализации политических конфликтов (на примере Молдовы и Приднестровья)</w:t>
      </w:r>
    </w:p>
    <w:p>
      <w:pPr>
        <w:pStyle w:val="Style16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ва Е.Д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ражалович Ф.Л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Гладкий А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лючников М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льчитский Н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мкин В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мыркин Г.Д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икогосян К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айлеванян Е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одосинников И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Рачев П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уров Н.Л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Хусаинова А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амало А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ирыборов М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Щепинова А.М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Style16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й факультет, Москва, Россия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МГУ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пирант МГУ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СПбГУ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  <w:u w:val="none"/>
          <w:lang w:val="en-GB"/>
        </w:rPr>
        <w:t>geomk@mail.ru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1"/>
        <w:spacing w:lineRule="auto" w:line="240"/>
        <w:ind w:right="0" w:firstLine="360"/>
        <w:jc w:val="both"/>
        <w:rPr/>
      </w:pPr>
      <w:r>
        <w:rPr>
          <w:sz w:val="24"/>
        </w:rPr>
        <w:t>Изучение различных форм трансграничного взаимодействия (экономического, социального, культурного) является важной составляющей социально-экономической и политической географии. В фокусе исследования лежит рассмотрение фактической границы (линии разграничения конфликтующих сторон) с точки зрения выполняемых ею контактных функций. Осуществляемое действительное трансграничное взаимодействие на уровне отдельных городов и районов в условиях затруднённости осуществления такого взаимодействия на официальном уровне между Кишинёвом и Тирасполем представляет практический интерес как фактор потенциального снижения напряженности в регионе.</w:t>
      </w:r>
    </w:p>
    <w:p>
      <w:pPr>
        <w:pStyle w:val="Normal1"/>
        <w:spacing w:lineRule="auto" w:line="240"/>
        <w:ind w:right="0" w:firstLine="360"/>
        <w:jc w:val="both"/>
        <w:rPr/>
      </w:pPr>
      <w:r>
        <w:rPr>
          <w:sz w:val="24"/>
        </w:rPr>
        <w:t xml:space="preserve">Основные задачи исследования состояли в отборе и анализе </w:t>
      </w:r>
      <w:bookmarkStart w:id="0" w:name="OLE_LINK2"/>
      <w:bookmarkStart w:id="1" w:name="OLE_LINK1"/>
      <w:r>
        <w:rPr>
          <w:sz w:val="24"/>
        </w:rPr>
        <w:t>основных индикаторов трансграничного взаимодействия на микро</w:t>
      </w:r>
      <w:bookmarkEnd w:id="0"/>
      <w:bookmarkEnd w:id="1"/>
      <w:r>
        <w:rPr>
          <w:sz w:val="24"/>
        </w:rPr>
        <w:t>- (разделённые фактической границей города) и мезоуровне (Приднестровский регион и остальная часть Молдовы); среди них – транспортное сообщение, экономические и социальные связи, совместные локальные и региональные проекты. Также в круг поставленных задач вошла оценка контактной функции границы и её потенциала в установлении мира и составление карт социально-экономических связей разделённых фактической границей городов и анклавов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исследования были использованы методы полевых микрогеографических исследований в городах, метод экспертных интервью, методика проведения транспортных исследований.</w:t>
      </w:r>
      <w:r>
        <w:rPr>
          <w:rFonts w:cs="Times New Roman" w:ascii="Times New Roman" w:hAnsi="Times New Roman"/>
          <w:sz w:val="24"/>
        </w:rPr>
        <w:t xml:space="preserve"> Среди интервьюируемых – ключевые организации и официальные учреждения по обе стороны линии разделения сторон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оптимизации процесса полев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был применён метод, позволяющий осуществить как сбор всей информации с помощью технических средств, так и автоматизировать последующий процесс обработки,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тод «Фото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>». По результатам экспедиции исследователи пришли к нескольким выводам: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ктическая линия разграничения сторон сегодня де-факто выполняет функцию односторонней полноценной границы; но при этом сохраняет значительную проницаемость на низовом уровне (на уровне разделенных городов и районов)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официальных совместных рабочих групп Тирасполя и Кишинёва взаимодействие в социально-экономической сфере ограничено и затруднено в связи с рядом неразрешимых противоречий между сторонами; однако на низовом уровне взаимодействие, в т.ч. и вынужденное, осуществляется активно, – в сфере транспортных перевозок, в социально-экономической сфере (трансграничные маятниковые миграции), в сфере культуры и спорта (проведение единых чемпионатов) и т.п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сторон в рамках Объединённой контрольной комиссии и совместная деятельность миротворческих контингентов России, Молдовы и Приднестровья не только приводит к «военной разрядке», но и позитивно в плане снятия социальной напряженности и установления доверия между обоими берегами Днестра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полученных параметров взаимодействия на низовом уровне показывает позитивную роль такового взаимодействия в деле постепенного восстановления доверия между жителями Молдовы и Приднестровья и снижения конфликтогенного потенциала.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40" w:before="0" w:after="120"/>
        <w:ind w:right="-172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следований стал комплекс карт, отражающих различные аспекты трансграничного взаимодействия на мезо- и микроуровне между Приднестровьем и Молдовой: транспортные связи, социально-экономическое взаимодействие в разделенных городах (Бендеры и Варница; Дубоссары, Коржево и Кочиеры; Рыбница и Резина) и т.д.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40" w:before="0" w:after="120"/>
        <w:ind w:right="-172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начение проведенного исследования – успешная апробация предложенной студентами методики исследования фактического трансграничного взаимодействия сторон конфликта в разделенных городах, а также доказательство возможности углубления социально-экономических и культурных трансграничных связей между Приднестровьем и Молдовой на микроуровне в целях последующей нейтрализации конфликта даже без предварительного его политического урегулиров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Абзац списка"/>
    <w:basedOn w:val="Style16"/>
    <w:qFormat/>
    <w:pPr/>
    <w:rPr/>
  </w:style>
  <w:style w:type="paragraph" w:styleId="Normal1">
    <w:name w:val="LO-Normal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Дмитрий</dc:creator>
  <dc:description/>
  <cp:keywords/>
  <dc:language>en-US</dc:language>
  <cp:lastModifiedBy>Михаил</cp:lastModifiedBy>
  <dcterms:modified xsi:type="dcterms:W3CDTF">2014-02-28T12:28:00Z</dcterms:modified>
  <cp:revision>3</cp:revision>
  <dc:subject/>
  <dc:title>Трансграничное взаимодействие как фактор разрядки и нейтрализации политических конфликтов (на примере Молдовы и Приднестровья)</dc:title>
</cp:coreProperties>
</file>