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эндогенных причин перестановок мобильных элементов, или транспозонов, в геноме человека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ечишникова Дарья Александровна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ind w:right="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chishni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lineRule="auto" w:line="240"/>
        <w:ind w:left="397" w:firstLine="39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в технологиях секвенирования второго поколения показала, что рак – это болезнь генома [1,2]. Было задокументировано более тысячи перестановок в геномах больных раком [3]. Причины нестабильности одних частей генома по сравнению с другими остаются неизвестными. С другой стороны, известно, что мобильные элементы, или транспозоны, занимают 45% генома человека и играют важную роль в эволюции геномов эукариаот [4]. Проведено исследование роли вторичных структур ДНК, в частности структур типа стебель-петля, в геномных перестановках, связанных с транзпозонами. Для этого произведена аннотация генома человека структурами типа стебель-петля; аннотация доступна на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-сайте [5]. Изучено распределение структур типа стебель-петля в самих транспозонах и прилегающих областях и найдено обогащение этими структурами самих транспозонов и, в большей степени, прилегающих областей. По степени обогащения первое место занимают ДНК-транспозоны, за ними следуют ретротранспозоны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SINE</w:t>
      </w:r>
      <w:r>
        <w:rPr>
          <w:rFonts w:cs="Times New Roman" w:ascii="Times New Roman" w:hAnsi="Times New Roman"/>
          <w:sz w:val="24"/>
          <w:szCs w:val="24"/>
        </w:rPr>
        <w:t xml:space="preserve">, потом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LTR</w:t>
      </w:r>
      <w:r>
        <w:rPr>
          <w:rFonts w:cs="Times New Roman" w:ascii="Times New Roman" w:hAnsi="Times New Roman"/>
          <w:sz w:val="24"/>
          <w:szCs w:val="24"/>
        </w:rPr>
        <w:t xml:space="preserve">, а потом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. Данные результаты свидетельствуют о важной роли структур типа стебель-петля в геномных перестановках. Планируется продолжение исследований эндогенных причин разрывов хромосом на геномах раковых больных, полученных с помощью технологий секвенирования второго покол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ing, L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Analysis of next-generation genomic data in cancer: accomplishments and challenges. Hum.Mol.Genet.2010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liver, A.H. A sequence-level map of chromosomal breakpoints in the MCF-7 breast cancer cell line yields insights into the evolution of a cancer genom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enome Research.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ilip, J.S. Massive Genomic Rearrangement Acquired in a Single Catastrophic Event during Cancer Development. Cell.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ls, R.E. Which transposable elements are active in the human genome? Trends Genet.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tp://dnapunctuation.phys.msu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97" w:righ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97" w:righ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Admin</dc:creator>
  <dc:description/>
  <cp:keywords/>
  <dc:language>en-US</dc:language>
  <cp:lastModifiedBy>Даша</cp:lastModifiedBy>
  <cp:lastPrinted>2011-11-19T13:02:00Z</cp:lastPrinted>
  <dcterms:modified xsi:type="dcterms:W3CDTF">2014-02-28T07:49:00Z</dcterms:modified>
  <cp:revision>6</cp:revision>
  <dc:subject/>
  <dc:title>Изучение эндогенных причин перестановок мобильных элементов, или транспозонов, в геноме человека</dc:title>
</cp:coreProperties>
</file>