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квадруплексы в микросателлитных повторах: влияние чис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повторяющейся единице на стабильность неканонической формы и ингибирование топоизомераз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глоблина Анна Максимов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кубовская Марианна Геннадьевн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в.отдела химического канцерогенеза, д.м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инная Нина Германовна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дущий научный сотрудник, д.х.н.</w:t>
      </w:r>
    </w:p>
    <w:p>
      <w:pPr>
        <w:pStyle w:val="Style19"/>
        <w:numPr>
          <w:ilvl w:val="0"/>
          <w:numId w:val="1"/>
        </w:numPr>
        <w:spacing w:lineRule="auto" w:line="240" w:before="120" w:after="0"/>
        <w:ind w:left="714" w:hanging="357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Онкологический Центр им. Н.Н. Блохина, НИИ Канцерогенез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ann.ogloblina@gmail.com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а возможность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квадруплексных структур в микросателлитных повторах, которые широко распространены в геномах эукариот и являются «горячими точками» гомологичной рекомбинации – процесса, связанного с поддержанием целостности генома и многостадийным канцерогенезом. Методами КД и УФ-спектроскопии показано, что олигонуклеотиды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G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имитирующие одну из цепей микросателлитных повторов, </w:t>
      </w:r>
      <w:r>
        <w:rPr>
          <w:rFonts w:cs="Times New Roman" w:ascii="Times New Roman" w:hAnsi="Times New Roman"/>
          <w:sz w:val="24"/>
          <w:szCs w:val="24"/>
        </w:rPr>
        <w:t xml:space="preserve">образуют внутримолекулярные паралл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ы. Уменьшение количества остатков гуанозина в повторяющейся единице от 3 до 1 приводит к резкой дестабилизации неканонической структуры (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составляет 85, 40 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, соответственно). Наличие комплементарных последовательностей, фланкирующих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-мотив, которые не могут образовать двойную спираль из-за стерической удаленности, понижают стаби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квадруплексов с параллельной топологией. Далее было изучено влияние охарактеризованных олигонуклеотидов на способность топоизомераз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лаксировать сверхспирализованные ДНК-плазмиды. Показано, что если олигонуклеотиды образуют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-квадруплексы, стабильные в условиях ферментативной реакции, то они ингибируют активность фермента за счет его связывания с такими структурами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Что касается олигомер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(GT)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то он не вызывал такого эффекта, поскольку образуемый им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-квадруплек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имел низкую стабильность - 12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Однако когда эта последовательность в составе микросателлитного повтор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/Т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строена в плазмиду, то в условиях сверхспирализаци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квадруплекс, образуемый (GT)-содержащей цепью, становился более прочным и ингибировал релаксацию этой самой плазмиды, причем этот процесс зависел от длины встав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Calibri, Arial;Arial" w:cs="Calibri, Arial;Arial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9:00Z</dcterms:created>
  <dc:creator>Анюта</dc:creator>
  <dc:description/>
  <cp:keywords/>
  <dc:language>en-US</dc:language>
  <cp:lastModifiedBy>Кирилл</cp:lastModifiedBy>
  <cp:lastPrinted>2013-02-25T11:55:00Z</cp:lastPrinted>
  <dcterms:modified xsi:type="dcterms:W3CDTF">2013-02-25T18:10:00Z</dcterms:modified>
  <cp:revision>4</cp:revision>
  <dc:subject/>
  <dc:title>Изучение возможности формирования G-квадруплексов микросателлитными повторами с различным числом G в повторяющейся единице, а </dc:title>
</cp:coreProperties>
</file>