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color w:val="000000"/>
          <w:lang w:val="en-US"/>
        </w:rPr>
        <w:t>Translational enhancement by 5’ A/U-rich element in Escherichia coli</w:t>
      </w:r>
    </w:p>
    <w:p>
      <w:pPr>
        <w:pStyle w:val="Normal"/>
        <w:shd w:fill="FFFFFF" w:val="clear"/>
        <w:jc w:val="center"/>
        <w:rPr>
          <w:rStyle w:val="Emphasis"/>
          <w:color w:val="000000"/>
          <w:lang w:val="en-US"/>
        </w:rPr>
      </w:pPr>
      <w:r>
        <w:rPr>
          <w:rStyle w:val="Emphasis"/>
          <w:b/>
          <w:bCs/>
          <w:color w:val="000000"/>
          <w:lang w:val="en-US"/>
        </w:rPr>
        <w:t>Aseeva Alina</w:t>
      </w:r>
    </w:p>
    <w:p>
      <w:pPr>
        <w:pStyle w:val="Normal"/>
        <w:shd w:fill="FFFFFF" w:val="clear"/>
        <w:jc w:val="center"/>
        <w:rPr>
          <w:rStyle w:val="Emphasis"/>
          <w:color w:val="000000"/>
          <w:lang w:val="en-US"/>
        </w:rPr>
      </w:pPr>
      <w:r>
        <w:rPr>
          <w:rStyle w:val="Emphasis"/>
          <w:color w:val="000000"/>
          <w:lang w:val="en-US"/>
        </w:rPr>
        <w:t>Student</w:t>
      </w:r>
    </w:p>
    <w:p>
      <w:pPr>
        <w:pStyle w:val="Normal"/>
        <w:shd w:fill="FFFFFF" w:val="clear"/>
        <w:jc w:val="center"/>
        <w:rPr>
          <w:rStyle w:val="Emphasis"/>
          <w:color w:val="000000"/>
          <w:lang w:val="en-US"/>
        </w:rPr>
      </w:pPr>
      <w:r>
        <w:rPr>
          <w:rStyle w:val="Emphasis"/>
          <w:color w:val="000000"/>
          <w:lang w:val="en-US"/>
        </w:rPr>
        <w:t>Moscow State Lomonosov University</w:t>
      </w:r>
      <w:r>
        <w:rPr>
          <w:rStyle w:val="Appleconvertedspace"/>
          <w:i/>
          <w:iCs/>
          <w:color w:val="000000"/>
          <w:lang w:val="en-US"/>
        </w:rPr>
        <w:t>,</w:t>
        <w:br/>
        <w:t>Department of Chemistry, Moscow, Russia</w:t>
      </w:r>
      <w:r>
        <w:rPr>
          <w:i/>
          <w:iCs/>
          <w:color w:val="000000"/>
          <w:lang w:val="en-US"/>
        </w:rPr>
        <w:br/>
      </w:r>
      <w:r>
        <w:rPr>
          <w:rStyle w:val="Emphasis"/>
          <w:color w:val="000000"/>
          <w:lang w:val="en-US"/>
        </w:rPr>
        <w:t xml:space="preserve">E–mail: </w:t>
      </w:r>
      <w:hyperlink r:id="rId2">
        <w:r>
          <w:rPr>
            <w:rStyle w:val="InternetLink"/>
            <w:lang w:val="en-US"/>
          </w:rPr>
          <w:t>a13.04@mail.ru</w:t>
        </w:r>
      </w:hyperlink>
    </w:p>
    <w:p>
      <w:pPr>
        <w:pStyle w:val="Normal"/>
        <w:shd w:fill="FFFFFF" w:val="clear"/>
        <w:rPr>
          <w:rStyle w:val="Emphasis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ind w:firstLine="397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Translation initiation is a rate-limiting step in protein biosynthesis involved in a number of gene expression regulating mechanisms. The Shine-Dalgarno (SD) sequence, start and second codon are widely known as mRNA elements responsible for ribosome binding [1]. Their action is influenced and complemented by various enhancers from which 5’ A/U-rich element is unique in its ability to bind directly with S1 ribosomal protein [2]. </w:t>
      </w:r>
    </w:p>
    <w:p>
      <w:pPr>
        <w:pStyle w:val="Normal"/>
        <w:widowControl w:val="false"/>
        <w:autoSpaceDE w:val="false"/>
        <w:ind w:firstLine="397"/>
        <w:jc w:val="both"/>
        <w:rPr>
          <w:lang w:val="en-US"/>
        </w:rPr>
      </w:pPr>
      <w:r>
        <w:rPr>
          <w:lang w:val="en-US"/>
        </w:rPr>
        <w:t>In the established experimental system based on dual fluorescent proteins CER and RFP [3] we studied the interplay between A/U stimulating effect and influence of the second mRNA codon. We found that A/U-rich sequence inserted upstream of the CER initiation region enhanced translation in all +1 codon arrangements. Positive effect was more pronounced in case of efficient translation initiation regions: for AAA +1 codon addition of A/U enhancer increased translation by a factor of 16, compared to reference system. Although absolute values for less efficient +1 codons, e.g. GAG were smaller, A/U-rich enhancer was still active and decreased GAG diminishing effect 10-fold. This allows to conclude that +1 codon and A/U-rich enhancer don’t stimulate translation co-operatively: strong second codons are enhanced with the same relative efficiency as weak ones.</w:t>
      </w:r>
    </w:p>
    <w:p>
      <w:pPr>
        <w:pStyle w:val="Normal"/>
        <w:widowControl w:val="false"/>
        <w:autoSpaceDE w:val="false"/>
        <w:ind w:firstLine="397"/>
        <w:jc w:val="both"/>
        <w:rPr>
          <w:lang w:val="en-US"/>
        </w:rPr>
      </w:pPr>
      <w:r>
        <w:rPr>
          <w:lang w:val="en-US"/>
        </w:rPr>
        <w:t>Another interesting observation was made when short A/U-rich enhancers were incorporated in CER/RFP construct. Addition of 1-3 nucleotides enhanced translation 2 to 4-fold, which contradicts the popular statement, that S1 is able only to recognize sequences 7-11 nucleotides long [4]. Surprisingly insertion of C nucleotides upstream of SD had almost the same positive effect on translation as in case of A/U short sequences.</w:t>
        <w:br/>
        <w:t xml:space="preserve">Further experiments are needed to elucidate if the observed effects can be detected  in vitro. Effect of spacer length between A/U enhancer and SD as well as A/U element consensus pattern are planned to be studied.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</w:rPr>
      </w:pPr>
      <w:r>
        <w:rPr>
          <w:rStyle w:val="StrongEmphasis"/>
          <w:color w:val="000000"/>
        </w:rPr>
        <w:t xml:space="preserve">References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00"/>
        <w:rPr>
          <w:lang w:val="en-US"/>
        </w:rPr>
      </w:pPr>
      <w:r>
        <w:rPr>
          <w:lang w:val="en-US"/>
        </w:rPr>
        <w:t xml:space="preserve">Vimberg V, Tats A, Remm M, Tenson T. Translation initiation region sequence preferences in Escherichia coli // BMC Mol. Biol. 2007. 8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00"/>
        <w:rPr/>
      </w:pPr>
      <w:r>
        <w:rPr>
          <w:lang w:val="en-US"/>
        </w:rPr>
        <w:t>Boni,I.V., Isaeva,D.M., Musychenko,M.L. and Tzareva,N.V. Ribosome-messenger recognition: mRNA target sites for ribosomal protein S1 // Nucleic Acids Res. 1991.  19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rPr>
          <w:color w:val="000000"/>
          <w:lang w:val="en-US"/>
        </w:rPr>
      </w:pPr>
      <w:r>
        <w:rPr>
          <w:lang w:val="en-US"/>
        </w:rPr>
        <w:t>Osterman,I.A., Prokhorova,I.V., Sysoev,V.O., Boykova,Y.V., Efremenkova,O.V., Svetlov,M.S., Kolb,V.A., Bogdanov,A.A., Sergiev,P.V. and Dontsova,O.A. Attenuation-based dual-fluorescent-protein reporter for screening translation inhibitors // Antimicrob. Agents Chemother. 2012. 56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rPr>
          <w:lang w:val="en-US"/>
        </w:rPr>
      </w:pPr>
      <w:r>
        <w:rPr>
          <w:lang w:val="en-US"/>
        </w:rPr>
        <w:t xml:space="preserve">Sengupta J, Agrawal RK, Frank J. Visualization of protein S1 within the 30S ribosomal subunit and its interaction with messenger RNA // Proc. Natl Acad. Sci. USA. 2001. 9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13.0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17:00Z</dcterms:created>
  <dc:creator>lab608</dc:creator>
  <dc:description/>
  <cp:keywords/>
  <dc:language>en-US</dc:language>
  <cp:lastModifiedBy>lab608</cp:lastModifiedBy>
  <dcterms:modified xsi:type="dcterms:W3CDTF">2013-02-25T11:17:00Z</dcterms:modified>
  <cp:revision>2</cp:revision>
  <dc:subject/>
  <dc:title>Cекция химия подсекция живые системы</dc:title>
</cp:coreProperties>
</file>