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равнение различных способов иммобилизации липаз на твердых носителях</w:t>
      </w:r>
    </w:p>
    <w:p>
      <w:pPr>
        <w:pStyle w:val="Normal"/>
        <w:spacing w:lineRule="auto" w:line="240"/>
        <w:ind w:firstLine="42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опицын Дмитрий Сергеевич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Аспирант</w:t>
      </w:r>
    </w:p>
    <w:p>
      <w:pPr>
        <w:pStyle w:val="Normal"/>
        <w:spacing w:lineRule="auto" w:line="240"/>
        <w:ind w:firstLine="426"/>
        <w:jc w:val="center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Российский  государственный  университет нефти и газа имени И.М. Губкина</w:t>
      </w:r>
    </w:p>
    <w:p>
      <w:pPr>
        <w:pStyle w:val="Normal"/>
        <w:spacing w:lineRule="auto" w:line="240"/>
        <w:ind w:firstLine="426"/>
        <w:jc w:val="center"/>
        <w:rPr>
          <w:i/>
          <w:i/>
          <w:sz w:val="24"/>
        </w:rPr>
      </w:pPr>
      <w:r>
        <w:rPr>
          <w:i/>
          <w:sz w:val="24"/>
        </w:rPr>
        <w:t>факультет химической технологии и экологии, Москва, Россия</w:t>
      </w:r>
    </w:p>
    <w:p>
      <w:pPr>
        <w:pStyle w:val="Normal"/>
        <w:spacing w:lineRule="auto" w:line="240"/>
        <w:ind w:firstLine="426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E–mail: kopicin.d@inbox.ru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 xml:space="preserve">В конце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 было установлено влияние транс-изомеров жирных кислот в составе продуктов питания на развитие сердечно-сосудистых заболеваний. Потребление транс-жиров  приводит к понижению содержания HDL–липопротеина высокой плотности и влечет за собой повышение вероятности развития ишемической болезни сердца. Введение требований по обязательному указанию содержания транс-жиров в продуктах питания привело к необходимости разработки способов модификации плавкости жиров без образования транс-изомеров жирных кислот. Модификация плавкости масложировых смесей является необходимым процессом для производства маргаринов и кондитерских жиров.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>Существует несколько способов модификации свойств масло-жировых смесей: механическое смешивание жиров и масел, химическая переэтерификация и ферментативная переэтерификация. Простое смешивание различных видов масел, как правило, не позволяет получить продукт с требуемыми свойствами по плавлению/кристаллизации. Недостатком химической рандомизации является необходимость тщательной отмывки получаемого продукта от следов катализатора и образующихся побочных продуктов. Использование липолитических ферментов также имеет свои ограничения – узкий рабочий диапазон pH, малая стабильность фермента и трудность его отделения. Заметными преимуществами обладают катализаторы на основе липаз, иммобилизированных на различных носителях. Помимо увеличения термостабильности и рабочего интервала pH, наблюдается увеличение сроков хранения иммобилизированной липазы по сравнению со свободной, а также возможность ее многократного использования.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>На данный момент существуют общеизвестные методы иммобилизации ферментов на разных носителях, как органических, так и неорганических, основанные на ковалентных или адсорбционных взаимодействиях. Однако до сих пор отсутствуют четкие рекомендации по выбору оптимального носителя и метода иммобилизации для конкретных липаз. В частности, распространенные методы иммобилизации, позволяющие провести практически количественную иммобилизацию с малой потерей активности конкретного фермента, зачастую оказываются абсолютно неприменимы для другого фермента.</w:t>
      </w:r>
    </w:p>
    <w:p>
      <w:pPr>
        <w:pStyle w:val="Normal"/>
        <w:spacing w:lineRule="auto" w:line="240"/>
        <w:ind w:firstLine="397"/>
        <w:rPr/>
      </w:pPr>
      <w:r>
        <w:rPr>
          <w:spacing w:val="-2"/>
          <w:sz w:val="24"/>
        </w:rPr>
        <w:t>Исследование ковалентного и адсорбционного способов иммобилизации различных липаз (</w:t>
      </w:r>
      <w:r>
        <w:rPr>
          <w:i/>
          <w:spacing w:val="-2"/>
          <w:sz w:val="24"/>
        </w:rPr>
        <w:t>Lipase from Pseudomonas fluorescens, Lipase from Rhizopus oryzae, Lipase from wheat germ, Lipoprotein Lipase from Burkholderia sp., Lipase B Candida antarctica, recombinant Aspergillus oryzae, Lipase from Candida rugosa, Lipase from Mucor javanicus, Lipase from Penicillium roqueforti, Lipase from Aspergillus oryzae</w:t>
      </w:r>
      <w:r>
        <w:rPr>
          <w:spacing w:val="-2"/>
          <w:sz w:val="24"/>
        </w:rPr>
        <w:t>) на твердых носителях (на основе силикагеля, диатомита, кремнезема, оксида алюминия, ионообменных смол) показало, что ковалентные взаимодействия обеспечивают более высокую степень иммобилизации (67-87% против 50-83% в случае адсорбционной иммобилизации). При этом наблюдается токсичное влияние глутарового альдегида, использующегося в качестве сшивающего агента даже в олигомеризованном виде. Проблема токсичности сшивающего агента исчезает в случае использования 1-этил-3-(3-диметиламинопропил)карбодиимида. Степень иммобилизации и активность катализатора увеличиваются примерно в три раза по сравнению с адсорбционным вариантом иммобилизации липазы. Кроме того, оставшийся неиммобилизированный фермент сохраняется в активной форме, что открывает возможность его повторного использования для иммобилизации и увеличивает экономическую эффективность процесс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i/>
      <w:sz w:val="28"/>
    </w:rPr>
  </w:style>
  <w:style w:type="character" w:styleId="Style11">
    <w:name w:val="Доклад Знак"/>
    <w:qFormat/>
    <w:rPr>
      <w:rFonts w:ascii="Times New Roman" w:hAnsi="Times New Roman" w:eastAsia="Calibri" w:cs="Times New Roman"/>
      <w:sz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121">
    <w:name w:val="12 - 1 Знак"/>
    <w:qFormat/>
    <w:rPr>
      <w:rFonts w:ascii="Times New Roman" w:hAnsi="Times New Roman" w:cs="Times New Roman"/>
      <w:sz w:val="24"/>
    </w:rPr>
  </w:style>
  <w:style w:type="character" w:styleId="Picture">
    <w:name w:val="#Picture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13">
    <w:name w:val="Без интервала"/>
    <w:basedOn w:val="Style12"/>
    <w:qFormat/>
    <w:pPr>
      <w:spacing w:before="0" w:after="0"/>
      <w:ind w:hanging="0"/>
    </w:pPr>
    <w:rPr>
      <w:color w:val="000000"/>
    </w:rPr>
  </w:style>
  <w:style w:type="paragraph" w:styleId="Style14">
    <w:name w:val="Доклад"/>
    <w:basedOn w:val="Normal"/>
    <w:qFormat/>
    <w:pPr>
      <w:spacing w:lineRule="auto" w:line="240"/>
      <w:ind w:left="-1134" w:firstLine="709"/>
    </w:pPr>
    <w:rPr>
      <w:rFonts w:eastAsia="Calibri" w:cs="Times New Roman"/>
      <w:sz w:val="32"/>
    </w:rPr>
  </w:style>
  <w:style w:type="paragraph" w:styleId="1211">
    <w:name w:val="12-1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1212">
    <w:name w:val="12-1 для заметок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1213">
    <w:name w:val="12 - 1"/>
    <w:basedOn w:val="Normal"/>
    <w:qFormat/>
    <w:pPr>
      <w:spacing w:lineRule="auto" w:line="240"/>
    </w:pPr>
    <w:rPr>
      <w:rFonts w:cs="Times New Roman"/>
      <w:sz w:val="24"/>
    </w:rPr>
  </w:style>
  <w:style w:type="paragraph" w:styleId="Style15">
    <w:name w:val="Таблицы"/>
    <w:basedOn w:val="Style13"/>
    <w:qFormat/>
    <w:pPr>
      <w:widowControl w:val="false"/>
      <w:spacing w:lineRule="auto" w:line="360" w:before="240" w:after="0"/>
      <w:textAlignment w:val="baseline"/>
    </w:pPr>
    <w:rPr>
      <w:rFonts w:eastAsia="Times New Roman" w:cs="Times New Roman"/>
      <w:b w:val="false"/>
      <w:color w:val="000000"/>
      <w:sz w:val="28"/>
      <w:szCs w:val="24"/>
    </w:rPr>
  </w:style>
  <w:style w:type="paragraph" w:styleId="Picture1">
    <w:name w:val="#Picture"/>
    <w:basedOn w:val="Normal"/>
    <w:qFormat/>
    <w:pPr>
      <w:spacing w:lineRule="auto" w:line="240" w:before="0" w:after="240"/>
      <w:ind w:hanging="0"/>
      <w:jc w:val="center"/>
    </w:pPr>
    <w:rPr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6:00Z</dcterms:created>
  <dc:creator>Admin</dc:creator>
  <dc:description/>
  <dc:language>en-US</dc:language>
  <cp:lastModifiedBy>Винокуров ВА</cp:lastModifiedBy>
  <dcterms:modified xsi:type="dcterms:W3CDTF">2013-02-25T09:26:00Z</dcterms:modified>
  <cp:revision>2</cp:revision>
  <dc:subject/>
  <dc:title/>
</cp:coreProperties>
</file>