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 и изучение свойств конъюгатов модифицированных олигодезоксирибонуклеотидов, содержащих бета–дикетогруппу в углеводном фрагменте, с белками системы репарации Д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кина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онахова М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, Набережнов Д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Перевозчикова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аспирантка, аспирант, ведущий инжен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оссийский онкологический научный центр имени Н. Н. Блохин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alevtina.tchk@mail.ru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onakhovamv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реждения в ДНК появляются под действием различных экзогенных и эндогенных факторов. В клетках прокариот и эукариот возникающие некомплементарные пары нуклеотидов удаляются с помощью высококонсервативной пострепликативной системы репарации «мисматчей» – </w:t>
      </w:r>
      <w:r>
        <w:rPr>
          <w:rFonts w:cs="Times New Roman" w:ascii="Times New Roman" w:hAnsi="Times New Roman"/>
          <w:sz w:val="24"/>
          <w:szCs w:val="24"/>
          <w:lang w:val="en-US"/>
        </w:rPr>
        <w:t>MMR</w:t>
      </w:r>
      <w:r>
        <w:rPr>
          <w:rFonts w:cs="Times New Roman" w:ascii="Times New Roman" w:hAnsi="Times New Roman"/>
          <w:sz w:val="24"/>
          <w:szCs w:val="24"/>
        </w:rPr>
        <w:t xml:space="preserve"> (от англ.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ch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>epair). ДНК-белковые взаимодействия играют ключевую роль в ходе процесса репа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следовании белково-нуклеиновых комплексов особое место занимает метод  аффинной модификации белков реакционноспособными аналогами ДНК. Этот метод позволяет зафиксировать короткоживущие комплексы, образующиеся на разных стадиях ДНК-белкового узнавания, а также установить принципиальную возможность образования непосредственных контактов ДНК с белком в процессе его функционирования. В качестве реакционноспособного ДНК-лиганда был предложен олигонуклеотид, содержащий β-дикетогруппу при С2’-атоме углеводного фрагмента. Предполагается, что эта группа способна взаимодействовать с пространственно сближенной гуанидиновой группировкой боковой цепи аргинина в составе белка с образованием устойчивого пиримидинового цикла. В качестве белка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MR</w:t>
      </w:r>
      <w:r>
        <w:rPr>
          <w:rFonts w:cs="Times New Roman" w:ascii="Times New Roman" w:hAnsi="Times New Roman"/>
          <w:sz w:val="24"/>
          <w:szCs w:val="24"/>
        </w:rPr>
        <w:t xml:space="preserve">, на который направлен синтетический олигонуклеотид, был  выбран </w:t>
      </w:r>
      <w:r>
        <w:rPr>
          <w:rFonts w:cs="Times New Roman" w:ascii="Times New Roman" w:hAnsi="Times New Roman"/>
          <w:sz w:val="24"/>
          <w:szCs w:val="24"/>
          <w:lang w:val="en-US"/>
        </w:rPr>
        <w:t>MutS</w:t>
      </w:r>
      <w:r>
        <w:rPr>
          <w:rFonts w:cs="Times New Roman" w:ascii="Times New Roman" w:hAnsi="Times New Roman"/>
          <w:sz w:val="24"/>
          <w:szCs w:val="24"/>
        </w:rPr>
        <w:t xml:space="preserve"> – ключевой белок системы репар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, который узнает и связывает «мисматч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едения β-дикетогруппы 2’-аминосодержащий олигонуклеотид, предварительно полученный автоматическим химическим синтезом, ацилировали 4,6-диоксогептановой кислотой. Для работы был выделен и очищен рекомбинантный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MutS</w:t>
      </w:r>
      <w:r>
        <w:rPr>
          <w:rFonts w:cs="Times New Roman" w:ascii="Times New Roman" w:hAnsi="Times New Roman"/>
          <w:sz w:val="24"/>
          <w:szCs w:val="24"/>
        </w:rPr>
        <w:t xml:space="preserve"> дикого типа из системы репар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. Были подобраны оптимальные условия для связывания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MutS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с модифицированными и немодифицированными ДНК-дуплексами. В качестве реакционноспособных ДНК-лигандов для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MutS</w:t>
      </w:r>
      <w:r>
        <w:rPr>
          <w:rFonts w:cs="Times New Roman" w:ascii="Times New Roman" w:hAnsi="Times New Roman"/>
          <w:sz w:val="24"/>
          <w:szCs w:val="24"/>
        </w:rPr>
        <w:t xml:space="preserve"> также были использованы ДНК-дуплексы, как содержащие, так и не содержащие «мисматч». Дуплекс, в составе которого помимо «мисматча» находится модифицированный нуклеотид с β-дикетогруппой, связыв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MutS</w:t>
      </w:r>
      <w:r>
        <w:rPr>
          <w:rFonts w:cs="Times New Roman" w:ascii="Times New Roman" w:hAnsi="Times New Roman"/>
          <w:sz w:val="24"/>
          <w:szCs w:val="24"/>
        </w:rPr>
        <w:t xml:space="preserve"> с наибольшей эффективность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гель-электрофореза в денатурирующих условиях было показано, что полученные модифицированные олигонуклеотиды с β-дикетогруппой образуют ковалентную «сшивку» с белком </w:t>
      </w:r>
      <w:r>
        <w:rPr>
          <w:rFonts w:cs="Times New Roman" w:ascii="Times New Roman" w:hAnsi="Times New Roman"/>
          <w:sz w:val="24"/>
          <w:szCs w:val="24"/>
          <w:lang w:val="en-US"/>
        </w:rPr>
        <w:t>MutS</w:t>
      </w:r>
      <w:r>
        <w:rPr>
          <w:rFonts w:cs="Times New Roman" w:ascii="Times New Roman" w:hAnsi="Times New Roman"/>
          <w:sz w:val="24"/>
          <w:szCs w:val="24"/>
        </w:rPr>
        <w:t>. Выход конъюгата достигает 10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рантов “Международная группа с участием молодых ученых” (</w:t>
      </w:r>
      <w:r>
        <w:rPr>
          <w:rFonts w:cs="Times New Roman" w:ascii="Times New Roman" w:hAnsi="Times New Roman"/>
          <w:sz w:val="24"/>
          <w:szCs w:val="24"/>
          <w:lang w:val="en-US"/>
        </w:rPr>
        <w:t>RFB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FG</w:t>
      </w:r>
      <w:r>
        <w:rPr>
          <w:rFonts w:cs="Times New Roman" w:ascii="Times New Roman" w:hAnsi="Times New Roman"/>
          <w:sz w:val="24"/>
          <w:szCs w:val="24"/>
        </w:rPr>
        <w:t xml:space="preserve"> 11-04-91336 и </w:t>
      </w:r>
      <w:r>
        <w:rPr>
          <w:rFonts w:cs="Times New Roman" w:ascii="Times New Roman" w:hAnsi="Times New Roman"/>
          <w:sz w:val="24"/>
          <w:szCs w:val="24"/>
          <w:lang w:val="en-US"/>
        </w:rPr>
        <w:t>GRK</w:t>
      </w:r>
      <w:r>
        <w:rPr>
          <w:rFonts w:cs="Times New Roman" w:ascii="Times New Roman" w:hAnsi="Times New Roman"/>
          <w:sz w:val="24"/>
          <w:szCs w:val="24"/>
        </w:rPr>
        <w:t xml:space="preserve"> 1384) и грантов РФФИ (13-04-00615, 12-04-01399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wzs2">
    <w:name w:val="lwzs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khovam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8:00Z</dcterms:created>
  <dc:creator>Sveta</dc:creator>
  <dc:description/>
  <cp:keywords/>
  <dc:language>en-US</dc:language>
  <cp:lastModifiedBy>Изомерия</cp:lastModifiedBy>
  <cp:lastPrinted>2013-02-21T13:39:00Z</cp:lastPrinted>
  <dcterms:modified xsi:type="dcterms:W3CDTF">2013-02-21T18:52:00Z</dcterms:modified>
  <cp:revision>26</cp:revision>
  <dc:subject/>
  <dc:title>Получение и изучение свойств конъюгатов модифицированных олигодезоксирибонуклеотидов,</dc:title>
</cp:coreProperties>
</file>