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интез и свойства полимериммобилизованных наночастиц серебра и золота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дведева Ольга Игоревна, Гатаулина Альфия Ринатовн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удент, ассистент, к.х.н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</w:rPr>
        <w:t>Казанский (Приволжский) Федеральный университет Химический институт им. А.М.Бутлерова, Казань, Росс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>olg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>medvedev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28@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>ru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частицы (НЧ) металлов обладают активностью против 650 видов патогенных культур и имеют значительный потенциал для использования в качестве активных веществ лекарственных препаратов. Гиперразветвленные полимеры (ГРП) могут служить в качестве нанореакторов или самоорганизующихся систем для синтеза полимериммобилизованных наночастиц металлов. В этом плане, особый интерес представляют нетоксичные, биосовместимые гиперразветвленные полиэфирополиолы, обладающие широким спектром генераций. Это позволяет варьировать в широких пределах и оптимизировать состав, структуру и свойства получаемых материалов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ированы наноразмерные частицы серебра и золота, стабилизированные нетоксичным биодеградируемым гиперразветвленным полиэфирополиолом (Н30)</w:t>
      </w:r>
      <w:r>
        <w:rPr>
          <w:rFonts w:cs="Times New Roman" w:ascii="Times New Roman" w:hAnsi="Times New Roman"/>
          <w:sz w:val="24"/>
          <w:szCs w:val="24"/>
        </w:rPr>
        <w:t xml:space="preserve"> на основе 2,2-ди(гидроксиметил)пропионовой кислоты. Для получения полимериммобилизированных НЧ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/Н30 и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/Н30 использовали метод химического восстановления соли металла (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гидразин гидратом. В результате были получены НЧ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/Н30 темно-желтого и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/Н30 сине-фиолетового цвета. Образование НЧ было подтверждено методом УФ-спектрофотометрии и просвечивающей электронной микроскопии. Стабилизация НЧ во времени зависит от соотношения полимер:соль. При использовании в синтезе соотношения полимер:соль 1:20 образуется коллоидно-устойчивый раствор НЧ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/Н30 серо-желтого цвета, стабилизация происходит через сутки (рис.1). </w:t>
      </w:r>
    </w:p>
    <w:p>
      <w:pPr>
        <w:pStyle w:val="Normal"/>
        <w:widowControl w:val="false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количества стабилизатора до соотношения 20:1 образуется желто-коричневый коллоидно-устойчивый раствор стабилизация НЧ серебра происходит уже через 10 минут (рис.2). Пик плазмонного резонанса (ППР) для НЧ серебра наблюдается при 416-418 нм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нтезированные НЧ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/Н3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ы в течении четырех месяцев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62425" cy="189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06270" cy="1353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6270" cy="135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27860" cy="14230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860" cy="142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ис.1. ЭСП наночасти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/Н30 (соотношение Н30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g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= 1:20)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ис.2. ЭСП наночасти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/Н30 (соотношение Н30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g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= 20:1)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49.15pt;mso-wrap-distance-left:9pt;mso-wrap-distance-right:0pt;mso-wrap-distance-top:0pt;mso-wrap-distance-bottom:0pt;margin-top:0.05pt;mso-position-vertical-relative:text;margin-left:131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3260"/>
                      </w:tblGrid>
                      <w:tr>
                        <w:trPr/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6270" cy="1353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7860" cy="1423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с.1. ЭСП наночасти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/Н30 (соотношение Н30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g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= 1:20).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с.2. ЭСП наночасти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/Н30 (соотношение Н30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g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= 20:1)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Ч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/Н30 синтезированы при постоянном соотношении Н30:</w:t>
      </w:r>
      <w:r>
        <w:rPr>
          <w:rFonts w:cs="Times New Roman" w:ascii="Times New Roman" w:hAnsi="Times New Roman"/>
          <w:sz w:val="24"/>
          <w:szCs w:val="24"/>
          <w:lang w:val="en-US"/>
        </w:rPr>
        <w:t>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= 20:1 и при различном соотно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НЧ золота при этих условиях имеют форму сфер, трапеций и палочек (рис.3). При соотношении 1:1650 синтезированы неустойчивые НЧ золота фиолетового цвета, ППР наблюдается при 535 нм. При соотношении 1:1950 раствор наночастиц имел сине-фиолетовый цвет, ППР наблюдался при 560 нм и в течении суток смещался до 540 нм, что сопровождалось уменьшением размера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/Н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80 нм до 3-4 нм. При дальнейшем увеличении соотно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о 1:2058 образуются коллоидно неустойчивый раствор НЧ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/Н30 ярко-синего цвета, ППР наблюдается при 610 н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5305" cy="17932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7510" cy="164655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2262" r="185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7510" cy="164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ис. 3. Наночастиц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Н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4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16465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2262" r="185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с. 3. Наночастиц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Н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97"/>
        <w:rPr/>
      </w:pPr>
      <w:r>
        <w:rPr>
          <w:i/>
          <w:sz w:val="22"/>
          <w:szCs w:val="22"/>
        </w:rPr>
        <w:t>Автор выражает благодарность научному руководителю к.х.н., доц. Кутыревой М.П., д.х.н. проф. Улаховичу Н.А. за помощь в работ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keepNext w:val="true"/>
      <w:keepLines/>
      <w:widowControl w:val="false"/>
      <w:suppressLineNumbers/>
      <w:suppressAutoHyphens w:val="true"/>
      <w:ind w:right="-1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35:00Z</dcterms:created>
  <dc:creator>admin</dc:creator>
  <dc:description/>
  <cp:keywords/>
  <dc:language>en-US</dc:language>
  <cp:lastModifiedBy>Admin</cp:lastModifiedBy>
  <dcterms:modified xsi:type="dcterms:W3CDTF">2013-02-23T20:08:00Z</dcterms:modified>
  <cp:revision>11</cp:revision>
  <dc:subject/>
  <dc:title>Синтез наночастиц серебра и золота </dc:title>
</cp:coreProperties>
</file>