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Анализ экспрессиии генов, участвующих в метаболизме 5-аминоленуленовой кислоты (5-АЛК) в флуорисцентопозитивных и флуоресцентонегативных перевиваемых клеточных культурах глиобластом человек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ихтяр Ю.Ю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2">
        <w:r>
          <w:rPr>
            <w:rStyle w:val="InternetLink"/>
          </w:rPr>
          <w:t>urash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u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флуоресцентной диагностике 5-аминоленуленовая кислота (5-АЛК) используется для резекции мозговых опухолей, в которых, при участии ферментов пути биосинтеза гема, она превращается в обладающий выраженной флуоресценцией протопорфирин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PIX</w:t>
      </w:r>
      <w:r>
        <w:rPr>
          <w:sz w:val="24"/>
          <w:szCs w:val="24"/>
          <w:lang w:val="ru-RU"/>
        </w:rPr>
        <w:t xml:space="preserve">), позволяющий интраоперационно визуализировать границы опухолей. Однако, около 30% мозговых опухолей подобной флуоресценцией не обладает, а существующие на данный момент литературные данные, относительно молекулярных механизмов накопления </w:t>
      </w:r>
      <w:r>
        <w:rPr>
          <w:sz w:val="24"/>
          <w:szCs w:val="24"/>
        </w:rPr>
        <w:t>PPIX</w:t>
      </w:r>
      <w:r>
        <w:rPr>
          <w:sz w:val="24"/>
          <w:szCs w:val="24"/>
          <w:lang w:val="ru-RU"/>
        </w:rPr>
        <w:t xml:space="preserve"> опухолевыми клетками, весьма противоречивы. Для изучения данного вопроса нами были получены  две перевиваемые клеточные культуры из тканей глиобластом человека. Одна из глиобластом была флуоресцентопозитивная, другая — флуоресцентонегативная. Клетки полученных культур также различаются по степени накопления </w:t>
      </w:r>
      <w:r>
        <w:rPr>
          <w:sz w:val="24"/>
          <w:szCs w:val="24"/>
        </w:rPr>
        <w:t>PPIX</w:t>
      </w:r>
      <w:r>
        <w:rPr>
          <w:sz w:val="24"/>
          <w:szCs w:val="24"/>
          <w:lang w:val="ru-RU"/>
        </w:rPr>
        <w:t xml:space="preserve"> в ответ на добавление избытка 5-АЛК к клеточной среде. Адекватность данной модельной системы была проверена с помощью конфокальной микроскопии, результаты которой подтвердили различие в уровне флуоресценции клеток между двумя культурами. Методом количественного ПЦР в реальном времени (</w:t>
      </w:r>
      <w:r>
        <w:rPr>
          <w:sz w:val="24"/>
          <w:szCs w:val="24"/>
        </w:rPr>
        <w:t>qR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) нами было проведено сравнение уровня экспрессии семи генов, участвующих в пути биосинтеза </w:t>
      </w:r>
      <w:r>
        <w:rPr>
          <w:sz w:val="24"/>
          <w:szCs w:val="24"/>
        </w:rPr>
        <w:t>PPIX</w:t>
      </w:r>
      <w:r>
        <w:rPr>
          <w:sz w:val="24"/>
          <w:szCs w:val="24"/>
          <w:lang w:val="ru-RU"/>
        </w:rPr>
        <w:t xml:space="preserve">. Полученные данные, однако, не показали существенных различий в уровне экспрессии исследуемых генов в данной модели. Для объяснения полученного противоречия нами было выдвинуто предположение о наличии различных сплайс-вариантов генов и, следовательно, разных изоформ ферментов (обладающих разной ферментативной активностью), участвующих в биосинтезе </w:t>
      </w:r>
      <w:r>
        <w:rPr>
          <w:sz w:val="24"/>
          <w:szCs w:val="24"/>
        </w:rPr>
        <w:t>PPIX</w:t>
      </w:r>
      <w:r>
        <w:rPr>
          <w:sz w:val="24"/>
          <w:szCs w:val="24"/>
          <w:lang w:val="ru-RU"/>
        </w:rPr>
        <w:t xml:space="preserve"> из 5-АЛК. Для решения этой задачи нами был проведен анализ существующих баз данных на наличие альтернативных сплайс-вариантов транскриптов  и подобраны олигонуклеотидные праймеры на открытую рамку считывания. Предполагалось, что наличие альтернативных сплайс-вариантов будет доказано, если величина и/или паттерн 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продуктов будет разный в двух культурах. Для большинства исследуемых генов проведенный полуколичественный </w:t>
      </w:r>
      <w:r>
        <w:rPr>
          <w:sz w:val="24"/>
          <w:szCs w:val="24"/>
        </w:rPr>
        <w:t>R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выявил наличие однородного 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-продукта, соответствующего транслируемому транскрипту. Однако </w:t>
      </w:r>
      <w:r>
        <w:rPr>
          <w:sz w:val="24"/>
          <w:szCs w:val="24"/>
        </w:rPr>
        <w:t>R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на открытую рамку считывания транксприпта гена, кодирующего фермент копропорфириногенксидазу (</w:t>
      </w:r>
      <w:r>
        <w:rPr>
          <w:sz w:val="24"/>
          <w:szCs w:val="24"/>
        </w:rPr>
        <w:t>CPOX</w:t>
      </w:r>
      <w:r>
        <w:rPr>
          <w:sz w:val="24"/>
          <w:szCs w:val="24"/>
          <w:lang w:val="ru-RU"/>
        </w:rPr>
        <w:t xml:space="preserve">), выявил наличие множественного </w:t>
      </w:r>
      <w:r>
        <w:rPr>
          <w:sz w:val="24"/>
          <w:szCs w:val="24"/>
        </w:rPr>
        <w:t>PCR</w:t>
      </w:r>
      <w:r>
        <w:rPr>
          <w:sz w:val="24"/>
          <w:szCs w:val="24"/>
          <w:lang w:val="ru-RU"/>
        </w:rPr>
        <w:t xml:space="preserve"> продукта, причем паттерн оказался различен в двух исследуемых нами культурах. Секвенирование этих продуктов позволит подтвердить или опровергнуть нашу концепци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sha-k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21:00Z</dcterms:created>
  <dc:creator>nigr</dc:creator>
  <dc:description/>
  <cp:keywords/>
  <dc:language>en-US</dc:language>
  <cp:lastModifiedBy>Юрий</cp:lastModifiedBy>
  <dcterms:modified xsi:type="dcterms:W3CDTF">2013-02-25T18:08:00Z</dcterms:modified>
  <cp:revision>3</cp:revision>
  <dc:subject/>
  <dc:title>В флуоресцентной диагностике 5-аминоленуленовая кислота (5-АЛК) используется для резекции мозговых опухолей, в которых, при участии ряда ферментов, она превращается в обладающий выраженной флюоресценцией протопорфирин IX (PPIX), позволяющий интраоперацио</dc:title>
</cp:coreProperties>
</file>