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МЕНЕНИЯ ХИМИЧЕСКОГО СОСТАВА РАСТЕНИЙ-ГИДРОФИТОВ НА ПРИМЕРЕ РОГОЛИСТНИКА ТЕМНО-ЗЕЛЕ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Оленева Ю.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ФГБОУ ВПО «Тверской государственный университет», химико-технологический факультет, Тверь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de-DE"/>
        </w:rPr>
        <w:t>E-mail: sidorova.july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мышленных предприятий, увеличение автотранспортных средств привели к серьезным нарушениям природных ландшафтов. В результате антропогенного загрязнения окружающей среды в биоиндикаторах могут происходить изменения на химическом и анатомическом уровнях, поэтому эффективными методами изучения этих изменений являются Фурье-ИК спектроскопия, растровой электронной микроскопии (РЭМ) и рентгеновского микроанализа (РМ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листник темно-зеленый встречается в стоячих, медленно текущих водах и способен произрастать как в чистых, так и загрязненных местах обитания [2]. Сбор растений и отбор воды на химический анализ производился в водоемах на территории Тверской обл., которые делили по фактору близости к источнику загрязнения на две группы (фоновый и загрязненные)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иси ИК спектров исследуемых образцов использовалась методика с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[3]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. Спектры регистрировали на Фурье-ИК спектромет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quinox</w:t>
      </w:r>
      <w:r>
        <w:rPr>
          <w:rFonts w:cs="Times New Roman" w:ascii="Times New Roman" w:hAnsi="Times New Roman"/>
          <w:sz w:val="24"/>
          <w:szCs w:val="24"/>
        </w:rPr>
        <w:t xml:space="preserve"> 55» </w:t>
      </w:r>
      <w:r>
        <w:rPr>
          <w:rStyle w:val="PageNumber"/>
          <w:rFonts w:cs="Times New Roman" w:ascii="Times New Roman" w:hAnsi="Times New Roman"/>
          <w:sz w:val="24"/>
          <w:szCs w:val="24"/>
        </w:rPr>
        <w:t>фирмы «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Style w:val="PageNumber"/>
          <w:rFonts w:cs="Times New Roman" w:ascii="Times New Roman" w:hAnsi="Times New Roman"/>
          <w:sz w:val="24"/>
          <w:szCs w:val="24"/>
        </w:rPr>
        <w:t>» в диапазоне 400</w:t>
      </w:r>
      <w:r>
        <w:rPr>
          <w:rFonts w:cs="Times New Roman" w:ascii="Times New Roman" w:hAnsi="Times New Roman"/>
          <w:sz w:val="24"/>
          <w:szCs w:val="24"/>
        </w:rPr>
        <w:t>–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интерпретации результатов ИК спектров образцов растений параллельно был проведен химический анализ воды исследуемых водоемов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произрастания </w:t>
      </w:r>
      <w:r>
        <w:rPr>
          <w:rFonts w:cs="Times New Roman" w:ascii="Times New Roman" w:hAnsi="Times New Roman"/>
          <w:iCs/>
          <w:sz w:val="24"/>
          <w:szCs w:val="24"/>
        </w:rPr>
        <w:t>роголистника</w:t>
      </w:r>
      <w:r>
        <w:rPr>
          <w:rFonts w:cs="Times New Roman" w:ascii="Times New Roman" w:hAnsi="Times New Roman"/>
          <w:sz w:val="24"/>
          <w:szCs w:val="24"/>
        </w:rPr>
        <w:t xml:space="preserve">. Анализ воды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осуществлялся </w:t>
      </w:r>
      <w:r>
        <w:rPr>
          <w:rFonts w:cs="Times New Roman" w:ascii="Times New Roman" w:hAnsi="Times New Roman"/>
          <w:sz w:val="24"/>
          <w:szCs w:val="24"/>
        </w:rPr>
        <w:t xml:space="preserve">с помощью спектрофлуориметра «Флюорат-02-панорама» и системы капиллярного электрофореза «Капель-105» </w:t>
      </w:r>
      <w:r>
        <w:rPr>
          <w:rStyle w:val="PageNumber"/>
          <w:rFonts w:cs="Times New Roman" w:ascii="Times New Roman" w:hAnsi="Times New Roman"/>
          <w:sz w:val="24"/>
          <w:szCs w:val="24"/>
        </w:rPr>
        <w:t>фирмы «Люмэк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 спектры образцов из загрязненных местообитаний демонстрируют существенные изменения на частотах: ~251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бусловленные валентными колебаниями S-H групп; ~179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− валентными колебаниями C=O групп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; ~87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– валентными симметричными колеб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руппы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~71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− валентными колебаниями C-S-C групп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(табл. 3) [1, 3]. Полоса поглощения ~ 143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ая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δ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, проявляется во всех спектрах образцов из загрязненных зон, однако наиболее интенсивна в спектре образца из загрязненной местности, что связано с высоким содержанием в водной среде серосодержащих анионов, поглощаемых растением. Данные по основным показателям анализа воды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фенолы, АПАВ) в пробах значительно превышают фоновые зна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extBook-Regular;Arial Unicode MS" w:cs="Times New Roman" w:ascii="Times New Roman" w:hAnsi="Times New Roman"/>
          <w:bCs/>
          <w:sz w:val="24"/>
          <w:szCs w:val="24"/>
        </w:rPr>
        <w:t>В образцах расте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голистника</w:t>
      </w:r>
      <w:r>
        <w:rPr>
          <w:rFonts w:eastAsia="TextBook-Regular;Arial Unicode MS" w:cs="Times New Roman" w:ascii="Times New Roman" w:hAnsi="Times New Roman"/>
          <w:bCs/>
          <w:sz w:val="24"/>
          <w:szCs w:val="24"/>
        </w:rPr>
        <w:t>, собранных в загрязнённой зоне, наблюдается деформация и разрушение клеток эпидермиса, вследствие чего эпидермальный клеточный слой частично теряет свою целостность.</w:t>
      </w:r>
    </w:p>
    <w:p>
      <w:pPr>
        <w:pStyle w:val="512513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Методом РМА определен элементный состав изучаемых растений, в образцах из мест с антропогенным загрязнением обнаружены тяжелые металлы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яшенко Н.В. Использование метода Фурье-ИК спектроскопии для изучения изменений химического состава </w:t>
      </w:r>
      <w:r>
        <w:rPr>
          <w:rFonts w:cs="Times New Roman" w:ascii="Times New Roman" w:hAnsi="Times New Roman"/>
          <w:i/>
          <w:sz w:val="24"/>
          <w:szCs w:val="24"/>
        </w:rPr>
        <w:t>Potentilla erecta</w:t>
      </w:r>
      <w:r>
        <w:rPr>
          <w:rFonts w:cs="Times New Roman" w:ascii="Times New Roman" w:hAnsi="Times New Roman"/>
          <w:sz w:val="24"/>
          <w:szCs w:val="24"/>
        </w:rPr>
        <w:t xml:space="preserve"> (L.) </w:t>
      </w:r>
      <w:r>
        <w:rPr>
          <w:rFonts w:cs="Times New Roman" w:ascii="Times New Roman" w:hAnsi="Times New Roman"/>
          <w:sz w:val="24"/>
          <w:szCs w:val="24"/>
          <w:lang w:val="en-US"/>
        </w:rPr>
        <w:t>Raeusch</w:t>
      </w:r>
      <w:r>
        <w:rPr>
          <w:rFonts w:cs="Times New Roman" w:ascii="Times New Roman" w:hAnsi="Times New Roman"/>
          <w:sz w:val="24"/>
          <w:szCs w:val="24"/>
        </w:rPr>
        <w:t>. под действием антропогенных факторов / Н.В. Ильяшенко, В.Д. Ильяшенко, Дементьева С.М., Хижняк С.Д., Пахомов П.М. // Вестн. ТвГУ. Сер. Биология и экология. −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чиков А.П. Кудряшов М.А. Гидроботаника: Прибрежно-водная растительность: учебное пособие для студ. высш. учеб. заведений. − М.: Академия, 200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rared Characteristic Group Frequencies. Tables and Charts / Ed. by G. Socrates. London: Jorn Wiley &amp; Sons., 19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513">
    <w:name w:val="Стиль Стиль Оглавление 5 + все прописные Первая строка:  125 см + 1...3"/>
    <w:basedOn w:val="Normal"/>
    <w:qFormat/>
    <w:pPr>
      <w:tabs>
        <w:tab w:val="clear" w:pos="708"/>
        <w:tab w:val="left" w:pos="9639" w:leader="dot"/>
      </w:tabs>
      <w:spacing w:lineRule="auto" w:line="360" w:before="0" w:after="0"/>
    </w:pPr>
    <w:rPr>
      <w:rFonts w:cs="Times New Roman"/>
      <w:b/>
      <w:bCs/>
      <w:cap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1:00Z</dcterms:created>
  <dc:creator>Юля</dc:creator>
  <dc:description/>
  <dc:language>en-US</dc:language>
  <cp:lastModifiedBy>Юля</cp:lastModifiedBy>
  <dcterms:modified xsi:type="dcterms:W3CDTF">2013-02-28T19:09:00Z</dcterms:modified>
  <cp:revision>5</cp:revision>
  <dc:subject/>
  <dc:title>ИЗУЧЕНИЕ ВОЗДЕЙСТВИЯ СОЛЕЙ ТЯЖЕЛЫХ МЕТАЛЛОВ НА ХИМИЧЕСКИЙ СОСТАВ И МОРФОЛОГИЮ РОГОЛИСТНИКА ТЕМНО-ЗЕЛЕНОГО ФИЗИКО-ХИМИЧЕСКИМИ МЕТОДАМИ</dc:title>
</cp:coreProperties>
</file>