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ультиформная глиобластома человека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ru-RU"/>
        </w:rPr>
        <w:t>это наиболее частая и агрессивная форма опухол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мозга</w:t>
        </w:r>
      </w:hyperlink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ru-RU"/>
        </w:rPr>
        <w:t>Эта опухоль низкодифференцирована и высокоинвазивна, в результате чего медиана выживаемости при данном заболевании не превышает 1 год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аспекте диагностики границ низкодифференцированных глиом, большой интерес вызывает использование в качестве белка-мишени коннексина 43 (</w:t>
      </w:r>
      <w:r>
        <w:rPr>
          <w:rFonts w:cs="Times New Roman" w:ascii="Times New Roman" w:hAnsi="Times New Roman"/>
        </w:rPr>
        <w:t>Cx</w:t>
      </w:r>
      <w:r>
        <w:rPr>
          <w:rFonts w:cs="Times New Roman" w:ascii="Times New Roman" w:hAnsi="Times New Roman"/>
          <w:lang w:val="ru-RU"/>
        </w:rPr>
        <w:t>43) — интегрального мембранного белка. Описано активирующее влияние Сх43 на процессы инвазии мультиформной глиобластомы человека, в том числе и экспериментальной глиомы С6 крыс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иперэкспрессия этого маркера по периферии опухоли в зоне активной инвазии мобилизованных глиомных клеток делает перспективным исследование </w:t>
      </w:r>
      <w:r>
        <w:rPr>
          <w:rFonts w:cs="Times New Roman" w:ascii="Times New Roman" w:hAnsi="Times New Roman"/>
        </w:rPr>
        <w:t>Cx</w:t>
      </w:r>
      <w:r>
        <w:rPr>
          <w:rFonts w:cs="Times New Roman" w:ascii="Times New Roman" w:hAnsi="Times New Roman"/>
          <w:lang w:val="ru-RU"/>
        </w:rPr>
        <w:t>43 в целях диагностики резистентных к химио- и радиотерапии глиом головного моз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эксперимента было получение векторного Т1-контрастного агента на основе полилизина (PLL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хелатного  комплекса гадолиния 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 и  диэтилентриаминопентетеновой  кислоты (ДТПА), конъюгированного с моноклональными антителами к 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43 для визуализации опухолевых клеток глиомы C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нъюгаты полилизина и ДТПА были получены прямой реакцией в водной среде с использованием водорастворимого карбодиимида (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-(3-диметиламинопропил)-н-этилкарбодиимидхлорида). Далее к препаратам был добавлен избыток гадолиния в виде гексагидрата хлорида гадолиния (</w:t>
      </w:r>
      <w:r>
        <w:rPr>
          <w:rFonts w:cs="Times New Roman" w:ascii="Times New Roman" w:hAnsi="Times New Roman"/>
          <w:color w:val="000000"/>
          <w:shd w:fill="FFFFFF" w:val="clear"/>
        </w:rPr>
        <w:t>III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. Очистка от избытка ДТПА и ионов </w:t>
      </w:r>
      <w:r>
        <w:rPr>
          <w:rFonts w:cs="Times New Roman" w:ascii="Times New Roman" w:hAnsi="Times New Roman"/>
          <w:color w:val="000000"/>
          <w:shd w:fill="FFFFFF" w:val="clear"/>
        </w:rPr>
        <w:t>Gd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ru-RU"/>
        </w:rPr>
        <w:t>3+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была проведена методом гель-хроматографии, а в качестве носителя использовали  </w:t>
      </w:r>
      <w:r>
        <w:rPr>
          <w:rFonts w:cs="Times New Roman" w:ascii="Times New Roman" w:hAnsi="Times New Roman"/>
          <w:color w:val="000000"/>
          <w:shd w:fill="FFFFFF" w:val="clear"/>
        </w:rPr>
        <w:t>Sephadex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G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25. Т1-релаксивность полученных частиц была измерена на 7 Т МР-томографе </w:t>
      </w:r>
      <w:r>
        <w:rPr>
          <w:rFonts w:cs="Times New Roman" w:ascii="Times New Roman" w:hAnsi="Times New Roman"/>
          <w:color w:val="000000"/>
          <w:shd w:fill="FFFFFF" w:val="clear"/>
        </w:rPr>
        <w:t>ClinSca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ирмы </w:t>
      </w:r>
      <w:r>
        <w:rPr>
          <w:rFonts w:cs="Times New Roman" w:ascii="Times New Roman" w:hAnsi="Times New Roman"/>
          <w:color w:val="000000"/>
          <w:shd w:fill="FFFFFF" w:val="clear"/>
        </w:rPr>
        <w:t>Bruk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ым параметром любого препарата предполагаемого к использованию в медицине является его токсичность. В нашем случае была изучена цитотксичность полученных нами препаратов на культурах клеток глиомы С6 и эмбриональной ткани почки человека </w:t>
      </w:r>
      <w:r>
        <w:rPr>
          <w:rFonts w:cs="Times New Roman" w:ascii="Times New Roman" w:hAnsi="Times New Roman"/>
        </w:rPr>
        <w:t>HEK</w:t>
      </w:r>
      <w:r>
        <w:rPr>
          <w:rFonts w:cs="Times New Roman" w:ascii="Times New Roman" w:hAnsi="Times New Roman"/>
          <w:lang w:val="ru-RU"/>
        </w:rPr>
        <w:t>2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Для придания векторных свойств полученные конъюгаты были связаны с моноклональными антителами к коннексину43. Иммунохимическая активность полученных конъюгатов была охарактеризована с использованием иммуноферментного анализа. С  помощью проточной цитофлуориметрии и иммуноцитохимического метода было показано специфическое взаимодействие полученных конъюгатов с клетками опухолевой ткани. Кроме того, были проведены первые МР-исследования на беспородных крысах на томографе 7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linsca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Bruker</w:t>
      </w:r>
      <w:r>
        <w:rPr>
          <w:rFonts w:cs="Times New Roman" w:ascii="Times New Roman" w:hAnsi="Times New Roman"/>
          <w:lang w:val="ru-RU"/>
        </w:rPr>
        <w:t>) на экспериментальной модели мультиформной глиобласто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зульта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анным рентгенофлюоресцентного анализа загрузка препарата гадолинием проходит с 30% эффективностью. Максимальная загрузка составляет 300 мкг гадолиния на 1 мг полимера. Максимальная нетоксичная концентрация полученного контрастного агента по данным МТТ-теста составила 0,5 мг/мл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змерения </w:t>
      </w:r>
      <w:r>
        <w:rPr>
          <w:rFonts w:cs="Times New Roman" w:ascii="Times New Roman" w:hAnsi="Times New Roman"/>
          <w:color w:val="000000"/>
          <w:shd w:fill="FFFFFF" w:val="clear"/>
        </w:rPr>
        <w:t>T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 релаксивности показали  высокие значения вплоть до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,9 м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>*с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 xml:space="preserve"> для полученных агентов. Следует отметить, что коммерчески доступный контрастный агент Магневист характеризуется Т1-релаксивностью около 4,4 м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>*с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>. Иммунофлуоресцентный анализ контрастного агента, конъюгированного с антителами к коннексину 43, показал более высокую специфичность к клеткам глиомы С6 по сравнению с контрастным агентом, конъюгированным с неспецифическими иммуноглобулинами мыши. С помощью проточной цитофлуориметрии было  показано, что специфический контрастный агент захватывается клетками глиомы С6 эффективнее, чем контрастный агент, конъюгированный с неспецифическими иммунглобулинами. Кроме того, первые доклинические МР-исследования на линии беспородных крыс при введении контрастного агента, конъюгированного со специфическими моноклональными антителами, показали увеличение интенсивности сигнала в 3 раза меньшей дозе, чем коммерческий аналог Магнев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был синтезирован биосовместимый Т1-контрастный агент на основ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ноклональных антител, который обладает стабильностью, высокими значениями релаксивности и специфичностью к опухолевым клеткам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tro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vo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xtBook;Times New Roman" w:hAnsi="TextBook;Times New Roman" w:eastAsia="Times New Roman" w:cs="TextBook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79;&#10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0:00Z</dcterms:created>
  <dc:creator>maxim</dc:creator>
  <dc:description/>
  <dc:language>en-US</dc:language>
  <cp:lastModifiedBy>1</cp:lastModifiedBy>
  <dcterms:modified xsi:type="dcterms:W3CDTF">2013-02-28T12:20:00Z</dcterms:modified>
  <cp:revision>2</cp:revision>
  <dc:subject/>
  <dc:title>Анкета</dc:title>
</cp:coreProperties>
</file>