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о многих отраслях человеческой жизнедеятельности наблюдается стремление к все более широкому применению наночастиц и наноматериалов. Внедрение нанотехнологий может в корне изменить ситуацию, связанную с применением лекарственных препаратов, действующие вещества которых находятся в наноразмерном состоянии. В частности, высокая удельная поверхность наноматериалов приводит к тому, что поверхностные явления (адсорбция-десорбция, адгезия) начинают играть преобладающую роль в процессах их взаимодействия с макровеществами, с макромолекулами и биологическими объектами. Следствием этого является повышение эффективности биологического воздействия традиционных препаративных форм, при этом даже невысокие концентрации наночастиц, не оказывающие значительного токсического эффекта, могут производить значительное воздействие на живые организмы.</w:t>
      </w:r>
    </w:p>
    <w:p>
      <w:pPr>
        <w:pStyle w:val="Default"/>
        <w:tabs>
          <w:tab w:val="clear" w:pos="708"/>
          <w:tab w:val="left" w:pos="426" w:leader="none"/>
        </w:tabs>
        <w:ind w:firstLine="397"/>
        <w:jc w:val="both"/>
        <w:rPr>
          <w:bCs/>
        </w:rPr>
      </w:pPr>
      <w:r>
        <w:rPr/>
        <w:t>В работе проведены измерения антифунгальной активности для элементной серы в микронизированном и наноразмерном состояниях в питательной среде Сабуро для десяти видов патогенных грибов. Результаты показали</w:t>
      </w:r>
      <w:r>
        <w:rPr>
          <w:bCs/>
        </w:rPr>
        <w:t xml:space="preserve">, что препарат, содержащий наносеру, в 8-15 раз превосходит препарат, состоящий из серы микронных размеров. Полученные результаты могут быть использованы для создания новых, более эффективных препаратов на основе наносеры для лечения кожных заболеваний человека и животных. </w:t>
      </w:r>
    </w:p>
    <w:p>
      <w:pPr>
        <w:pStyle w:val="Default"/>
        <w:tabs>
          <w:tab w:val="clear" w:pos="708"/>
          <w:tab w:val="left" w:pos="426" w:leader="none"/>
        </w:tabs>
        <w:ind w:firstLine="397"/>
        <w:jc w:val="both"/>
        <w:rPr/>
      </w:pPr>
      <w:r>
        <w:rPr/>
        <w:t>Неорганические пероксиды (</w:t>
      </w:r>
      <w:r>
        <w:rPr>
          <w:lang w:val="en-US"/>
        </w:rPr>
        <w:t>Ba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rO</w:t>
      </w:r>
      <w:r>
        <w:rPr>
          <w:vertAlign w:val="subscript"/>
        </w:rPr>
        <w:t>2</w:t>
      </w:r>
      <w:r>
        <w:rPr/>
        <w:t xml:space="preserve">) обладающие ярко выраженным бактерицидным воздействием используются в медицине и сельском хозяйстве для подавления различных патогенных грибов. Экспериментально нами установлено, что все три представителя неорганических пероксидов обладают антифунгальной активностью в 4-6 раз превосходящим эффект наноразмерной серы. Наряду с антифунгальной активностью было выявлено влияние </w:t>
      </w:r>
      <w:r>
        <w:rPr>
          <w:lang w:val="en-US"/>
        </w:rPr>
        <w:t>CaO</w:t>
      </w:r>
      <w:r>
        <w:rPr>
          <w:vertAlign w:val="subscript"/>
        </w:rPr>
        <w:t>2</w:t>
      </w:r>
      <w:r>
        <w:rPr/>
        <w:t xml:space="preserve"> на рост побегов и корешков пшеницы. Эксперименты показали 4-х кратное увеличение активности порошка </w:t>
      </w:r>
      <w:r>
        <w:rPr>
          <w:lang w:val="en-US"/>
        </w:rPr>
        <w:t>CaO</w:t>
      </w:r>
      <w:r>
        <w:rPr>
          <w:vertAlign w:val="subscript"/>
        </w:rPr>
        <w:t xml:space="preserve">2 </w:t>
      </w:r>
      <w:r>
        <w:rPr/>
        <w:t xml:space="preserve">после его обработки в центробежной мельнице. Полученные результаты могут быть использованы для создания протравливающих составов для зерновых культур, обладающих одновременно и антифунгальным и рострегулирующим воздействием. </w:t>
      </w:r>
    </w:p>
    <w:p>
      <w:pPr>
        <w:pStyle w:val="Default"/>
        <w:tabs>
          <w:tab w:val="clear" w:pos="708"/>
          <w:tab w:val="left" w:pos="426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7:00Z</dcterms:created>
  <dc:creator>12345</dc:creator>
  <dc:description/>
  <cp:keywords/>
  <dc:language>en-US</dc:language>
  <cp:lastModifiedBy>h309_3</cp:lastModifiedBy>
  <dcterms:modified xsi:type="dcterms:W3CDTF">2013-02-22T11:17:00Z</dcterms:modified>
  <cp:revision>3</cp:revision>
  <dc:subject/>
  <dc:title/>
</cp:coreProperties>
</file>