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color w:val="000000"/>
        </w:rPr>
      </w:pPr>
      <w:r>
        <w:rPr>
          <w:b/>
          <w:color w:val="000000"/>
        </w:rPr>
        <w:t>Определение форм связывания кадмия в водяном гиацинте</w:t>
        <w:br/>
      </w:r>
      <w:r>
        <w:rPr>
          <w:rStyle w:val="Emphasis"/>
          <w:b/>
          <w:bCs/>
          <w:color w:val="000000"/>
        </w:rPr>
        <w:t>Романова Тамара Евгеньевна</w:t>
      </w:r>
      <w:r>
        <w:rPr>
          <w:color w:val="000000"/>
        </w:rPr>
        <w:br/>
      </w:r>
      <w:r>
        <w:rPr>
          <w:rStyle w:val="Emphasis"/>
          <w:color w:val="000000"/>
        </w:rPr>
        <w:t>Студент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Новосибирский национальный исследовательский государственный университет,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факультет естественных наук, Новосибирск, Россия</w:t>
      </w:r>
    </w:p>
    <w:p>
      <w:pPr>
        <w:pStyle w:val="Normal"/>
        <w:jc w:val="center"/>
        <w:rPr>
          <w:color w:val="000000"/>
        </w:rPr>
      </w:pPr>
      <w:r>
        <w:rPr>
          <w:rStyle w:val="Emphasis"/>
          <w:color w:val="000000"/>
        </w:rPr>
        <w:t>Институт неорганической химии им. А.В.Николаева СО РАН, Новосибирск, Россия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 xml:space="preserve">E–mail: </w:t>
      </w:r>
      <w:r>
        <w:rPr>
          <w:rStyle w:val="Emphasis"/>
          <w:color w:val="000000"/>
          <w:lang w:val="en-US"/>
        </w:rPr>
        <w:t>romanova</w:t>
      </w:r>
      <w:r>
        <w:rPr>
          <w:rStyle w:val="Emphasis"/>
          <w:color w:val="000000"/>
        </w:rPr>
        <w:t>-</w:t>
      </w:r>
      <w:r>
        <w:rPr>
          <w:rStyle w:val="Emphasis"/>
          <w:color w:val="000000"/>
          <w:lang w:val="en-US"/>
        </w:rPr>
        <w:t>toma</w:t>
      </w:r>
      <w:r>
        <w:rPr>
          <w:rStyle w:val="Emphasis"/>
          <w:color w:val="000000"/>
        </w:rPr>
        <w:t>@</w:t>
      </w:r>
      <w:r>
        <w:rPr>
          <w:rStyle w:val="Emphasis"/>
          <w:color w:val="000000"/>
          <w:lang w:val="en-US"/>
        </w:rPr>
        <w:t>mail</w:t>
      </w:r>
      <w:r>
        <w:rPr>
          <w:rStyle w:val="Emphasis"/>
          <w:color w:val="000000"/>
        </w:rPr>
        <w:t>.ru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В современной литературе встречается большое количество статей, посвященных аккумуляции элементов различными объектами живой природы. При этом оценку поступления металлов в растение чаще всего проводят на основании данных по суммарному содержанию элемента в водной фазе, реже - в различных частях растения, что не позволяет получить информацию о трансформации и транспорте элемента в исследуемом организме. Однако необходимо отметить, что  именно физико-химическая форма элемента определяет токсичность, подвижность, механизм транспорта и аккумуляции живыми организмами исследуемого элемента. По этой причине исследования, ориентированные на изучение механизма подобных процессов, представляются актуальными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Цель настоящей работы – изучение трансформации и транспорта поллютантов (на примере кадмия) в водяном гиацинте</w:t>
      </w:r>
      <w:r>
        <w:rPr>
          <w:i/>
          <w:color w:val="000000"/>
        </w:rPr>
        <w:t xml:space="preserve"> Eichhornia crassipes</w:t>
      </w:r>
      <w:r>
        <w:rPr>
          <w:color w:val="000000"/>
        </w:rPr>
        <w:t xml:space="preserve">, эффективно применяемом при очистке загрязненных водоемов, с использованием комплекса аналитических методов и оригинальных подходов. </w:t>
      </w:r>
      <w:r>
        <w:rPr/>
        <w:t>Согласно опубликованным данным, к соединениям, способным связывать ионы кадмия в растительных тканях, относятся пептиды, характеризующиеся высоким содержанием сульфгидрильных групп, а также флавоноиды и некоторые органические кислоты. Поэтому основной акцент в исследованиях был сделан на изучении соединений данной групп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Для разделения аналитов применяли обращено-фазную ион-парную ВЭЖХ (Милихром А-02, Эконова) с УФ и элемент-селективным детектированием (ИСП-АЭС спектрометр iCap Duo 6000 Series), а также капиллярный электрофорез (</w:t>
      </w:r>
      <w:r>
        <w:rPr>
          <w:color w:val="000000"/>
          <w:lang w:val="en-US"/>
        </w:rPr>
        <w:t>Agil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</w:t>
      </w:r>
      <w:r>
        <w:rPr>
          <w:color w:val="000000"/>
        </w:rPr>
        <w:t>1600</w:t>
      </w:r>
      <w:r>
        <w:rPr>
          <w:color w:val="000000"/>
          <w:lang w:val="en-US"/>
        </w:rPr>
        <w:t>AX</w:t>
      </w:r>
      <w:r>
        <w:rPr>
          <w:color w:val="000000"/>
        </w:rPr>
        <w:t xml:space="preserve">). Для оптимизации разделения аналитических сигналов варьировали состав и рН элюента, температуру колонки, длину волны УФ-детектора. В качестве элюента использовали систему ацетонитрил-вода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ри оптимизации условий элемент-селективного детектирования варьировали условия градиентного элюирования, соотношение скоростей потоков подвижной фазы и вспомогательного и транспортирующего газа (аргона), а также мощности плазмы. При выборе спектральных линий кадмия принимали во внимание интенсивность линии, а также наличие возможных помех, связанных с наложением линий макроэлементов и молекулярных полос. Закономерности формирования аналитического сигнала определяемого элемента были изучены на модельных растворах, содержащих молибдат натрия, что обусловлено возможностью проведения хроматографического анализа в изократическом режиме и детектирования молибдат иона по поглощению света в УФ-области спектра на выходе</w:t>
      </w:r>
      <w:r>
        <w:rPr/>
        <w:t xml:space="preserve"> из хроматографа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Определение аминокислотного состава пептидных соединений кадмия проводили с применением метода ВЭЖХ с фотометрическим детектированием путем последовательного выделения соответствующих фракций из экстракта полипептидов, проведения гидролиза и дериватизации в присутствии фенилизотиоцианата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В результате проведенных исследований были оптимизированы условия извлечения из растений флавоноидов и соединений кадмия полипептидной природы. При изучении роли флавоноидов и белков в связывании кадмия установлено, что при длительном воздействии флавоноиды не играют решающей роли и, вероятно, вносят вклад в связывание Cd лишь на первом этапе аккумуляции. Подобраны оптимальные параметры стыковки хроматографа со спектрометром, показана  возможность применения метода ВЭЖХ-ИСП-АЭС для определения соединений кадмия с пептидными лигандам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22:00Z</dcterms:created>
  <dc:creator>МилиХром А-02</dc:creator>
  <dc:description/>
  <cp:keywords/>
  <dc:language>en-US</dc:language>
  <cp:lastModifiedBy>МилиХром А-02</cp:lastModifiedBy>
  <dcterms:modified xsi:type="dcterms:W3CDTF">2013-02-18T10:12:00Z</dcterms:modified>
  <cp:revision>12</cp:revision>
  <dc:subject/>
  <dc:title/>
</cp:coreProperties>
</file>