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Новый эффективный метод определения степени модификации биомолекул полиэтиленгликолем с применением метода ИК-спектроскопии</w:t>
      </w:r>
    </w:p>
    <w:p>
      <w:pPr>
        <w:pStyle w:val="Normal"/>
        <w:spacing w:lineRule="auto" w:line="240"/>
        <w:ind w:firstLine="397"/>
        <w:jc w:val="center"/>
        <w:rPr>
          <w:rStyle w:val="Emphasis"/>
          <w:rFonts w:ascii="Times New Roman" w:hAnsi="Times New Roman" w:cs="Times New Roman"/>
          <w:b/>
          <w:b/>
          <w:bCs/>
          <w:color w:val="000000"/>
          <w:sz w:val="24"/>
          <w:szCs w:val="24"/>
          <w:shd w:fill="FFFFFF" w:val="clear"/>
        </w:rPr>
      </w:pPr>
      <w:r>
        <w:rPr>
          <w:rStyle w:val="Emphasis"/>
          <w:rFonts w:cs="Times New Roman" w:ascii="Times New Roman" w:hAnsi="Times New Roman"/>
          <w:b/>
          <w:bCs/>
          <w:color w:val="000000"/>
          <w:sz w:val="24"/>
          <w:szCs w:val="24"/>
          <w:u w:val="single"/>
          <w:shd w:fill="FFFFFF" w:val="clear"/>
        </w:rPr>
        <w:t>Дейген Ирина Михайловна</w:t>
      </w:r>
      <w:r>
        <w:rPr>
          <w:rStyle w:val="Emphasis"/>
          <w:rFonts w:cs="Times New Roman" w:ascii="Times New Roman" w:hAnsi="Times New Roman"/>
          <w:b/>
          <w:bCs/>
          <w:color w:val="000000"/>
          <w:sz w:val="24"/>
          <w:szCs w:val="24"/>
          <w:shd w:fill="FFFFFF" w:val="clear"/>
        </w:rPr>
        <w:t xml:space="preserve">, Кудряшова Елена Вадимовна </w:t>
      </w:r>
    </w:p>
    <w:p>
      <w:pPr>
        <w:pStyle w:val="Normal"/>
        <w:spacing w:lineRule="auto" w:line="240"/>
        <w:ind w:firstLine="397"/>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химический факультет, Москва, Россия</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 xml:space="preserve">E–mail: </w:t>
      </w:r>
      <w:r>
        <w:rPr>
          <w:rStyle w:val="Emphasis"/>
          <w:rFonts w:cs="Times New Roman" w:ascii="Times New Roman" w:hAnsi="Times New Roman"/>
          <w:color w:val="000000"/>
          <w:sz w:val="24"/>
          <w:szCs w:val="24"/>
          <w:shd w:fill="FFFFFF" w:val="clear"/>
          <w:lang w:val="en-US"/>
        </w:rPr>
        <w:t>i</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m</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deygen</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gmail</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com</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С развитием методов генной инженерии на фармацевтический рынок ежегодно попадает значительное число препаратов нового поколения для терапии различных заболеваний. Химическая модификация биомолекул полиэтиленгликолем, так называемое  ПЭГилирование, на сегодняшний день является одним из наиболее распространенных и эффективных методов для повышения биодоступности, снижения имунногенности и токсичности и увеличения срока хранения лекарственных препаратов. Область применения продуктов ПЭГилирования, а именно применение в медицинской практике, требует от полученных продуктов модификации высокой однородности по степеням модификации. Следовательно, необходимо иметь чувствительный метод, позволяющий строго контролировать степень модификации продуктов ПЭГилирования.</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предложен новый метод определения степени ПЭГилирования биомолекул на основе ИК-спектроскопии, высокоинформативного,  высокочувствительного и удобного метода для изучения структуры и свойств биомолекул. Метод позволяет в одном эксперименте получать многогранную и разнообразную информацию как о степени модификации молекулы ПЭГом, так и о структуре и состоянии самой биомолекулы. Метод определения степени модификации ПЭГилированных биомолекул с применением ИК-спектроскопии основан на определении  интенсивности узкой характеристической полосы поглощения С-О-С связи в цепях ПЭГа.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й работе была изучена применимость разработанного подхода для ряда ПЭГилированных препаратов различной природы. Нами были синтезированы со-полимеры разветвленной структуры на основе хитозана молекулярной массы 15 и 90 кДа, модифицированные ПЭГом с различными избытками активированного ПЭГ в системе. Степенями модификации, определенные по калибровочным кривым для препаратов хитозана 90 кДа составили: </w:t>
      </w:r>
      <w:r>
        <w:rPr>
          <w:rFonts w:eastAsia="Times New Roman" w:cs="Times New Roman" w:ascii="Times New Roman" w:hAnsi="Times New Roman"/>
          <w:color w:val="000000"/>
          <w:sz w:val="24"/>
          <w:szCs w:val="24"/>
          <w:lang w:eastAsia="ru-RU"/>
        </w:rPr>
        <w:t xml:space="preserve">14,39%, 15%, 17,68%, 25%. Для препаратов хитозана 15 кДа были получены сополимеры со степенями модификации 21,7%, 20,4%. </w:t>
      </w:r>
      <w:r>
        <w:rPr>
          <w:rFonts w:cs="Times New Roman" w:ascii="Times New Roman" w:hAnsi="Times New Roman"/>
          <w:sz w:val="24"/>
          <w:szCs w:val="24"/>
        </w:rPr>
        <w:t>Полученные результаты хорошо согласуются с данными метода титрования свободных аминогрупп тринитробензолсульфокислотой ТНБС. Разброс в определении степени модификации для каждого из препаратов составлял не более 10%.</w:t>
      </w:r>
    </w:p>
    <w:p>
      <w:pPr>
        <w:pStyle w:val="Normal"/>
        <w:spacing w:lineRule="auto" w:line="240"/>
        <w:ind w:firstLine="397"/>
        <w:jc w:val="both"/>
        <w:rPr>
          <w:rFonts w:ascii="Times New Roman" w:hAnsi="Times New Roman" w:cs="Times New Roman"/>
          <w:b/>
          <w:b/>
          <w:sz w:val="24"/>
          <w:szCs w:val="24"/>
        </w:rPr>
      </w:pPr>
      <w:r>
        <w:rPr>
          <w:rFonts w:cs="Times New Roman" w:ascii="Times New Roman" w:hAnsi="Times New Roman"/>
          <w:sz w:val="24"/>
          <w:szCs w:val="24"/>
        </w:rPr>
        <w:t xml:space="preserve">Полученные сополимеры являются перспективными стабилизирующими агентами для липосом. В работе было показано, что образование комплексов катионных липосом с сополимерами решающим образом влияет на стабильность липидной мембраны. Методом ИК-спектроскопии была установлена структура комплексов и количество связанного полимера. Разработанный метод позволяет не только следить за  ковалентным связыванием молекул ПЭГа различными субстратами и определять соотношение компонентов в нековалентных комплексах, но и служить основой для расчета констант связывания лигандов с липосомальной мембраной. </w:t>
      </w:r>
    </w:p>
    <w:p>
      <w:pPr>
        <w:pStyle w:val="Normal"/>
        <w:spacing w:lineRule="auto" w:line="240" w:before="0" w:after="200"/>
        <w:ind w:firstLine="397"/>
        <w:jc w:val="both"/>
        <w:rPr/>
      </w:pPr>
      <w:r>
        <w:rPr>
          <w:rFonts w:cs="Times New Roman" w:ascii="Times New Roman" w:hAnsi="Times New Roman"/>
          <w:sz w:val="24"/>
          <w:szCs w:val="24"/>
        </w:rPr>
        <w:t xml:space="preserve">Таким образом, разработанный метод открывает новые возможности для экспрессного и удобного анализа структуры и свойств ПЭГилированных препаратов и перспективен для контроля лекарственных форм ПЭГилированных препаратов пролонгированного действия в медицине.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06:00Z</dcterms:created>
  <dc:creator>Irene</dc:creator>
  <dc:description/>
  <dc:language>en-US</dc:language>
  <cp:lastModifiedBy>Irene</cp:lastModifiedBy>
  <dcterms:modified xsi:type="dcterms:W3CDTF">2013-02-27T21:06:00Z</dcterms:modified>
  <cp:revision>2</cp:revision>
  <dc:subject/>
  <dc:title>Новый эффективный метод определения степени модификации биомолекул полиэтиленгликолем с применением метода ИК-спектроскопии</dc:title>
</cp:coreProperties>
</file>