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посомальные наноконтейнеры для противораковых препаратов на основе солей платин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узнецов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И.И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,4</w:t>
      </w:r>
      <w:r>
        <w:rPr>
          <w:rFonts w:cs="Times New Roman" w:ascii="Times New Roman" w:hAnsi="Times New Roman"/>
          <w:b/>
          <w:i/>
          <w:sz w:val="24"/>
          <w:szCs w:val="28"/>
        </w:rPr>
        <w:t>, Абакумова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Т.О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8"/>
        </w:rPr>
        <w:t>, Бычков Д.А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8"/>
        </w:rPr>
        <w:t>, Власова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К.Ю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,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ге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ФГБУ «Государственный научный центр социальной и судебной психиатрии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П.Сербского» Минздрава Росс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znec</w:t>
      </w:r>
      <w:r>
        <w:rPr>
          <w:rFonts w:cs="Times New Roman" w:ascii="Times New Roman" w:hAnsi="Times New Roman"/>
          <w:i/>
          <w:sz w:val="24"/>
          <w:szCs w:val="24"/>
        </w:rPr>
        <w:t>5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Каждый год только в России выявляется около 500 тысяч онко больных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и лечении онкологических заболеваний, широко используются производные платины, однако, они обладают высокой системной токсичностью. Для увеличения </w:t>
      </w:r>
      <w:r>
        <w:rPr>
          <w:rFonts w:cs="Times New Roman" w:ascii="Times New Roman" w:hAnsi="Times New Roman"/>
          <w:sz w:val="24"/>
        </w:rPr>
        <w:t>максимально переносимой дозы таких препаратов и изменения фармакокинетических характеристик возможно заключение их вовнутрь липосомальных частиц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связи с этим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здание контейнерных систем, способных проникать через гематоэнцефалический барьер, является актуальной задачей современной нейроонколог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Целью данной работы является разработка стабильных липосомальных наноконтейнеров, эффективно загруженных цисплатином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) и цис-диаминдинитратплатиной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II)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ля получения системы липосомы/противораковый препарат использовали фосфатидилхолин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), холестерин,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DSP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PEG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2000), а также две соли платины: цисплатин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) и цис-диаминдинитратплатин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II)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). Синтез проходил в два этапа: вначале синтезировали липидную оболочку, а затем эмульгировали её в водном растворе соли платины ([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] = 3 мг/мл, [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] = 15 мг/мл). При эмульгировании в водной среде образовывались жировые пузырьки, ограниченные внешней бислойной мембраной, с захваченным вовнутрь лекарством. Для получения однослойных липидных наноконтейнеров (униламелярные липосомы) с узким распределением по размерам, их подвергали экструдированию через мембрану в 400 нм, а затем в 200 нм. Свободное лекарство удаляли при помощи гель-фильтрационной хромотографии с использованием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Sephadex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5. Физико-химические характеристики липосом были изучены методом динамического светорассеяния и рентгенофлуоресцентным анализом. Цитотоксические свойства полученных препаратов изучали на культуре клеток глиомы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6, используя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MT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тес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результате работы были успешно синтезированы стабильные липосомы диаметром 168±10 нм, индексом полидисперсности 0,16±0,02 и ζ-потенциалом равным -32,7±2,5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В. Эффективность инкапсулирования составила 10,5±1,7 % и 8,4±1,1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%, а эффективность загрузки − 2,3±0,3 % и 11,5±2,3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% для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, соответственно. Цитотоксичность CDDP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DD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 понижалась после их введения в липосомы, благодаря медленному высвобождению лекарства из наноконтейн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аким образом, в ходе работы были получены стабильные липосомальные наноконтейнеры с высокой эффективностью загрузки противораковым препаратом и узким распределением по размер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ности: Работа выполнена при поддержке гранта Правительства Российской Федерации 1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.31.0004 от 30.11.2010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7:00Z</dcterms:created>
  <dc:creator>Илья</dc:creator>
  <dc:description/>
  <dc:language>en-US</dc:language>
  <cp:lastModifiedBy>Илья</cp:lastModifiedBy>
  <dcterms:modified xsi:type="dcterms:W3CDTF">2013-02-24T16:17:00Z</dcterms:modified>
  <cp:revision>2</cp:revision>
  <dc:subject/>
  <dc:title/>
</cp:coreProperties>
</file>