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E" w:val="clear"/>
          <w:lang w:eastAsia="ru-RU"/>
        </w:rPr>
        <w:t>Серебряные комплексы бета-лактамных антибиотиков как матрица для создания гидрогелей медицинского примен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E" w:val="clear"/>
          <w:lang w:eastAsia="ru-RU"/>
        </w:rPr>
        <w:t>Алексеева Е.П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eastAsia="ru-RU"/>
        </w:rPr>
        <w:t>студентка 2 курса магистратур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eastAsia="ru-RU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eastAsia="ru-RU"/>
        </w:rPr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E" w:val="clear"/>
            <w:lang w:val="en-US" w:eastAsia="ru-RU"/>
          </w:rPr>
          <w:t>bettynet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E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E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E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shd w:fill="FFFFFE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E" w:val="clear"/>
          <w:lang w:eastAsia="ru-RU"/>
        </w:rPr>
        <w:t>Серебро проявляет  противовоспалительные свойства при соприкосновении с пораженными тканями. Попадая в гнойную рану, оно связывается с тканевыми белками и создает на поверхности раны защитный слой, снимает раздражение и воспаление пораженных участков. Обеспечивает подсушивающий эффект, способствует быстрому очищению ран от некротических масс и ускорению процесса их заживления. Это позволяет серебру эффективно действовать при порезах, ссадинах, трофических язвах, ожогах, различных кожных заболеваниях. Гель, полученный на основе водных растворов нитрата серебра и антибиотика, является удобной комбинированной формой, обладающей лечебными свойст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E" w:val="clear"/>
          <w:lang w:eastAsia="ru-RU"/>
        </w:rPr>
        <w:t>В результате исследования комплексообразования, при взаимодействии водных растворов натриевых солей бета-лактамных антибиотиков с нитратом серебра, был обнаружен эффект гелеобразования между натриевой солью оксациллина и нитратом серебра. Для дальнейшего понимания причины гелеобразования в системе оксациллин-серебро, в отличие от других антибиотиков,  были проведены физико-химические исследования оксациллин-серебряных гидрогелей и их водных раствор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исследована кинетика гелеобразования в оксациллин-серебряном гидрогеле в зависимости от концентрации исходных компонентов и температуры эксперимента. Оптимальное соотношение компонентов в оксациллин-серебряном геле составляет 1,75:1,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Ox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ИК-спектроскопии свидетельствует о том, что между катионами серебра и анионами антибиотиков образуются химические связи, преимущественно ковалентного характ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динамического светорассеяния были исследованы размеры частиц, в полученных водных комплексах  серебра и антибиотиков в соотношениях 1, 75:1, 5:1, 7:1 и 9:1 - Oxa-: Ag+, а так же,  был измерен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отенциал каждой из сист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из ДСР можно сделать предположение, что гель не образуется в системах серебра с другими антибиотиками, потому что Z-потенциал полученных систем больше, чем Z-потенциал оксациллин-серебряного гел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и, на основе натриевых солей оксациллина и нитрата серебра показывают большую антимикробную активность в отношении патогенных и условно-патогенных микроорганизмов, в отличие от  водных компонентов вне геля. Оскациллин - серебряные системы удобные комбинированные формы антибиотика и серебра, которые обладают антисептических, противогрибковых, ранозаживляющих, противовоспалительных свой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n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31:00Z</dcterms:created>
  <dc:creator>Владимир Алексеев</dc:creator>
  <dc:description/>
  <cp:keywords/>
  <dc:language>en-US</dc:language>
  <cp:lastModifiedBy>user</cp:lastModifiedBy>
  <dcterms:modified xsi:type="dcterms:W3CDTF">2013-02-24T19:47:00Z</dcterms:modified>
  <cp:revision>3</cp:revision>
  <dc:subject/>
  <dc:title/>
</cp:coreProperties>
</file>