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Роль иностранного капитала в Российской экономик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Логинов Степан Александрович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Абитур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Гречка Михаил Александрович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Школьник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</w:rPr>
        <w:t>Московский государственный университет имени М.В.Ломоносова, </w:t>
        <w:br/>
        <w:t>экономический факультет, Москва, Россия</w:t>
      </w:r>
    </w:p>
    <w:p>
      <w:pPr>
        <w:pStyle w:val="Normal"/>
        <w:jc w:val="center"/>
        <w:rPr>
          <w:rFonts w:ascii="Times" w:hAnsi="Times" w:eastAsia="Times New Roman" w:cs="Times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</w:rPr>
        <w:t xml:space="preserve">E–mail: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/>
        </w:rPr>
        <w:t>stepanitro@gmail.co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Тезис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Страны,инвестирующие в Российскую экономи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Объемы инвестиций в Российскую экономи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Сферы инвестиро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Сравнение с инвестициями прошлых л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Значение инвестиций для России и для инвестирующих стр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Предложения по увеличению объема иностранных инвестиц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Инвестиционный климат в росс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Достаточно привлекателен для зарубежных компаний, но есть тормозящие фактор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Теневая структура бизнес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Проблемы с уплатой налог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Коррупция во в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Органы местного самоуправ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-Низкое качество управления и менеджм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И остальные риски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ля инвестирования в общем мировом объем составляет всего порядка 5 процентов для ро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Виды инвестиц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ямые, портфельные, займы, кредиты, реальные (капитальные влож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Про отрасли -всегда во всех развитых странах поток инвестицй ограничивают в отрасли связанные с добычей ресурсов, а также основополагающие сферы экономики страны.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Показатели инвестиций последних лет, общее политическое настроение в россии, нестабильность в политике относительно высокой инфляции.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/>
        </w:rPr>
        <w:t>Как предложение по увеличению притока инвестиций-программа страхования инвестиций от некоммерческих рисков:следует пересмотреть правовой режим для иностранных инвесторов, предоставить права, ввести льготы по налогообложению, сделать прозрачной финансовыю отчетностьи тд. Необходимо выделить приоритетные сфе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7:00Z</dcterms:created>
  <dc:creator>Логинов Степан</dc:creator>
  <dc:description/>
  <cp:keywords/>
  <dc:language>en-US</dc:language>
  <cp:lastModifiedBy>Логинов Степан</cp:lastModifiedBy>
  <dcterms:modified xsi:type="dcterms:W3CDTF">2013-02-25T15:07:00Z</dcterms:modified>
  <cp:revision>2</cp:revision>
  <dc:subject/>
  <dc:title/>
</cp:coreProperties>
</file>