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ияние процессов становления и развития глобального экономического гендера на систему трудовых отнош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учигина Светлана Каюмов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Доц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нзенский государственный университет архитектуры и строительства, Пенза, Россия</w:t>
        <w:br/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u</w:t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gina</w:t>
      </w:r>
      <w:r>
        <w:rPr>
          <w:rFonts w:cs="Times New Roman" w:ascii="Times New Roman" w:hAnsi="Times New Roman"/>
          <w:i/>
          <w:iCs/>
          <w:sz w:val="24"/>
          <w:szCs w:val="24"/>
        </w:rPr>
        <w:t>@yandex.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глобализации носит всеобъемлющий характер и самым непосредственным образом влияет на проблемы социально-экономического характера: управление и контроль за ресурсами, доминирование и проблемы самореализации личности и т.п.  Под воздействием этого процесса углубляются процессы социально-экономической гендерной асиммет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последствия глобализации, предопределившие такие факторы как рост национальных и транснациональных корпораций, процессы интеграции в сферах международной торговли, инвестиций и финансов, экономическая экспансия стран с развитой экономикой в страны с «переходными типами экономики», стали причиной целого ряда проблем в социально-экономической сфере и сфере коммуникаций, получивших название в научной литературе «дегуманизация» (в частности, усиление процессов дискриминации и неравноправия в секторах производства и домохозяйст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трудовых отношений эти изменения, по мнению ряда ученых, вызвали такие тенденции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ргинализация женской рабочей си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ение физической нагрузки женщин наряду с мужчи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величение численности женщин в неформальном (теневом) секторе эконом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величение процента миграции женской рабочей силы в силу заинтересованности работодателей ее низкой цены, управляемости и организова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нижение доходов домохозяйств и рост мужской безработицы в небольших населенных пунк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ост конкуренции на рынке труда между мужчинами и женщи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силение влияния патриархатных ценностей в системе домохозяйств и появление научного термина «патриархатные дивиден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иление ассимиляции в системе гендерной сегрегации на институциональном уровне: процент женщин-руководителей, собственников и руководителей в органах государственной власти значительно ниже по сравнению с представительством мужчин в этой системе иерархии (сфера принятия решений, управления на уровне экономики и политики представляет собой гендерную организацию по типу «мужских клубов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ы глобализации имеют экономико-политический характер: некоторые ученые склонны соотносить это явление  с идеалами неолиберализма, при котором существенную роль в процессах дифференциации трудовой деятельности играет становление  «открытого глобального рынка»: на смену «гражданам» приходят «потребители», размывается понятие «суверенитет государства», политика сдает свои позиции, и ее функции начинает выполнять экономика. Акцент, в этой связи, делается на первичности ведущих факторов производства (труд и капитал), что привносит в понятие открытого глобального рынка как детерминированного процесса структурность и гомог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инство ученых склонны рассматривать «глобализацию рынка» как  сложный процесс взаимодействия таких факторов как интернационализация производства, внедрение новых технологий в условиях «гибкого производства», использование дешевого труда и сырьевых ресурсов, создание транснациональных корпораций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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</w:t>
      </w:r>
      <w:r>
        <w:rPr>
          <w:rFonts w:cs="Times New Roman" w:ascii="Times New Roman" w:hAnsi="Times New Roman"/>
          <w:sz w:val="24"/>
          <w:szCs w:val="24"/>
        </w:rPr>
        <w:t>. Таким образом, понятие «глобализация рынка» неизбежно приводит к пониманию процессов, связанных с появлением новых экономических отношений: переход от рыночной экономики к экономике свободного рынка, что в большинстве случаев сопровождается сменой  стратегий развития от импорта к экспорту, а в конечном итоге - к либерализации торгов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необходимо указать на тот факт, что основными направлениями экономической активности будут признаны сферы сервисного обслуживания, ресурсосберегающих технологий и система управления и контроля качества, что будет иметь позитивный характер развития. К негативным последствиям «глобализации рынка» ученые относят такие возможные социально-экономические последствия как увеличение разрыва между богатыми и бедными (социальными группами, странами), кризисом социального государства (спадом интереса государства к социально ослабленным слоям граждан), повышение уровня криминализации и коррумпированности общества, активизацию теневых рынков в национальных экономиках и др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м. подробнее: Скотт Дж. Гендер: полезная категория исторического анализа. Дж.Скотт  // Гендерные исследования. 2009, N 5. С. 142-17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06:00Z</dcterms:created>
  <dc:creator>User</dc:creator>
  <dc:description/>
  <dc:language>en-US</dc:language>
  <cp:lastModifiedBy>User</cp:lastModifiedBy>
  <dcterms:modified xsi:type="dcterms:W3CDTF">2013-02-21T06:06:00Z</dcterms:modified>
  <cp:revision>2</cp:revision>
  <dc:subject/>
  <dc:title/>
</cp:coreProperties>
</file>