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b/>
        </w:rPr>
        <w:t xml:space="preserve">                    </w:t>
      </w:r>
      <w:r>
        <w:rPr>
          <w:sz w:val="20"/>
          <w:szCs w:val="20"/>
        </w:rPr>
        <w:t xml:space="preserve">МОСКОВСКИЙ  ГОСУДАРСТВЕННЫЙ </w:t>
      </w:r>
      <w:r>
        <w:rPr>
          <w:b/>
          <w:sz w:val="32"/>
          <w:szCs w:val="32"/>
        </w:rPr>
        <w:t xml:space="preserve"> </w:t>
      </w:r>
      <w:r>
        <w:rPr>
          <w:sz w:val="20"/>
          <w:szCs w:val="20"/>
        </w:rPr>
        <w:t>УНИВЕРСИТЕТ  ИМ. ЛОМОНОС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48"/>
          <w:szCs w:val="48"/>
        </w:rPr>
        <w:t>Эссе  на тему:</w:t>
      </w:r>
    </w:p>
    <w:p>
      <w:pPr>
        <w:pStyle w:val="Heading1"/>
        <w:rPr>
          <w:sz w:val="24"/>
          <w:szCs w:val="24"/>
        </w:rPr>
      </w:pPr>
      <w:r>
        <w:rPr>
          <w:sz w:val="48"/>
          <w:szCs w:val="48"/>
        </w:rPr>
        <w:t>«</w:t>
      </w:r>
      <w:r>
        <w:rPr/>
        <w:t>Проблемы образовательной системы и их влияние на рынок труда.</w:t>
      </w: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6372" w:hanging="0"/>
        <w:jc w:val="center"/>
        <w:rPr>
          <w:sz w:val="30"/>
          <w:szCs w:val="30"/>
        </w:rPr>
      </w:pPr>
      <w:r>
        <w:rPr>
          <w:sz w:val="30"/>
          <w:szCs w:val="30"/>
        </w:rPr>
      </w:r>
    </w:p>
    <w:p>
      <w:pPr>
        <w:pStyle w:val="Normal"/>
        <w:ind w:left="6372" w:hanging="0"/>
        <w:jc w:val="center"/>
        <w:rPr>
          <w:sz w:val="30"/>
          <w:szCs w:val="30"/>
        </w:rPr>
      </w:pPr>
      <w:r>
        <w:rPr>
          <w:sz w:val="30"/>
          <w:szCs w:val="30"/>
        </w:rPr>
      </w:r>
    </w:p>
    <w:p>
      <w:pPr>
        <w:pStyle w:val="Normal"/>
        <w:ind w:left="6372" w:hanging="0"/>
        <w:jc w:val="center"/>
        <w:rPr>
          <w:sz w:val="30"/>
          <w:szCs w:val="30"/>
        </w:rPr>
      </w:pPr>
      <w:r>
        <w:rPr>
          <w:sz w:val="30"/>
          <w:szCs w:val="30"/>
        </w:rPr>
      </w:r>
    </w:p>
    <w:p>
      <w:pPr>
        <w:pStyle w:val="Normal"/>
        <w:ind w:left="-42" w:hanging="0"/>
        <w:jc w:val="center"/>
        <w:rPr>
          <w:sz w:val="30"/>
          <w:szCs w:val="30"/>
        </w:rPr>
      </w:pPr>
      <w:r>
        <w:rPr>
          <w:sz w:val="30"/>
          <w:szCs w:val="30"/>
        </w:rPr>
      </w:r>
    </w:p>
    <w:p>
      <w:pPr>
        <w:pStyle w:val="Normal"/>
        <w:ind w:left="-42" w:hanging="0"/>
        <w:jc w:val="center"/>
        <w:rPr>
          <w:sz w:val="30"/>
          <w:szCs w:val="30"/>
        </w:rPr>
      </w:pPr>
      <w:r>
        <w:rPr>
          <w:sz w:val="30"/>
          <w:szCs w:val="30"/>
        </w:rPr>
      </w:r>
    </w:p>
    <w:p>
      <w:pPr>
        <w:pStyle w:val="Normal"/>
        <w:ind w:left="-42" w:hanging="0"/>
        <w:jc w:val="center"/>
        <w:rPr>
          <w:sz w:val="30"/>
          <w:szCs w:val="30"/>
        </w:rPr>
      </w:pPr>
      <w:r>
        <w:rPr>
          <w:sz w:val="30"/>
          <w:szCs w:val="30"/>
        </w:rPr>
      </w:r>
    </w:p>
    <w:p>
      <w:pPr>
        <w:pStyle w:val="Normal"/>
        <w:rPr/>
      </w:pPr>
      <w:r>
        <w:rPr/>
        <w:t xml:space="preserve">                                                               </w:t>
      </w:r>
      <w:r>
        <w:rPr/>
        <w:t>Москва</w:t>
      </w:r>
    </w:p>
    <w:p>
      <w:pPr>
        <w:pStyle w:val="Normal"/>
        <w:ind w:left="-42" w:hanging="0"/>
        <w:rPr/>
      </w:pPr>
      <w:r>
        <w:rPr/>
        <w:t xml:space="preserve">                                                                  </w:t>
      </w:r>
      <w:r>
        <w:rPr/>
        <w:t>2009</w:t>
      </w:r>
    </w:p>
    <w:p>
      <w:pPr>
        <w:pStyle w:val="Normal"/>
        <w:spacing w:lineRule="auto" w:line="360"/>
        <w:ind w:firstLine="540"/>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Style14"/>
        <w:spacing w:lineRule="auto" w:line="360"/>
        <w:ind w:firstLine="540"/>
        <w:rPr/>
      </w:pPr>
      <w:r>
        <w:rPr/>
        <w:t xml:space="preserve">Проблема образования является одной из наиболее актуальных проблем нашего времени и нашей страны, не менее важной, чем проблема коррупции, халатного отношения чиновников, несовершенства законодательства. Для России, всегда богатой человеческим капиталом, составляющим важнейший стратегический ресурс страны, имеющей огромный интеллектуальный потенциал и больше обеспокоенной «утечкой мозгов» образование как проблема, требующая незамедлительного и действенного решения, появилась сравнительно недавно. </w:t>
      </w:r>
    </w:p>
    <w:p>
      <w:pPr>
        <w:pStyle w:val="Style14"/>
        <w:spacing w:lineRule="auto" w:line="360"/>
        <w:ind w:firstLine="540"/>
        <w:rPr/>
      </w:pPr>
      <w:r>
        <w:rPr/>
        <w:t>Полемика по вопросам качества образования, постоянно подогреваемая СМИ не осталась без внимания государственной думы и правительства. Впрочем,  участники учебного процесса  активно  перекладывают ответственность друг на друга. Высшие учебные заведения отмечают плохую подготовленность абитуриентов, свидетельствующую о низком качестве среднего образования. В то же время школьные учителя обращают внимание на нехватку денежных средств, отсутствие кадров и всеобщую деградацию молодого поколения. С этим, конечно же, могут поспорить родители, обвиняя профессоров и учителей в не квалифицированности и некомпетентности, в то время как сами ученики задаются вопросом для чего им образование, которое невозможно применить на практике. Работодатели также не скрывают недовольства. Отсутствие опыта и практических навыков у выпускников сопряжены с большими издержками, связанными с их обучением, так что небольшие компании предпочитают принимать на работу уже опытных специалистов,  а выпускникам предлагают административно-хозяйственную работу, не соответствующую их квалификации и ожиданиям. Несмотря на неоднозначное определение  причин некачественной системы образования, в  одном согласны все: проблемы есть и их необходимо решать.</w:t>
      </w:r>
    </w:p>
    <w:p>
      <w:pPr>
        <w:pStyle w:val="Style14"/>
        <w:spacing w:lineRule="auto" w:line="360"/>
        <w:ind w:firstLine="540"/>
        <w:rPr/>
      </w:pPr>
      <w:r>
        <w:rPr/>
        <w:t xml:space="preserve"> </w:t>
      </w:r>
      <w:r>
        <w:rPr/>
        <w:t xml:space="preserve">Каждый школьник после получения среднего образования сталкивается с нелёгкой проблемой выбора дальнейшего направления своей деятельности, будь то профессиональное техническое учебное заведение, институт или университет. Учащиеся по всему миру ежегодно сталкиваются с нелёгкой проблемой выбора, от которого на прямую зависит их дальнейшая жизнь. Стоит ли инвестировать деньги в своё образование и насколько окупаются подобные инвестиции в человеческий капитал? </w:t>
      </w:r>
    </w:p>
    <w:p>
      <w:pPr>
        <w:pStyle w:val="Style14"/>
        <w:spacing w:lineRule="auto" w:line="360"/>
        <w:ind w:firstLine="540"/>
        <w:rPr/>
      </w:pPr>
      <w:r>
        <w:rPr/>
        <w:t xml:space="preserve">Эмпирические профили «возраст – доход» свидетельствуют об увеличении заработной платы вместе с повышением уровня образования. Это означает, что средние заработки работающих в режиме полного рабочего времени, основываясь на эту концепцию, должны возрастать вместе с повышением уровня образования, причём наиболее быстрый рост заработной платы происходит в начале трудовой жизни (о чём свидетельствует выпуклая форма кривых на графике.)  Но насколько данная теоретическая концепция совместима с реальной жизнью и  каким образом российский рынок труда сегодня оценивает выпускника высшего учебного заведения? </w:t>
      </w:r>
    </w:p>
    <w:p>
      <w:pPr>
        <w:pStyle w:val="Style14"/>
        <w:spacing w:lineRule="auto" w:line="360"/>
        <w:ind w:firstLine="540"/>
        <w:rPr/>
      </w:pPr>
      <w:r>
        <w:rPr/>
        <w:t>В моём эссе я постараюсь проанализировать проблемы российского образования, выявить основные тенденции развития, и их влияние на рынок труда. Проблемы, затрагивающие образовательную систему, намного масштабнее и разрушительнее, чем могут показаться на первый взгляд, создавая такие негативные социальные и общественные эффекты, как увеличение преступности, массовая безработица, сокращение человеческого капитала на национальном уровне и многие другие. Все эти факторы влияют на наше общество самым прямым образом, поэтому я начну свой анализ с младшей и средней школы.</w:t>
      </w:r>
    </w:p>
    <w:p>
      <w:pPr>
        <w:pStyle w:val="Style14"/>
        <w:spacing w:lineRule="auto" w:line="360"/>
        <w:ind w:firstLine="540"/>
        <w:rPr/>
      </w:pPr>
      <w:r>
        <w:rPr/>
        <w:t xml:space="preserve"> </w:t>
      </w:r>
      <w:r>
        <w:rPr/>
        <w:t>В статье «Образование несовместимо с жизнью», опубликованной журналом Эксперт ещё в феврале 2008 года, рассматриваются основные причины, по которым мы можем говорить о некачественном среднем образовании в России. Проведённое в России в  2006 году  международное те</w:t>
      </w:r>
      <w:r>
        <w:rPr>
          <w:lang w:val="en-US"/>
        </w:rPr>
        <w:t>c</w:t>
      </w:r>
      <w:r>
        <w:rPr/>
        <w:t xml:space="preserve">тирование - </w:t>
      </w:r>
      <w:r>
        <w:rPr>
          <w:lang w:val="en-US"/>
        </w:rPr>
        <w:t>Pisa</w:t>
      </w:r>
      <w:r>
        <w:rPr/>
        <w:t xml:space="preserve">, показало неутешительные результаты. Определив нас в четвёртый десяток по рейтингу из 57 стран, мы уступили даже в естественнонаучной грамотности (набрав 479 из 1000 баллов) таким странам, как  Финляндии (563 балла), Эстония (531 балл),  Южная Корея (522 балла), США (489 баллов). По другим дисциплинам ситуация выглядит не лучше. В статье приводятся основные «дефициты» нашей системы образования:   </w:t>
      </w:r>
    </w:p>
    <w:p>
      <w:pPr>
        <w:pStyle w:val="Style14"/>
        <w:numPr>
          <w:ilvl w:val="0"/>
          <w:numId w:val="3"/>
        </w:numPr>
        <w:tabs>
          <w:tab w:val="clear" w:pos="708"/>
          <w:tab w:val="left" w:pos="900" w:leader="none"/>
        </w:tabs>
        <w:spacing w:lineRule="auto" w:line="360" w:before="280" w:after="0"/>
        <w:ind w:left="0" w:firstLine="540"/>
        <w:rPr/>
      </w:pPr>
      <w:r>
        <w:rPr/>
        <w:t xml:space="preserve">В качестве ответа на математическую задачу наши школьники отвечают  цифрами, не предполагая, что  гуманитарное умозаключение тоже может служить решением. </w:t>
      </w:r>
    </w:p>
    <w:p>
      <w:pPr>
        <w:pStyle w:val="Style14"/>
        <w:numPr>
          <w:ilvl w:val="0"/>
          <w:numId w:val="3"/>
        </w:numPr>
        <w:tabs>
          <w:tab w:val="clear" w:pos="708"/>
          <w:tab w:val="left" w:pos="900" w:leader="none"/>
        </w:tabs>
        <w:spacing w:lineRule="auto" w:line="360" w:before="0" w:after="280"/>
        <w:ind w:left="0" w:firstLine="540"/>
        <w:rPr/>
      </w:pPr>
      <w:r>
        <w:rPr/>
        <w:t>Дети не умеют  работать с информацией, представленной в виде разных блоков.</w:t>
      </w:r>
    </w:p>
    <w:p>
      <w:pPr>
        <w:pStyle w:val="Style14"/>
        <w:numPr>
          <w:ilvl w:val="0"/>
          <w:numId w:val="3"/>
        </w:numPr>
        <w:tabs>
          <w:tab w:val="clear" w:pos="708"/>
          <w:tab w:val="left" w:pos="900" w:leader="none"/>
        </w:tabs>
        <w:spacing w:lineRule="auto" w:line="360" w:before="0" w:after="280"/>
        <w:ind w:left="0" w:firstLine="540"/>
        <w:rPr/>
      </w:pPr>
      <w:r>
        <w:rPr/>
        <w:t>Они не верно  определяют формат задания, пытаясь применить уже знакомый алгоритм, не связывая предметы между собой. ( « Допустим, школьник видит в задаче физические термины и формулы. У него в мозгу щелкает, что эта задача по физике, и решать ее нужно физическими методами. А между тем реальное содержание может от</w:t>
        <w:softHyphen/>
        <w:t>носиться и к биологии, и к химии, и вообще к гуманитарным наукам. Бывают и такие ситуации, когда научные методы вообще не нужны — надо задействовать интуицию, а то и просто угадать.»)</w:t>
      </w:r>
    </w:p>
    <w:p>
      <w:pPr>
        <w:pStyle w:val="Style14"/>
        <w:numPr>
          <w:ilvl w:val="0"/>
          <w:numId w:val="3"/>
        </w:numPr>
        <w:tabs>
          <w:tab w:val="clear" w:pos="708"/>
          <w:tab w:val="left" w:pos="900" w:leader="none"/>
        </w:tabs>
        <w:spacing w:lineRule="auto" w:line="360" w:before="0" w:after="280"/>
        <w:ind w:left="0" w:firstLine="540"/>
        <w:rPr/>
      </w:pPr>
      <w:r>
        <w:rPr/>
        <w:t>Наши ученики не умеют работать с текстом разных жанров, а такое понятие, как критическое отношение к литературе и вычленение тенденциозно подобранных фактов им вообще не знакомо.</w:t>
      </w:r>
    </w:p>
    <w:p>
      <w:pPr>
        <w:pStyle w:val="Style14"/>
        <w:numPr>
          <w:ilvl w:val="0"/>
          <w:numId w:val="3"/>
        </w:numPr>
        <w:tabs>
          <w:tab w:val="clear" w:pos="708"/>
          <w:tab w:val="left" w:pos="900" w:leader="none"/>
        </w:tabs>
        <w:spacing w:lineRule="auto" w:line="360" w:before="0" w:after="280"/>
        <w:ind w:left="0" w:firstLine="540"/>
        <w:rPr/>
      </w:pPr>
      <w:r>
        <w:rPr/>
        <w:t>Младшие школьники плохо осведомлены об окружающем мире.</w:t>
      </w:r>
    </w:p>
    <w:p>
      <w:pPr>
        <w:pStyle w:val="Normal"/>
        <w:spacing w:lineRule="auto" w:line="360"/>
        <w:ind w:firstLine="540"/>
        <w:rPr>
          <w:lang w:val="en-US"/>
        </w:rPr>
      </w:pPr>
      <w:r>
        <w:rPr/>
        <w:t xml:space="preserve">Далее в данном материале рассматриваются причины такой «несовместимости» образования с реальной жизнью. Автор статьи задаётся вопросом о том, почему в младших классах не изучают природоведенья, а на отечественную и мировую историю выделяется слишком мало часов. Также автору не совсем понятна необходимость изучения «определения окончания» и «всевозможных склонений, спряжений и прочих лингвистических премудростей». </w:t>
      </w:r>
    </w:p>
    <w:p>
      <w:pPr>
        <w:pStyle w:val="Normal"/>
        <w:spacing w:lineRule="auto" w:line="360"/>
        <w:ind w:firstLine="540"/>
        <w:rPr/>
      </w:pPr>
      <w:r>
        <w:rPr/>
        <w:t xml:space="preserve">Действительно, зачем вообще необходимо изучать все эти спряжения, правила по русскому языку? Давайте проведём реформы по упрощению правописания, чтобы все слова писались так, как они слышатся, а лучше будем изучать все предметы на английском языке, чтобы  </w:t>
      </w:r>
      <w:r>
        <w:rPr>
          <w:lang w:val="en-US"/>
        </w:rPr>
        <w:t>Pisa</w:t>
      </w:r>
      <w:r>
        <w:rPr/>
        <w:t xml:space="preserve">-тестирование было проще проводить в России в следующем году. «История учит тому, что она ничему не учит» и стремление во всём подражать западу, к сожалению, не обошло стороной даже наше образование, а вот обосновывать свои обвинения надо тщательнее, ведь предмет «природоведение» давно  уже входит в обязательную программу начальной школы, в то время как история в программу большинства европейских начальных школ не входит и никогда не входила. А если какая-то отдельно взятая школа самовольно вычеркнула его из программы, то тут дело не в содержании образовательной программы. </w:t>
      </w:r>
    </w:p>
    <w:p>
      <w:pPr>
        <w:pStyle w:val="Normal"/>
        <w:spacing w:lineRule="auto" w:line="360"/>
        <w:ind w:firstLine="540"/>
        <w:rPr/>
      </w:pPr>
      <w:r>
        <w:rPr/>
        <w:t xml:space="preserve">На мой взгляд, автор данной статьи слишком односторонне рассматривает недостатки нашей образовательной системы, однозначно не объяснив, каким образом классно-урочная система Я. А. Коменского, которая  утвердилась ещё в русской гимназии, а затем  укрепилась в советской школе должна привести  к очевидному колапсу в современном мире. Для того, чтобы оценить объективность данной статьи и описываемого </w:t>
      </w:r>
      <w:r>
        <w:rPr>
          <w:lang w:val="en-US"/>
        </w:rPr>
        <w:t>Pisa</w:t>
      </w:r>
      <w:r>
        <w:rPr/>
        <w:t xml:space="preserve">-теста, необходимо ответить на простой вопрос, какая цель стоит перед школьными преподавателями, для чего нужно среднее образование и какими компетенциями должен обладать наш выпускник. Российская школа, в первую очередь, ставит перед собой цель дать каждому ребёнку фундаментальное образование по всем основным предметам, сформировать у детей широкий кругозор на основании конкретных знаний, привить детям любовь и уважение к своей Родине, путём изучения огромного культурного наследия по литературе и истории. И «Гадать» на кофейной гуще наши школьники точно не привыкли. В то время, как в Европе основной акцент в образовании делается на обучение детей решать  жизненные проблемы, самостоятельно работать с информацией, на развитие «базовых компетенций», «функциональной грамотности», и на обучение решению «творчески когнитивных задач», что в соответствии с этой концепцией и должны проверять задания подобных тестирований. </w:t>
      </w:r>
    </w:p>
    <w:p>
      <w:pPr>
        <w:pStyle w:val="Normal"/>
        <w:spacing w:lineRule="auto" w:line="360"/>
        <w:ind w:firstLine="540"/>
        <w:rPr/>
      </w:pPr>
      <w:r>
        <w:rPr/>
        <w:t xml:space="preserve">И почему-то составителей  </w:t>
      </w:r>
      <w:r>
        <w:rPr>
          <w:lang w:val="en-US"/>
        </w:rPr>
        <w:t>Pisa</w:t>
      </w:r>
      <w:r>
        <w:rPr/>
        <w:t>- студии не беспокоит то, что европейские школьники не знают даже собственных национальных  писателей, не могут прочитать наизусть ни одного стихотворения,  не могут назвать памятные исторические даты своей страны и не способны продемонстрировать фактические знания по многим предметам. Ведь для того, чтобы купить «ноутбук» с оптимальными техническими параметрами, не обязательно изучать Гоголя или Шекспира.</w:t>
      </w:r>
    </w:p>
    <w:p>
      <w:pPr>
        <w:pStyle w:val="Normal"/>
        <w:spacing w:lineRule="auto" w:line="360"/>
        <w:ind w:firstLine="540"/>
        <w:rPr>
          <w:lang w:val="en-US"/>
        </w:rPr>
      </w:pPr>
      <w:r>
        <w:rPr/>
        <w:t xml:space="preserve"> </w:t>
      </w:r>
      <w:r>
        <w:rPr/>
        <w:t>Если в России программа среднего образования одинакова для всех детей, то на западе это не совсем так. В Германии, к примеру, после начальной школы ученики должны выбрать между гимназией (для тех кто показал хорошие результаты и собирается получать высшее образование), реальной школой (для тех, кто в дальнейшем собирается проходить специализированное обучение, к примеру, на банковского служащего) и так называемой «главной школой», наиболее слабой из вышеперечисленных.</w:t>
      </w:r>
    </w:p>
    <w:p>
      <w:pPr>
        <w:pStyle w:val="Normal"/>
        <w:spacing w:lineRule="auto" w:line="360"/>
        <w:ind w:firstLine="540"/>
        <w:rPr/>
      </w:pPr>
      <w:r>
        <w:rPr/>
        <w:t xml:space="preserve"> </w:t>
      </w:r>
      <w:r>
        <w:rPr/>
        <w:t xml:space="preserve">В Великобритании система несколько другая, однако, результат один и тот же. Дети уже в школе в зависимости от своих способностей по каждому предмету подразделяются на несколько групп, у каждой из которых своя программа. Помимо этого немецкие школьники из группы естественнонаучных предметов (химии, физики и биологии) в старших классах выбирают себе один предмет для изучения, английские же ребята сами составляют себе расписание.  Тем не менее, международные эксперты совершенно не обеспокоены такой образовательной дискриминацией,  ведь в своих рассуждениях об  образовании  они исходят из компетентного подхода. А рассуждать на западе очень любят. Многие школьные уроки направлены на то, чтобы сформировать у ученика собственное мнение, даже если оно не верно и основано на минимальном количестве информации. Однако, можно ли  рассуждать об Аристотеле, не изучив основную часть его философских трудов и не будет ли это больше похоже на демагогию, чем на учебный процесс? Картина складывается достаточно интересная. Отечественные школьники по результатам тестирования своего мнения не имеют и готовы согласиться с любой прочитанной литературой, так как принимают всё написанное за единственно правильное, в то время, как европейские ученики не обладают достаточным совокупным знанием фактов, чтобы высказать объективную точку зрения. </w:t>
      </w:r>
    </w:p>
    <w:p>
      <w:pPr>
        <w:pStyle w:val="Normal"/>
        <w:spacing w:lineRule="auto" w:line="360"/>
        <w:ind w:firstLine="540"/>
        <w:rPr/>
      </w:pPr>
      <w:r>
        <w:rPr/>
        <w:t>Впрочем, сконцентрируемся на нашей школьной системе. На мой взгляд, отсутствие у многих детей своей точки зрения, так же как и неумение рассуждать, происходит из-за некомпетентности многих школьных преподавателей, подавляющих индивидуальность детей. Отсутствие уважения со стороны учителей по отношению к своим ученикам вполне нормальное явление в Российских школах. Чётко сформировавшаяся иерархическая структура взаимоотношений между старшим и младшим, к сожалению, часто позволяет преподавателю вести себя не педагогично и переходить допустимые рамки. Вследствие этого ученик послушно воспроизводит заученную точку зрению преподавателя, чтобы получить хорошую оценку. Не обратили внимание авторы статьи и на различия в воспитании детей (российские школьники намного менее самостоятельны, часто даже решения о получении высшего образования принимаются родителями),  на возрастную разницу выпускников и ряд других социальных аспектов, характерных для нашей страны.</w:t>
      </w:r>
    </w:p>
    <w:p>
      <w:pPr>
        <w:pStyle w:val="Normal"/>
        <w:spacing w:lineRule="auto" w:line="360"/>
        <w:rPr/>
      </w:pPr>
      <w:r>
        <w:rPr/>
        <w:t>Ведь период обучения в средней школе не 12-13 лет, а 10-11 и заканчивают её ученики не в 20 лет, как в Европе.</w:t>
      </w:r>
    </w:p>
    <w:p>
      <w:pPr>
        <w:pStyle w:val="Normal"/>
        <w:spacing w:lineRule="auto" w:line="360"/>
        <w:ind w:firstLine="540"/>
        <w:rPr/>
      </w:pPr>
      <w:r>
        <w:rPr/>
        <w:t xml:space="preserve">Обращая внимание на другие социальные явления, я прежде всего имею в виду не содержание образовательной программы, а саму систему. Совершенно не приемлемы такие явления, как прогуливание уроков, списывание, взятничество, переписывание контрольных работ, исправление оценок, дополнительные занятия с  преподавателями. Все эти социальные факторы не только присутствуют, но и никак не осуждаются современным обществом, проблема в голове у людей!!! Впрочем, о чём можно рассуждать, если  подобные явления не редкость даже в государственных структурах. И бороться, по моему мнению, в первую очередь необходимо с соблюдением закона, а не с  «чрезмерной насыщенностью фактами, школьной программы». Ведь списать на контрольной работе – естественное явление не только для школьника, но и для студента, это явление, давно вошедшее в норму в нашей стране, на западе соизмеримо, по меньшей мере, с кражей и расценивается, как абсолютно незаконное. </w:t>
      </w:r>
    </w:p>
    <w:p>
      <w:pPr>
        <w:pStyle w:val="Normal"/>
        <w:spacing w:lineRule="auto" w:line="360"/>
        <w:ind w:firstLine="540"/>
        <w:rPr>
          <w:lang w:val="en-US"/>
        </w:rPr>
      </w:pPr>
      <w:r>
        <w:rPr/>
        <w:t>Что же можно сказать о преподавателях допускающих, подобное преступление? Ведь каждый преподаватель несёт ответственность перед законом за каждую выставленную оценку, как можно говорить о каких-либо образовательных тестированиях, если большая часть детей совершенно незаконно зарабатывает свои оценки. В таком случае ни одно образовательное тестирование нельзя в принципе считать объективным, ведь даже самые прекрасные учебники, самые замечательные методики не будут иметь смысл, если ученики не будут подвергать объективной проверке- контрольной работе,  на которой придётся рассчитывать только на себя, а не на своего соседа, свой телефон или просто учебник. Неужели изворотливость, обман на экзаменах, умение платить и договариваться и как следствие обманным путём полученный диплом, это тот набор компетенций, которые так пригодятся каждому школьнику в его будущей жизни?</w:t>
      </w:r>
    </w:p>
    <w:p>
      <w:pPr>
        <w:pStyle w:val="Normal"/>
        <w:spacing w:lineRule="auto" w:line="360"/>
        <w:rPr>
          <w:lang w:val="en-US"/>
        </w:rPr>
      </w:pPr>
      <w:r>
        <w:rPr/>
        <w:t xml:space="preserve"> </w:t>
      </w:r>
      <w:r>
        <w:rPr/>
        <w:t xml:space="preserve">В таком случае это вполне  можно назвать применением российского «компетентный подхода» к образованию. </w:t>
      </w:r>
    </w:p>
    <w:p>
      <w:pPr>
        <w:pStyle w:val="Normal"/>
        <w:spacing w:lineRule="auto" w:line="360"/>
        <w:rPr>
          <w:lang w:val="en-US"/>
        </w:rPr>
      </w:pPr>
      <w:r>
        <w:rPr/>
        <w:t xml:space="preserve">Во второй  статье «Что PISA может дать России» опубликованной в том же номере эксперта в качестве основных решений вышеперечисленных проблем предлагается применение компетентного подхода, а столь популярному в наше время понятию компетентность даётся следующее определение :  «Компетентность — это способность действовать в ситуации неопределенности».  В таком случае в условиях российской «неопределённости» наши ученики отлично справляются с этой задачей, хоть и чисто «по-русски» пока. </w:t>
      </w:r>
    </w:p>
    <w:p>
      <w:pPr>
        <w:pStyle w:val="Normal"/>
        <w:spacing w:lineRule="auto" w:line="360"/>
        <w:rPr>
          <w:lang w:val="en-US"/>
        </w:rPr>
      </w:pPr>
      <w:r>
        <w:rPr/>
        <w:t xml:space="preserve"> </w:t>
      </w:r>
      <w:r>
        <w:rPr/>
        <w:t xml:space="preserve">Однако не смотря на все эти противоречия, наша образовательная система несомненно требует преобразований и выводы, полученные международными исследователями несомненно имеют права на существование. Вопрос только в какой степени нам необходимо пересмотреть содержание программы и методики объяснения материала? Ведь ломать- не строить, да и нужно ли что-то ломать? </w:t>
      </w:r>
    </w:p>
    <w:p>
      <w:pPr>
        <w:pStyle w:val="Normal"/>
        <w:spacing w:lineRule="auto" w:line="360"/>
        <w:rPr/>
      </w:pPr>
      <w:r>
        <w:rPr/>
        <w:t>В статье «Что PISA может дать России»  На мой взгляд, оптимальным решением данной проблемы  будет дополнение фундаментального подхода к образованию компетентным, но для начало необходимо элиминировать влияние социальных факторов, а затем можно преступить к реформированию самой системы. Возможно следует создать ряд дополнительных предметов, которые помогут  ученикам  развить неординарное мышление, креативность и  свои  творческие способности. Программу по литературе следует дополнить творческими заданиями, служащими выражением индивидуальности каждого ребёнка, математический курс должен быть дополнен заданиями, требующими не стандартные алгоритмические решения, ученики должны учиться выводить формулы самостоятельно, а не выучивать готовые шаблоны, помимо выученных фактов учителям следует обращать особое внимание на понимание пройденного материала, подобные нововведения помогут совместить компетентный и фундаментальный подход, сделав образование в России брендом с мировым именем. Ведь школьное образование- важнейший элемент общей образовательной системы непосредственно связано с рынком рабочей силы.   Основываясь на исследовании, проведённом учеными из Массачусетского технологического института, можно познакомиться с оценкой исследования на рынке труда разных специальностей, которое  указывает нам на низходящий тренд в области рутинных когнитивных операций, в то время как с 60-ых годов особо необходимы на рынке труда  умения выполнять нерутинные когнитивные операции, чему по мнению экспертов, следует поучиться у европейских коллег. Ведь вчерашние школьники, выпускающиеся во взрослую жизнь, должны не только обладать широким кругозором, знать историю и литературу своей страны, но и быть востребованы на рынке труда.  В систему многоуровневого профессионального образования в соответствии с законодательством Российской федерации включены: начальное, среднее и высшее образование, поэтому чтобы полностью разобраться с ситуацией на рынке труда надо также ознакомиться с высшей школой.   Что такое высшее образование? Какова миссия университетов?  Что хотят работодатели от выпускников и кто сегодня приходит из школ?</w:t>
      </w:r>
    </w:p>
    <w:p>
      <w:pPr>
        <w:pStyle w:val="Normal"/>
        <w:spacing w:lineRule="auto" w:line="360"/>
        <w:rPr/>
      </w:pPr>
      <w:r>
        <w:rPr/>
        <w:t xml:space="preserve">     </w:t>
      </w:r>
      <w:r>
        <w:rPr/>
        <w:t xml:space="preserve">Противоречия в системе высшего образования начинаются  уже  с процедуры приёма в университет, о которой ведутся столь горячие споры. Не всегда объективным вступительным экзаменам должен прийти на смену не менее сомнительный ЕГЭ. Министр образования Фурсенко, охваченный очередной волной «западничества», уже забывший критику Медведева, касающуюся вопросов единого государственного экзамена по истории, составленного по принципу игры «кто хочет стать миллионером», поспешил удивить новым интересным открытием, заявив что высшая математика в школе вообще не нужна, поскольку убивает креативность» Сомнительность системы ЕГЭ, столь нахваленной министром, так же как и присутствие зравого смысла у самого министра,  вызывают уже ответы, размещённые на многих сайтах до начала экзамена. Совершенно очевидный разрыв в требованиях между выпускными школьными экзаменами и вступительными экзаменами должен быть компенсирован абсолютно не отработанной, «более справедливой» системой единых экзаменов, которая, судя по содержанию, составлена по аналогии с западными экзамены, и  однозначно понизит критерии отбора, особенно в ведущих университетах, что со временем приведёт ещё к большей стагнации учебного процесса в высших учебных заведениях. Все эти нововведения усугубляются массововым спросом на высшее образование. </w:t>
      </w:r>
    </w:p>
    <w:p>
      <w:pPr>
        <w:pStyle w:val="Normal"/>
        <w:spacing w:lineRule="auto" w:line="360"/>
        <w:rPr>
          <w:color w:val="333333"/>
        </w:rPr>
      </w:pPr>
      <w:r>
        <w:rPr/>
        <w:t>В статье « Массовое образование: социальный запрос или потребность экономики?», опубликованной в мае 2006 года в журнале «платное образование» поднимаются проблемы, связанные с этим явлением. Данная статья описывает исторически закономерную ситуацию, сложившуюся в Европе и США  на рынке высшего образования. Специфика России заключается в дисинхронизации рынков труда и образовательных услуг и отсутствием конкуренции на образовательном рынке. Проблематику в процессе массовизации образования в России автор данного  материала видит в  повышенном спросе на  услуги высшего образования со стороны родителей и абитуриентов, которые в своём выборе в  первую очередь ориентированы на социальные стереотипы и престижность высшего образования, а не на спрос со стороны рынка труда: «</w:t>
      </w:r>
      <w:r>
        <w:rPr>
          <w:color w:val="333333"/>
        </w:rPr>
        <w:t xml:space="preserve">По экспертным оценкам, Россия стоит на пороге неуправляемой погони за дипломами (их незаконной выдачей занимаются многие структуры, образующие целую индустрию) и в будущем столкнется с сильнейшими дисбалансами на рынке труда (не исключено, что через 10-20 лет 50-60% занятых будут иметь высшее образование). При этом происходит девальвация дипломов, однако их обладатели по инерции претендуют на получение привилегированных кадровых позиций на рынке труда, характерных для элитного образования: они рассчитывают на высокую заработную плату, отказываются от труда по рабочим специальностям и т.д.» </w:t>
      </w:r>
    </w:p>
    <w:p>
      <w:pPr>
        <w:pStyle w:val="Normal"/>
        <w:spacing w:lineRule="auto" w:line="360"/>
        <w:rPr>
          <w:color w:val="333333"/>
        </w:rPr>
      </w:pPr>
      <w:r>
        <w:rPr>
          <w:color w:val="333333"/>
        </w:rPr>
        <w:t xml:space="preserve">  </w:t>
      </w:r>
      <w:r>
        <w:rPr>
          <w:color w:val="333333"/>
        </w:rPr>
        <w:t>На мой взгляд данная проблема на прямую связана с вышеописанными профилями «возраст- доход», поскольку в условиях переизбытка специалистов с высшем образованием, образование уже не будет являться показателем и на низкоквалифицированных работах будут работать выпускники университетов, а следовательно оно перестанет быть гарантом повышения зарплаты.</w:t>
      </w:r>
    </w:p>
    <w:p>
      <w:pPr>
        <w:pStyle w:val="Normal"/>
        <w:spacing w:lineRule="auto" w:line="360"/>
        <w:ind w:firstLine="540"/>
        <w:rPr>
          <w:color w:val="333333"/>
        </w:rPr>
      </w:pPr>
      <w:r>
        <w:rPr>
          <w:color w:val="333333"/>
        </w:rPr>
        <w:t>Приведённая в материале в пример ситуация в Европе требует некоторого уточнения, действительно, «по данным  портала Европейского сообщества EUROPA, в настоящее время одна треть работников в европейских странах занята в наукоемких секторах, на которые приходится около половины новых рабочих мест и к  2010 году только 16% рабочих мест в Германии будут связаны с использованием малоквалифицированного труда, а более 40% потребуют привлечения дипломированных специалистов» , но немецкое понятие «дипломированный специалист» имеет несколько другое значение, поскольку закончив так называемую «</w:t>
      </w:r>
      <w:r>
        <w:rPr>
          <w:color w:val="333333"/>
          <w:lang w:val="en-US"/>
        </w:rPr>
        <w:t>Ausbildung</w:t>
      </w:r>
      <w:r>
        <w:rPr>
          <w:color w:val="333333"/>
        </w:rPr>
        <w:t xml:space="preserve">-специализированное обучение »-можно считаться дипломированным специалистом, который обязательно будет получать достоенную зарплату без всякого высшего образования. Но и сама образовательная система в Германии  более ориентирована как на спрос на рынке труда, так и на самого работодателя. В университетах само образование намного более узкоспециализировано, факультеты «экономика порта» или «управление медицинскими учреждениями» выпускают специалистов, которые должны обладать определённым набором компетенций и которых не придётся «переучивать на рабочем месте», так же огромную популярность приобретают программы дуального образования, предполагающие совместную работу компаний и университетов, которые в Росси пока  находятся в зачаточной стадии. </w:t>
      </w:r>
    </w:p>
    <w:p>
      <w:pPr>
        <w:pStyle w:val="Normal"/>
        <w:spacing w:lineRule="auto" w:line="360"/>
        <w:ind w:firstLine="540"/>
        <w:rPr/>
      </w:pPr>
      <w:r>
        <w:rPr>
          <w:color w:val="333333"/>
        </w:rPr>
        <w:t xml:space="preserve">Положительное влияние массовости образование, описанное в той же статье, подлежит прямой критики. В качестве положительных эффектов автор приводит следующие примеры: </w:t>
      </w:r>
    </w:p>
    <w:p>
      <w:pPr>
        <w:pStyle w:val="Normal"/>
        <w:numPr>
          <w:ilvl w:val="0"/>
          <w:numId w:val="2"/>
        </w:numPr>
        <w:spacing w:lineRule="auto" w:line="360"/>
        <w:ind w:left="0" w:firstLine="540"/>
        <w:rPr>
          <w:color w:val="333333"/>
        </w:rPr>
      </w:pPr>
      <w:r>
        <w:rPr>
          <w:color w:val="333333"/>
        </w:rPr>
        <w:t>Массовизация способствовала коррекции сложившейся к началу 90-х годов в России системы вузов.</w:t>
      </w:r>
    </w:p>
    <w:p>
      <w:pPr>
        <w:pStyle w:val="Normal"/>
        <w:numPr>
          <w:ilvl w:val="0"/>
          <w:numId w:val="2"/>
        </w:numPr>
        <w:spacing w:lineRule="auto" w:line="360"/>
        <w:ind w:left="0" w:firstLine="540"/>
        <w:rPr>
          <w:color w:val="333333"/>
        </w:rPr>
      </w:pPr>
      <w:r>
        <w:rPr>
          <w:color w:val="333333"/>
        </w:rPr>
        <w:t>Массовизация стала причиной перестройки учебных планов и упрощения учебного процесса. Новый подход позволяет быстро поставлять на динамичный рынок труда большое число специалистов, обладающих минимальной профессиональной подготовкой. Получатели образовательных услуг, как правило, соглашаются на эту упрощенную подготовку, понимая, что профессиональные знания и квалификационные характеристики устаревают раньше, чем работник выходит на пенсию, а следовательно, инвестиции в образование должны быть ограничены во времени (отсюда требования сокращения обучения) и в объеме.</w:t>
      </w:r>
    </w:p>
    <w:p>
      <w:pPr>
        <w:pStyle w:val="Normal"/>
        <w:numPr>
          <w:ilvl w:val="0"/>
          <w:numId w:val="2"/>
        </w:numPr>
        <w:spacing w:lineRule="auto" w:line="360"/>
        <w:ind w:left="0" w:firstLine="540"/>
        <w:rPr>
          <w:color w:val="333333"/>
        </w:rPr>
      </w:pPr>
      <w:r>
        <w:rPr>
          <w:color w:val="333333"/>
        </w:rPr>
        <w:t xml:space="preserve">высшее профессиональное образование становится базой демократизации общества, создает основу для социальной мобильности: благодаря полученному образованию человек может претендовать на более высокое положение в социальной иерархии. Кроме того, демографы и социологи приводят многочисленные данные о том, что уровень образования влияет на экономическую активность, личный доход, занятость и т.д. </w:t>
      </w:r>
    </w:p>
    <w:p>
      <w:pPr>
        <w:pStyle w:val="Normal"/>
        <w:autoSpaceDE w:val="false"/>
        <w:spacing w:lineRule="auto" w:line="360"/>
        <w:ind w:firstLine="540"/>
        <w:rPr/>
      </w:pPr>
      <w:r>
        <w:rPr>
          <w:color w:val="333333"/>
        </w:rPr>
        <w:t xml:space="preserve"> </w:t>
      </w:r>
      <w:r>
        <w:rPr>
          <w:color w:val="333333"/>
        </w:rPr>
        <w:t xml:space="preserve">Увеличение спроса на высшее образование способствовало появлению большого числа коммерческих институтов, т. е так называемой «коррекции вузовской системы», штампующих массово «специалистов» с «минимальной профессиональной подготовкой», что заставляет задуматься о том, что в таком случае должно отличать специалистов с высшим образованием от выпускников профессионально-технических учебных заведений и на мой взгляд никак не может расцениваться как положительный эффект. Что же касается демократизации общества, то она никак не связана с высшим образованием, что наглядно демонстрирует ситуация в США и в Европе, где каждый младенец, который рождается, наверное лучше понимает, что такое демократия, чем тысячи Российских наскоро наштампованных «высокообразованных » выпускников. </w:t>
      </w:r>
      <w:r>
        <w:rPr/>
        <w:t xml:space="preserve">Конечно массовое высшее образование в теории должно увеличивать национальный человеческий капитал, а учитывая количество выпускников ежегодно заканчивающих высшие учебные заведение, наше общество по уровню развитие, должно было бы уже давно быть впереди планеты всей, так может в таком случае стоит всё-таки задуматься почему количество выпускников растёт, а человеческий капитал всё никак не хочет увеличиваться? Ведь учиться в высшем учебном заведении должен не тот, у кого родители готовы платить, а тот, кто обладает определёнными необходимыми для этого компетенциями. </w:t>
      </w:r>
    </w:p>
    <w:p>
      <w:pPr>
        <w:pStyle w:val="Normal"/>
        <w:autoSpaceDE w:val="false"/>
        <w:spacing w:lineRule="auto" w:line="360"/>
        <w:ind w:firstLine="540"/>
        <w:rPr/>
      </w:pPr>
      <w:r>
        <w:rPr/>
        <w:t>Впрочем, содержанием даже самой образовательной программы, как показали мои исследования, действительно, не довольны многие работодатели. Для этого мне хотелось бы проанализировать следующие статьи: «Работодатели не довольны подготовкой выпускников российских вузов» (Ведомости, 2006 год), «Работодатели не довольны уровнем образования потенциальных работников» (Е-Профессионал.ру, 2008),  « Сами виноваты» (Эксперт, 2009).</w:t>
      </w:r>
    </w:p>
    <w:p>
      <w:pPr>
        <w:pStyle w:val="Normal"/>
        <w:autoSpaceDE w:val="false"/>
        <w:spacing w:lineRule="auto" w:line="360"/>
        <w:ind w:firstLine="540"/>
        <w:rPr/>
      </w:pPr>
      <w:r>
        <w:rPr/>
        <w:t xml:space="preserve"> </w:t>
      </w:r>
      <w:r>
        <w:rPr/>
        <w:t>В материале «Работодатели не довольны подготовкой выпускников российских вузов» при помощи исследования, проведённого по заказу Минобразования аналитическим центром Юрия Левады и фондом "Общественное мнение" было выявлено, что Вузы не предоставляют бизнесу готовой рабочей силы и работодателям приходится заниматься обучением выпускников, которые приходят на рабочее место « чистым лицом». «Выпускники не умеют выражать свои мысли, не способны правильно составить отчёт, написать служебную записку, часто плохо знают английский язык и не обладают  коммуникативными навыками»-отмечают работодатели, которым для серьёзной работы нужны уже готовые специалисты.</w:t>
      </w:r>
    </w:p>
    <w:p>
      <w:pPr>
        <w:pStyle w:val="Normal"/>
        <w:autoSpaceDE w:val="false"/>
        <w:spacing w:lineRule="auto" w:line="360"/>
        <w:ind w:firstLine="540"/>
        <w:rPr/>
      </w:pPr>
      <w:r>
        <w:rPr/>
        <w:t xml:space="preserve"> </w:t>
      </w:r>
      <w:r>
        <w:rPr/>
        <w:t>В статье «сами виноваты» автор журнала эксперт анализирует ситуацию, сложившуюся  на рынке труда уже в 2009 году. И снова та же критика в адрес системы высшего образования. Для того, чтобы пополнить ряды многочисленных безработных, как отмечается в эксперте, достаточно «учиться на невостребованной специальности либо оказаться недостаточно квалифицированным для работодателя». Первое условие вытекает из завышенного спроса на образование со стороны родителей, ориентированных на «престижность» профессий, а не на их  востребованность на рынке труда, а второе  уже стало обычной, зараннее  заданной,  аксиомой: « Вчерашние студенты, которые внезапно поняли, что шансов на рынке труда у них нет, рвут на себе волосы, представители бизнес-структур журят недостатки системы образования, вузы предлагают платные программы переподготовки, а власти всех уровней в это время с успехом осваивают бюджеты под программы поддержки молодежи». Но виноваты, по мнению автора, во многом и сами выпускники, часто не способные получать даже то образование, которое им предлагают сегодняшние Вузы, в итоге «высшее образование превращается из реального преимущества во «входной билет», необходимое условие для первого собеседования.» В то время как общественность занимается поиском «виноватого», я постараюсь всё-таки выяснить чего не хватает нашим выпускникам  и в чём утопия нашего образовательного подхода?</w:t>
      </w:r>
    </w:p>
    <w:p>
      <w:pPr>
        <w:pStyle w:val="Normal"/>
        <w:autoSpaceDE w:val="false"/>
        <w:spacing w:lineRule="auto" w:line="360"/>
        <w:ind w:firstLine="540"/>
        <w:rPr/>
      </w:pPr>
      <w:r>
        <w:rPr/>
        <w:t xml:space="preserve"> </w:t>
      </w:r>
      <w:r>
        <w:rPr/>
        <w:t xml:space="preserve">Современный кризис образовательной практики как нельзя назвать местным  явлением, так и явлением чисто образовательного характера. Ведь кризис любой практики выражается в кризисе теории, на которой основывается  практика, а  современная образовательная  практика базируется на теории человеческого капитала, принципы которой были обоснованы и заложены ещё в эпоху просвещения. Образование в теории человеческого капиталп, составляющий знания, умения и различные навыки, необходимые для успешного существования отдельного человека и всего нашего общества, рассматривается как своего рода инвестиции и накопления. Именно эта теория помогает нам выявить эффективность нашего образования , оценив  доходы групп с различным уровнем образования и дисконтированные затраты с учетом отложенной прибыли, определив  внешний эффект , отражающийся на всём обществе и непосредственную пользу  для каждого отдельного человека. Данная теория однозначно отвечает на вопросы о том, каким образом должны передаваться знания и каким именно умениям необходимо обучать? В данном случае, отвечая на эти вопросы, я буду исходить из того, что целью высшего образования является подготовка высококвалифицированных специалистов, востребованных на рынке труда. </w:t>
      </w:r>
    </w:p>
    <w:p>
      <w:pPr>
        <w:pStyle w:val="Normal"/>
        <w:autoSpaceDE w:val="false"/>
        <w:spacing w:lineRule="auto" w:line="360"/>
        <w:ind w:firstLine="540"/>
        <w:rPr/>
      </w:pPr>
      <w:r>
        <w:rPr/>
        <w:t>Объём информации, необходимый в современной жизни, превысил возможность усвоения, постепенно укрепилась специализация, требующая узконаправленных знаний, а вместе с тем возросла необходимость постоянно совершенствовать свои умения в столь динамично и быстро развивающемся мире, что и повергло в состояние кризиса теорию человеческого капитала, в которой необходимость  образования и экономические выгоды от его получения рассматриваются со стороны самого работника, т. е опять с позиции предложения труда, а совсем не со стороны спроса на труд. Такие популярные тенденции в современном образовании, как стремление создать систему непрерывного образования, вообще полностью опровергают теорию человеческого капитала, поскольку человек, обучающийся пожизненно, сможет получить отдачу от своего обучения только после смерти.  Учитывая специфику современных условий актуальной становится теория «образовательных сигналов», оценивающая ситуацию взглядом работодателя, для которого диплом об образовании служит лишь сигналом того, что его будущий  работник вполне обучаем, раз освоил в университете кучу не нужных теорий, и с лёгкостью приобретёт необходимые знания уже на рабочем месте. ООН, к примеру, уже активно пользуется теорией образовательных сигналов,  принимая на одну и ту же работу (особенно на начальном уровне) специалистов разного профессионального профиля. Впрочем, однозначно согласиться с новой теорией нельзя, поскольку даже страшно представить себе врача, обучающегося на своих пациентах, да и не проще ли просто проводить отборочные тестирования, как это уже успешно делают многие корпорации, выявляя, таким образом, талантливых и способных людей и обучая их самостоятельно?</w:t>
      </w:r>
    </w:p>
    <w:p>
      <w:pPr>
        <w:pStyle w:val="Normal"/>
        <w:autoSpaceDE w:val="false"/>
        <w:spacing w:lineRule="auto" w:line="360"/>
        <w:ind w:firstLine="540"/>
        <w:rPr/>
      </w:pPr>
      <w:r>
        <w:rPr/>
        <w:t xml:space="preserve">Нельзя не отметить наличие тех же «грешков» в  высшей школе, которые были мной раннее обозначены в отношении средней школы, поэтому я постараюсь сконцентрировать своё внимание на содержании образовательной программы, предполагая, что существует чётко отлаженная система приёма абитуриента в учебное заведение, объективная система оценки знаний, позволяющая совершать естественный отбор, отсевая не справившихся с обучением студентов и конечно же лишённая элементов коррупции. Образовательная программа наших высших учебных заведений содержит большое количество общеобразовательных предметов, несомненно, развивающих сознание и мировоззрение, но нисколько не нужных для практической работы. Такие обязательные в российских Вузах предметы, как физкультура, обж, естествознание, история и философия не входят в обязательную программу ни одного столь любимого всеми западного института. Для того, чтобы стать компетентным врачом, совсем не обязательно обладать знаниями по истории, которые конечно не помогут на рабочем месте, тем более не понятно, зачем нужна физкультура, если только для поддержания физической формы, но в таком случае можно ввести и обязательное питание, чтобы «дети» во время питались, посещение психолога, чтобы контролировать психологическое состояние подопечных, а лучше всего и обязательный тихий час, как в детском саду. С другой страны, в России меньше возможностей заниматься спортом, чем в Европе, где всё намного более доступно и лучше организована, и может действительно стоит физически образовывать наших студентов, чтобы они были более здоровыми, тем более, что мы уже выяснили, что наши абитуриенты намного менее самостоятельны, чем их европейские сверстники. Проблема лишь в том, что все эти предметы не представляют никакой прямой ценности на рынке труда и отнимают время, которое можно было бы потратить на изучение узкоспециализированных, практических предметов, знания которых не хватает сегодняшним выпускникам. </w:t>
      </w:r>
    </w:p>
    <w:p>
      <w:pPr>
        <w:pStyle w:val="Normal"/>
        <w:autoSpaceDE w:val="false"/>
        <w:spacing w:lineRule="auto" w:line="360"/>
        <w:ind w:firstLine="540"/>
        <w:rPr/>
      </w:pPr>
      <w:r>
        <w:rPr/>
        <w:t xml:space="preserve">Вывод напрашивается сами собой, высшие учебные заведения должны работать вместе с работодателями, которые помогут студентам получать практические навыки и более узко специализироваться, необходимо активно применять компетентный подход, т.е обучение студентов не должно сводиться к воспроизведению заученного материала, так же необходимо полностью ликвидировать учебные заведения, не соответствующие международным стандартам . Образовательный процесс студентов должен более строго контролироваться во всех отношениях, потому что такое качество высшего образования совершенно недопустимо и скоро перестанет быть даже просто «сигналом » на рынке труда. Необходимо срочно реформировать нашу образовательную систему, чтобы на рынок труда поступали только высококвалифицированные кадры. Наши специалисты могут стать важнейшим стратегическим ресурсом, который будет обеспечивать нам большое конкурентное преимущество в современной  гонке за мировое влияние.  Ведь Россия –  страна Ломоносовых и Менделеевых, а никак не Репетиловых. Это  страна, с огромным интеллектуальным потенциалом и пора уже перестать преклоняться перед западными державами и наконец «воспрянуть ото сна» и стать тем образцом для всех остальных стран, каким мы когда – то были.  </w:t>
      </w:r>
    </w:p>
    <w:p>
      <w:pPr>
        <w:pStyle w:val="Normal"/>
        <w:spacing w:lineRule="auto" w:line="360"/>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11:00Z</dcterms:created>
  <dc:creator>Petachiok</dc:creator>
  <dc:description/>
  <cp:keywords/>
  <dc:language>en-US</dc:language>
  <cp:lastModifiedBy>карина</cp:lastModifiedBy>
  <dcterms:modified xsi:type="dcterms:W3CDTF">2013-02-28T19:31:00Z</dcterms:modified>
  <cp:revision>3</cp:revision>
  <dc:subject/>
  <dc:title>Проблема образования является одной из наиболее актуальных проблем нашего времени и нашей страны, не менее важной, чем проблема коррупции, халатного отношения чиновников, несовершенства законодательства</dc:title>
</cp:coreProperties>
</file>