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йный труд как важнейший фактор человеческого развития (на примере Республики Казахст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ова Александра Радик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lang w:val="en-US"/>
        </w:rPr>
        <w:t>E-mail: lisova_alexandra@mail.ru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человеческого развития зависит от различных косвенных факторов, не являющихся компонентами индекса человеческого развития. В данной работе мы рассмотрим важнейшую возможность человеческого развития – Достойный тру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фактор достижения экономического роста и сокращения бедности. Эффективно функционирующий рынок труда, предоставляя трудоспособному населению работу и достойный доход, позволяет государству сосредоточиться на поддержке и защите отдельных социально уязвимых и нетрудоспособных категорий граждан, таким образом, предоставляя равные права и возможности всем категориям граждан для человеческ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Обе концепции -  Достойного труда и Человеческого развития, зародились в рамках международных организаций (МОТ и ПРООН соответственно), целью которых является гуманизм и общечеловеческие ценности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достаточно много подходов к разработке индикаторов достойного труда. Общим для них является, во-первых, использование макроэкономических показателей. Во-вторых, охват всех четырех критериев достойного труда: занятости, социальной защищенности, соблюдения прав работников, развитости социального диалога. Основным различием — использование показателей разной степени обобще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оциально-трудовой сферы Республики Казахстан в контексте принципов Достойного труда основывается на методологии республиканских исследований по данной проблематике в соответствии с Национальной программой по Достойному труду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ёт Индекса Достойного труда в социально-экономических регионах Республики Казахстан позволит проранжировать регионы Республики по степени их близости к целям Достойного труда, выделить проблемные и преуспевающие регионы с точки зрения концепции Достойного труда, определить факторы, сдерживающие реализацию концепции Достойного труда в каждом регионе. Всё это, в свою очередь, позволит дать рекомендации и скорректировать политику в области социально трудовых отношений в соответствии с целями концепции Достойного труда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комендациями МОТ, Республиканской концепцией Достойного труда и имеющейся статистической информацией для расчёта Индекса Достойного труда нами были выбраны следующие 5 показателей, отражающие 4 критерия Достойного Труда концепции МОТ:</w:t>
      </w:r>
    </w:p>
    <w:p>
      <w:pPr>
        <w:pStyle w:val="Style18"/>
        <w:numPr>
          <w:ilvl w:val="0"/>
          <w:numId w:val="3"/>
        </w:numPr>
        <w:spacing w:before="280" w:after="0"/>
        <w:ind w:left="0" w:firstLine="426"/>
        <w:jc w:val="both"/>
        <w:rPr/>
      </w:pPr>
      <w:r>
        <w:rPr/>
        <w:t>Количество работников, трудящихся в неблагоприятных или опасных условиях труда (по отношению к занятому населению)</w:t>
      </w:r>
    </w:p>
    <w:p>
      <w:pPr>
        <w:pStyle w:val="Style18"/>
        <w:numPr>
          <w:ilvl w:val="0"/>
          <w:numId w:val="3"/>
        </w:numPr>
        <w:spacing w:before="0" w:after="280"/>
        <w:ind w:left="0" w:firstLine="426"/>
        <w:jc w:val="both"/>
        <w:rPr/>
      </w:pPr>
      <w:r>
        <w:rPr/>
        <w:t>Уровень занятости населения (в % к трудоспособному населению)</w:t>
      </w:r>
    </w:p>
    <w:p>
      <w:pPr>
        <w:pStyle w:val="Style18"/>
        <w:numPr>
          <w:ilvl w:val="0"/>
          <w:numId w:val="3"/>
        </w:numPr>
        <w:spacing w:before="0" w:after="280"/>
        <w:ind w:left="0" w:firstLine="426"/>
        <w:jc w:val="both"/>
        <w:rPr/>
      </w:pPr>
      <w:r>
        <w:rPr/>
        <w:t>Доля лиц, вовлечённых в коллективные соглашения, охваченных трудовыми коллективными договорами (в % к занятому населению)</w:t>
      </w:r>
    </w:p>
    <w:p>
      <w:pPr>
        <w:pStyle w:val="Style18"/>
        <w:numPr>
          <w:ilvl w:val="0"/>
          <w:numId w:val="3"/>
        </w:numPr>
        <w:spacing w:before="0" w:after="280"/>
        <w:ind w:left="0" w:firstLine="426"/>
        <w:jc w:val="both"/>
        <w:rPr/>
      </w:pPr>
      <w:r>
        <w:rPr/>
        <w:t>Доля лиц, являющихся членами профсоюза (в % к занятому населению)</w:t>
      </w:r>
    </w:p>
    <w:p>
      <w:pPr>
        <w:pStyle w:val="Style18"/>
        <w:numPr>
          <w:ilvl w:val="0"/>
          <w:numId w:val="3"/>
        </w:numPr>
        <w:spacing w:before="0" w:after="280"/>
        <w:ind w:left="0" w:firstLine="426"/>
        <w:jc w:val="both"/>
        <w:rPr/>
      </w:pPr>
      <w:r>
        <w:rPr/>
        <w:t>Расходы госбюджета на социальную помощь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тексте полученных выводов следует особо отметить проблему высокой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й дифференциации отдельных областей внутри республи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ш взгляд, это обусловлено следующими факторами: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ширная территория, низкая, в среднем, плотность населения, неравномерное распределение естественных и трудовых ресурсов; 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масштабность экономических районов, административно - территориальных единиц;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вая структура промышленности, узкая специализация отдельных регионов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еобходима концентрация усилий на изменении качественных характеристик роста за счет структурных сдвигов в отраслях экономики и повышении экономической эффективности использования факторов производства в регионах. Выравнивание областей по уровню социально-экономического развития является одной из важнейших предпосылок для реализации концепции Достойного труда в Республик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методика расчета индекса Достойного труда в социально-экономических регионах Республики Казахстан дала необходимые ответы на поставленные в работе вопросы. Однако, автор осознает, что она не является универсальной и исчерпывающей. Ее ограниченность обусловлена состоянием областной статистики. Анализ состояния социально-трудовой сферы Республики Казахстан позволил выявить проблемные, «дефицитные» по основным критериям Достойного труда сферы и регионы. На основании этого предложены рекомендации по совершенствованию социально-трудовой сферы Республики и приближению к основным целям Достойного труда (рекомендации представляют собой конкретные задачи и шаги по достижению целей Достойного труда в Республике, распределённые по основным четырём направлениям концепции Достойного труда). 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ind w:left="284" w:hanging="27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рет-Рид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Неотъемлемые признаки достойного труда // Человек и труд. 2003. №3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й труд. Безопасный труд. Защита от ВИЧ/СПИДа. Доклад МОТ к Всемирному дню охраны труда 2006 года. Женева, Международное бюро труда, 2006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7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стойный</w:t>
      </w:r>
      <w:r>
        <w:rPr>
          <w:rFonts w:cs="Times New Roman" w:ascii="Times New Roman" w:hAnsi="Times New Roman"/>
          <w:sz w:val="24"/>
          <w:szCs w:val="24"/>
        </w:rPr>
        <w:t xml:space="preserve"> труд: доклад Генерального директора МОТ. 87-я сессия МКТ, 1999 г. / Женева, 1999. 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: достижения, проблемы, перспективы. Видение ООН. Объединённый офис ООН в Алматы, 2004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нятости 2020. Утверждена постановлением Правительства Республики Казахстан от 31 марта 2011 года, № 316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Достойному труда в Республике Казахстан на 2010 – 2012 годы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ая Е.С., Сауткина В.А. Качество жизни населения мира: измерение,  тенденции, институты. – М.: ИМЭМО РАН, 2012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план министерства труда и социальной защиты на 2011 -  2015 годы. Утверждён постановлением правительства Республики Казахстан от 28 декабря 2011 года, № 16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284" w:hanging="27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гентство Республики Казахстан  по статисти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9" w:hanging="169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9" w:hanging="16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9:00Z</dcterms:created>
  <dc:creator>Customer</dc:creator>
  <dc:description/>
  <cp:keywords/>
  <dc:language>en-US</dc:language>
  <cp:lastModifiedBy>Customer</cp:lastModifiedBy>
  <dcterms:modified xsi:type="dcterms:W3CDTF">2013-02-27T16:19:00Z</dcterms:modified>
  <cp:revision>2</cp:revision>
  <dc:subject/>
  <dc:title/>
</cp:coreProperties>
</file>