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адаптации молодых специалистов бан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лько Роман Дмитрие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ОУ «Сибирский государственный университет путей сообщения», факультет «Управление персоналом», Новосибирс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oma.hilko2014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е все российские организации осознают всю важность процедур по адаптации новых сотрудников и не уделяют данному вопросу достаточного внимания. Исследование же такого явления, как адаптация молодых специалистов, представляет важный аспект управления персоналом в актуальных экономических условиях и способна оказать положительное влияние на различные направления работы организ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шего исследования была разработка проекта мероприятий по совершенствованию адаптации молодых специалистов в новосибирском филиале ОАО «Альфа-Банк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- адаптация молодых специалистов в организ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- адаптация молодых специалистов новосибирского филиала ОАО «Альфа-Банк»</w:t>
      </w:r>
      <w:r>
        <w:rPr>
          <w:sz w:val="28"/>
          <w:szCs w:val="28"/>
        </w:rPr>
        <w:t xml:space="preserve">. </w:t>
      </w:r>
    </w:p>
    <w:p>
      <w:pPr>
        <w:pStyle w:val="Referat"/>
        <w:spacing w:lineRule="auto" w:line="240"/>
        <w:ind w:firstLine="39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адаптации персонала на предприятии и ее влияние на эффективность работы персонала в различных аспектах рассматривалась в научных публикациях Т. Ю. Базарова, В. Р. Веснина, Н.И. Володиной, С.Е. Павлова, Б. Л. Еремина, С. В. Ивановой, А. Я. Кибанова, </w:t>
      </w:r>
      <w:r>
        <w:rPr>
          <w:color w:val="000000"/>
          <w:sz w:val="28"/>
          <w:szCs w:val="28"/>
          <w:shd w:fill="FFFFFF" w:val="clear"/>
        </w:rPr>
        <w:t>Ю.А. Лукаша</w:t>
      </w:r>
      <w:r>
        <w:rPr>
          <w:color w:val="000000"/>
          <w:sz w:val="28"/>
          <w:szCs w:val="28"/>
        </w:rPr>
        <w:t xml:space="preserve">,  Е. Ф. Коханова, Е. В. Маслова, Е.Н. Кобцева, Э. М. Воронина, </w:t>
      </w:r>
      <w:r>
        <w:rPr>
          <w:sz w:val="28"/>
          <w:szCs w:val="28"/>
        </w:rPr>
        <w:t xml:space="preserve">И. А. Скопылатова и О.Ю. Ефремова </w:t>
      </w:r>
      <w:r>
        <w:rPr>
          <w:color w:val="000000"/>
          <w:sz w:val="28"/>
          <w:szCs w:val="28"/>
        </w:rPr>
        <w:t xml:space="preserve">и других авто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адаптации молодых специалистов  является  залогом  быстрого  включения  их в производственный и межличностный процессы. Они обеспечивают стабильность  работы  и, как  следствие, повышение показателей эффективности предприя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и специалистами в новосибирском филиале Альфа-Банк считаются работники, которые получили профессиональное образование и впервые поступили на работу в течение одного года после окончания образовательного учреждения (получают образование параллельно  с работой в банке), в возрасте до 25 лет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адаптированности в течение испытательного срока и по окончанию его не проводится, что влияет на отсутствие коррекционных мероприятий в тот период, когда есть возможность влиять на состояние адаптированности специалис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организации является большая текучесть кадров, вызванная  уходом большого количества молодых специалистов по причине напряженной работы, труднодостижимых планов и отсутствия помощи коллег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ательный срок существуют формально и не применяется сотрудниками отдела по работе с персоналом. Это связано с большой загруженностью специалистов отдела по работе с персоналом новосибирского филиала Альфа-Банк. Также нет ни одного специализированного  документа по адаптации молодого специалиста.  Отсутствует возможность закрепления наставников на период стажировки для молодых специалисто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ет помощи со стороны коллег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иводит к конфликтам и отсутствию сплоченного коллектива, отношений сотрудничества молодых и опытных специалис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нами исследования процедуры адаптации </w:t>
      </w:r>
      <w:r>
        <w:rPr>
          <w:rFonts w:cs="Times New Roman" w:ascii="Times New Roman" w:hAnsi="Times New Roman"/>
          <w:sz w:val="28"/>
        </w:rPr>
        <w:t xml:space="preserve">в новосибирском филиале Альфа-Банк, было выявлено, что существуют проблемы в профессиональной, организационно-административной и социально-психологической адаптации молодых специалистов. Нет такого важного этапа в процедуре адаптации, как введение в должность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о сделано предположение о том, что разработка проекта по совершенствованию адаптации молодых специалистов позволит улучшить социальную и экономическую эффективность новосибирского филиала Альфа-Бан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цедуры адаптации молодых специалистов проводился нами в несколько этапов с использованием различных мет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езультате проведенного исследования, было выявлено, что на данный момент 40% молодых специалистов испытывают не комфортное психологическое состояние, это сотрудники, которые  могут в будущем составить количество выбывших, если ситуация не изменится.</w:t>
      </w:r>
      <w:r>
        <w:rPr>
          <w:rFonts w:cs="Times New Roman" w:ascii="Times New Roman" w:hAnsi="Times New Roman"/>
          <w:sz w:val="28"/>
          <w:szCs w:val="28"/>
        </w:rPr>
        <w:t xml:space="preserve"> Как показало социально-психологическое тестирование всего у двух сотрудников выраженная дезадаптация, которые скорей всего в ближайшее время уволятся. Но на 61% молодых специалистов с низким уровнем адаптации, еще может повлиять новая система адапта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в выявленные проблемы и недостатки существующей адаптации молодых специалистов, можно отметить, что одна из важнейших проблем состоит в отсутствии системной работы по адапта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ранения выявленных недостатков, нами была разработана система адаптации молодых специалистов, которая включает Положение об адаптации, Положение о наставничестве, соглашение о наставничестве, памятку наставнику, папку молодого специалиста.</w:t>
      </w:r>
    </w:p>
    <w:p>
      <w:pPr>
        <w:pStyle w:val="32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разработанных мероприятий в исследуемой организации будет получен положительный социально-экономический эффект, способствующий успешному развитию организации и получению высокой отдачи от процедуры адаптации молодых специалисто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молодых специалистов будет способствовать сокращению текучести работников, повышению их удовлетворенности трудом, повышение производственных показателей, увеличение удельного веса сотрудников, удовлетворенных социально-психологическим климатом в коллективе и как следствие улучшение работы новосибирского филиала Альфа-Банк в це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ferat">
    <w:name w:val="Referat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8:00Z</dcterms:created>
  <dc:creator>Оксана</dc:creator>
  <dc:description/>
  <cp:keywords/>
  <dc:language>en-US</dc:language>
  <cp:lastModifiedBy>Оксана</cp:lastModifiedBy>
  <dcterms:modified xsi:type="dcterms:W3CDTF">2013-02-24T13:21:00Z</dcterms:modified>
  <cp:revision>3</cp:revision>
  <dc:subject/>
  <dc:title/>
</cp:coreProperties>
</file>