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ерминанты гендерных различий в заработной плате в России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ыбульская Ольга Владимировна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Ломоносова,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кономический факультет, Москва, Росс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–mail: olgatsyb@mail.ru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ия в заработной плате – одно из наиболее популярных направлений исследований в сфере социально-экономических. Это связанно с тем, что во многих странах на протяжении длительного времени наблюдаются существенные различия в средних уровнях заработков между различными группами работников (в том числе между мужчинами и женщинами). По оценкам специалистов в России в среднем заработная плата женщин составляет от 64% до 72% от заработной платы мужчин [1; 3]. Однако многие эксперты сходятся во мнение о том, что со временем этот разрыв будет уменьшаться, и к 2030г. соотношение станет равным 95% [4]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своей работе автор исследует факторы, влияющие на величину заработной платы. Для этого он использует базу данных РМЭЗ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за период с 2008 по 2011гг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. Автор рассматривает стандартную модель множественной регрессии, в которой в качестве зависимой переменной выступает натуральный логарифм заработной платы, а в качестве регрессоров – различные характеристики индивида и его рабочего места, модель оценивается с помощью стандартного метода наименьших квадрат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 основе данных было посчитано, что в 2008г. в среднем заработная плата женщин составляла 73% от заработной платы мужчин, затем это соотношение уменьшилось, а на момент 2011г. смогло восстановиться лишь до 67%. Также в ходе проведенного исследования были сделаны следующие основные выводы о влиянии рассмотренных факторов на заработную плату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9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ровень образования имеет положительное влияние, причем отдача от образования у женщин выше, чем у мужчин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9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работная плата варьируется в разных возрастных группах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9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мер населенного пункта оказывает сильное положительное влия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9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тко прослеживается сегрегация по отраслям экономи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9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ществуют различия в заработной плате между мужчинами и женщинами, которые не объясняются персональными характеристиками индивидов (кроме пола) – т. е., дискриминация.</w:t>
      </w:r>
    </w:p>
    <w:p>
      <w:pPr>
        <w:pStyle w:val="Normal"/>
        <w:spacing w:lineRule="auto" w:line="240" w:before="0" w:after="0"/>
        <w:ind w:left="39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убаревич Н. В., Рощин С. Ю.. Гендерное равенство и расширение прав и возможностей женщин в России в Контексте целей развития тысячелетия. - ООН, 2005год - 120с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ышев П.К., Магнус Я. Р., Пересецкий А.А. Эконометрика. Начальный курс. – М.: Дело, 2004год – 576с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щепков А. Ю. Гендерные различия в оплате труда в России. – М.: Экономический журнал ВШЭ, № 4, 2006год - 590-619с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ждународное Кадровое Агентство «Виват Персонал». Сайт в интернете. – Режим доступ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vivatpersonal.ru/about/news/_detailed/12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24.02.2013).</w:t>
      </w:r>
    </w:p>
    <w:sectPr>
      <w:footnotePr>
        <w:numFmt w:val="decimal"/>
      </w:footnote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Российский мониторинг экономического положения и здоровья населения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На момент публикации данные за 2011г. являются крайним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39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ind w:hanging="0"/>
      <w:jc w:val="left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eastAsia="Calibri" w:cs="Times New Roman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vatpersonal.ru/about/news/_detailed/124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6:10:00Z</dcterms:created>
  <dc:creator>Администратop</dc:creator>
  <dc:description/>
  <cp:keywords/>
  <dc:language>en-US</dc:language>
  <cp:lastModifiedBy>Администратop</cp:lastModifiedBy>
  <dcterms:modified xsi:type="dcterms:W3CDTF">2013-02-24T19:30:00Z</dcterms:modified>
  <cp:revision>21</cp:revision>
  <dc:subject/>
  <dc:title/>
</cp:coreProperties>
</file>