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ыт реформирования рынка труда Германии как основа для стабилизации российского рынка труда</w:t>
      </w:r>
    </w:p>
    <w:p>
      <w:pPr>
        <w:pStyle w:val="Normal"/>
        <w:jc w:val="center"/>
        <w:rPr>
          <w:b/>
          <w:b/>
          <w:i/>
          <w:i/>
        </w:rPr>
      </w:pPr>
      <w:r>
        <w:rPr>
          <w:b/>
          <w:i/>
        </w:rPr>
        <w:t>Соловова Людмила Александровна</w:t>
      </w:r>
    </w:p>
    <w:p>
      <w:pPr>
        <w:pStyle w:val="Normal"/>
        <w:jc w:val="center"/>
        <w:rPr>
          <w:i/>
          <w:i/>
        </w:rPr>
      </w:pPr>
      <w:r>
        <w:rPr>
          <w:i/>
        </w:rPr>
        <w:t>Студентка</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экономический факультет, Москва, Россия</w:t>
      </w:r>
    </w:p>
    <w:p>
      <w:pPr>
        <w:pStyle w:val="Normal"/>
        <w:jc w:val="center"/>
        <w:rPr>
          <w:i/>
          <w:i/>
        </w:rPr>
      </w:pPr>
      <w:r>
        <w:rPr>
          <w:i/>
          <w:lang w:val="en-US"/>
        </w:rPr>
        <w:t>E</w:t>
      </w:r>
      <w:r>
        <w:rPr>
          <w:i/>
        </w:rPr>
        <w:t>-</w:t>
      </w:r>
      <w:r>
        <w:rPr>
          <w:i/>
          <w:lang w:val="en-US"/>
        </w:rPr>
        <w:t>mail</w:t>
      </w:r>
      <w:r>
        <w:rPr>
          <w:i/>
        </w:rPr>
        <w:t>:</w:t>
      </w:r>
      <w:r>
        <w:rPr>
          <w:i/>
          <w:lang w:val="en-US"/>
        </w:rPr>
        <w:t>write</w:t>
      </w:r>
      <w:r>
        <w:rPr>
          <w:i/>
        </w:rPr>
        <w:t>333@</w:t>
      </w:r>
      <w:r>
        <w:rPr>
          <w:i/>
          <w:lang w:val="en-US"/>
        </w:rPr>
        <w:t>yandex</w:t>
      </w:r>
      <w:r>
        <w:rPr>
          <w:i/>
        </w:rPr>
        <w:t>.</w:t>
      </w:r>
      <w:r>
        <w:rPr>
          <w:i/>
          <w:lang w:val="en-US"/>
        </w:rPr>
        <w:t>ru</w:t>
      </w:r>
    </w:p>
    <w:p>
      <w:pPr>
        <w:pStyle w:val="Normal"/>
        <w:jc w:val="center"/>
        <w:rPr>
          <w:i/>
          <w:i/>
          <w:lang w:val="en-US"/>
        </w:rPr>
      </w:pPr>
      <w:r>
        <w:rPr>
          <w:i/>
          <w:lang w:val="en-US"/>
        </w:rPr>
      </w:r>
    </w:p>
    <w:p>
      <w:pPr>
        <w:pStyle w:val="Normal"/>
        <w:ind w:left="340" w:firstLine="708"/>
        <w:rPr/>
      </w:pPr>
      <w:r>
        <w:rPr/>
        <w:t xml:space="preserve">Модель социальной рыночной экономики основывается на балансе между свободой и порядком, государственной поддержкой и частной инициативой, рыночной конкуренцией и государственным регулированием. История </w:t>
      </w:r>
      <w:r>
        <w:rPr>
          <w:lang w:val="de-DE"/>
        </w:rPr>
        <w:t>XX</w:t>
      </w:r>
      <w:r>
        <w:rPr/>
        <w:t xml:space="preserve"> века показала, что чисто рыночное хозяйство (Великая депрессия) и административно-командная экономика (распад СССР) не могут обеспечить достижение экономических и социальных целей одновременно. Частная инициатива, не ограничиваемая правовыми рамками, перерастает в произвол, а государственный контроль без экономической свободы – в диктатуру. Поэтому социальная рыночная экономика представляет собой альтернативу как чисто рыночному, так и чисто государственному хозяйствованию [1]. </w:t>
      </w:r>
    </w:p>
    <w:p>
      <w:pPr>
        <w:pStyle w:val="Normal"/>
        <w:ind w:left="397" w:firstLine="348"/>
        <w:rPr/>
      </w:pPr>
      <w:r>
        <w:rPr/>
        <w:t xml:space="preserve">      </w:t>
      </w:r>
      <w:r>
        <w:rPr/>
        <w:t xml:space="preserve">Социальная рыночная экономика способна демонстрировать эффективность как в период кризисов, так и во время стабильной экономической ситуации. Вся послевоенная история Германии является наглядным тому подтверждением. Страна не только восстановилась после войны, но и достаточно быстро преодолела пагубные последствия Мирового финансового кризиса 2008-2009 гг. Так уже в 2010 году, когда в странах-членах ЕС число безработных продолжало возрастать, в Германии был зафиксирован рекордно низкий уровень безработицы [4]. Даже в период кризиса немецкое правительство не приостановило реализацию многочисленных социальных программ. Напротив, решив, что в непростое для страны время население как никогда нуждается в государственной поддержке, правительство Германии увеличило объем помощи наиболее уязвимым социальным группам. Сделав ставку на перевод работников на неполную занятость в период кризиса, немецкое правительство, однако, предприняло меры по поддержанию уровня пенсионных отчислений, а также по обратному переводу на полную занятость по прошествии кризиса [5]. </w:t>
      </w:r>
    </w:p>
    <w:p>
      <w:pPr>
        <w:pStyle w:val="Normal"/>
        <w:ind w:left="397" w:firstLine="348"/>
        <w:rPr>
          <w:lang w:val="en-US"/>
        </w:rPr>
      </w:pPr>
      <w:r>
        <w:rPr/>
        <w:t xml:space="preserve">      </w:t>
      </w:r>
      <w:r>
        <w:rPr/>
        <w:t>Система социальной помощи в Германии основывается на принципах актуарной справедливости, вспомоществования, распределения, профессиональной солидарности, страхования и обеспечения. Они были сформулированы ещё Людвигом Эрхардом, но реализуются в немецкой экономике до сих пор. Система социальной защиты в ФРГ построена таким образом, чтобы человек был заинтересован помочь себе сам, и только в том случае, если он, в силу конкретных обстоятельств, на это не способен, государство придет ему на помощь.</w:t>
      </w:r>
    </w:p>
    <w:p>
      <w:pPr>
        <w:pStyle w:val="Normal"/>
        <w:ind w:left="397" w:firstLine="348"/>
        <w:rPr/>
      </w:pPr>
      <w:r>
        <w:rPr/>
        <w:t xml:space="preserve">    </w:t>
      </w:r>
      <w:r>
        <w:rPr/>
        <w:t xml:space="preserve">Если рассматривать опыт проведения реформ на немецком рынке  труда с точки зрения возможности его использования в России, то, в первую очередь, необходимо отметить ценность самой концепции совмещения частной инициативы с государственным порядком в социальной рыночной экономике. За свою богатую историю российское государство пережило и эпоху социализма с неограниченным государственным контролем, и время бесконтрольной рыночной свободы, перераставшей в хаос и произвол. Поэтому для нашей страны необходимо сочетание рыночной свободы с государственным вмешательством в тех случаях, когда это, действительно, необходимо. </w:t>
      </w:r>
    </w:p>
    <w:p>
      <w:pPr>
        <w:pStyle w:val="Normal"/>
        <w:ind w:left="397" w:firstLine="348"/>
        <w:rPr/>
      </w:pPr>
      <w:r>
        <w:rPr/>
        <w:t xml:space="preserve">      </w:t>
      </w:r>
      <w:r>
        <w:rPr/>
        <w:t xml:space="preserve">Если же более конкретно остановиться на механизмах регулирования рынка труда, то крайне эффективной представляется система пропорционального финансирования, при которой средства на социальные нужды поступают из трех источников: из средств работника, работодателя и государства [2]. Кроме того, интересен для Росси и опыт стимулирования трудовой активности граждан, применяемый в Германии. Так Германия, столкнувшись с проблемой «социального нахлебничества», вынуждена была изменить порядок выплаты пособия по безработице. На первых этапах были введены так называемые «чеки занятости», которые предоставляли льготы предприятию, нанимающему человека, продолжительное время находившегося без работы, и, тем самым, способствовали возвращению работников на рынок труда. Впоследствии была введена система, при которой размер государственных выплат снижается со временем пребывания лица в статусе безработного. При этом агентства по трудоустройству помогают безработным найти работу или же, если человек предпочитает искать работу самостоятельно, следят за тем, чтобы безработный, действительно, стремился трудоустроиться, а не пассивно получал помощь от государства. </w:t>
      </w:r>
    </w:p>
    <w:p>
      <w:pPr>
        <w:pStyle w:val="Normal"/>
        <w:ind w:left="397" w:firstLine="348"/>
        <w:rPr/>
      </w:pPr>
      <w:r>
        <w:rPr/>
        <w:t xml:space="preserve">      </w:t>
      </w:r>
      <w:r>
        <w:rPr/>
        <w:t>Крайне важной представляется проблема трудоустройства молодежи и профессиональной ориентации молодого поколения в нашей стране. В этой связи Россия могла бы перенять у Германии опыт внедрения системы ученичества [3]. С точки зрения женской занятости, в России у женщин возникают проблемы с последующим трудоустройством после рождения детей. Если немецкие аналитики видят основное решение проблемы в развитии системы детских дошкольных учреждений, то для России более актуальным представляется поощрение предприятий, трудоустраивающих женщин после перерыва в трудовой деятельности, связанного с рождением ребенка. Проблема трудовой миграции в России, в первую очередь, сводится к повышению привлекательности нашей страны для иностранных специалистов, а не к увеличению нагрузки на бюджет в связи с приездом в страну мигрантов и их семей. В связи с этим важным является предоставление иностранным специалистам комфортных условий для работы в России.</w:t>
      </w:r>
    </w:p>
    <w:p>
      <w:pPr>
        <w:pStyle w:val="Normal"/>
        <w:ind w:left="397" w:firstLine="348"/>
        <w:rPr/>
      </w:pPr>
      <w:r>
        <w:rPr/>
        <w:t xml:space="preserve">   </w:t>
      </w:r>
      <w:r>
        <w:rPr/>
        <w:t xml:space="preserve">Таким образом, несмотря на определенные различия в развитии рынка труда России и Германии, опыт проведения реформ в рамках социально рыночной экономики представляется крайне интересным и полезным для нашей страны. Добившись баланса между рыночными силами и государственным контролем, наша страна могла бы обеспечить поступательное развитие рынка труда на основе механизмов социального рыночного хозяйствования. </w:t>
      </w:r>
    </w:p>
    <w:p>
      <w:pPr>
        <w:pStyle w:val="Normal"/>
        <w:jc w:val="center"/>
        <w:rPr>
          <w:b/>
          <w:b/>
        </w:rPr>
      </w:pPr>
      <w:r>
        <w:rPr>
          <w:b/>
        </w:rPr>
        <w:t xml:space="preserve">Литература </w:t>
      </w:r>
    </w:p>
    <w:p>
      <w:pPr>
        <w:pStyle w:val="Normal"/>
        <w:numPr>
          <w:ilvl w:val="0"/>
          <w:numId w:val="1"/>
        </w:numPr>
        <w:rPr/>
      </w:pPr>
      <w:r>
        <w:rPr/>
        <w:t>Антропов В.В. Социальная рыночная экономика: путь Германии. - Экономика, 2003- 224 с.</w:t>
      </w:r>
    </w:p>
    <w:p>
      <w:pPr>
        <w:pStyle w:val="Normal"/>
        <w:numPr>
          <w:ilvl w:val="0"/>
          <w:numId w:val="1"/>
        </w:numPr>
        <w:rPr/>
      </w:pPr>
      <w:r>
        <w:rPr/>
        <w:t>Антропов В.В. Экономические модели социальной защиты населения в государствах ЕС: Автореф. дис. канд. эконом. наук: М., 2007. – 48 с.</w:t>
      </w:r>
    </w:p>
    <w:p>
      <w:pPr>
        <w:pStyle w:val="Normal"/>
        <w:numPr>
          <w:ilvl w:val="0"/>
          <w:numId w:val="1"/>
        </w:numPr>
        <w:rPr/>
      </w:pPr>
      <w:r>
        <w:rPr/>
        <w:t>Шестаков М.А. Социально-экономические проблемы занятости молодежи: причины и пути решения//Труд за рубежом. - 2009. - № 1 . - C. 86-98.</w:t>
      </w:r>
    </w:p>
    <w:p>
      <w:pPr>
        <w:pStyle w:val="Normal"/>
        <w:numPr>
          <w:ilvl w:val="0"/>
          <w:numId w:val="1"/>
        </w:numPr>
        <w:rPr/>
      </w:pPr>
      <w:r>
        <w:rPr/>
        <w:t>Шпрингбруннен Ю. Кривое зеркало безработицы в Еврозоне: обзор рынка труда Германии [Электронный ресурс] //Биржевой лидер. 08.04.2010. &lt;</w:t>
      </w:r>
      <w:r>
        <w:rPr>
          <w:lang w:val="en-US"/>
        </w:rPr>
        <w:t>http</w:t>
      </w:r>
      <w:r>
        <w:rPr/>
        <w:t>://</w:t>
      </w:r>
      <w:r>
        <w:rPr>
          <w:lang w:val="en-US"/>
        </w:rPr>
        <w:t>www</w:t>
      </w:r>
      <w:r>
        <w:rPr/>
        <w:t>.</w:t>
      </w:r>
      <w:r>
        <w:rPr>
          <w:lang w:val="en-US"/>
        </w:rPr>
        <w:t>profi</w:t>
      </w:r>
      <w:r>
        <w:rPr/>
        <w:t>-</w:t>
      </w:r>
      <w:r>
        <w:rPr>
          <w:lang w:val="en-US"/>
        </w:rPr>
        <w:t>forex</w:t>
      </w:r>
      <w:r>
        <w:rPr/>
        <w:t>.</w:t>
      </w:r>
      <w:r>
        <w:rPr>
          <w:lang w:val="en-US"/>
        </w:rPr>
        <w:t>org</w:t>
      </w:r>
      <w:r>
        <w:rPr/>
        <w:t>/</w:t>
      </w:r>
      <w:r>
        <w:rPr>
          <w:lang w:val="en-US"/>
        </w:rPr>
        <w:t>country</w:t>
      </w:r>
      <w:r>
        <w:rPr/>
        <w:t>_</w:t>
      </w:r>
      <w:r>
        <w:rPr>
          <w:lang w:val="en-US"/>
        </w:rPr>
        <w:t>traders</w:t>
      </w:r>
      <w:r>
        <w:rPr/>
        <w:t>/</w:t>
      </w:r>
      <w:r>
        <w:rPr>
          <w:lang w:val="en-US"/>
        </w:rPr>
        <w:t>entry</w:t>
      </w:r>
      <w:r>
        <w:rPr/>
        <w:t>1004082001.</w:t>
      </w:r>
      <w:r>
        <w:rPr>
          <w:lang w:val="en-US"/>
        </w:rPr>
        <w:t>html</w:t>
      </w:r>
      <w:r>
        <w:rPr/>
        <w:t>&gt; (12.05.2011).</w:t>
      </w:r>
    </w:p>
    <w:p>
      <w:pPr>
        <w:pStyle w:val="Normal"/>
        <w:numPr>
          <w:ilvl w:val="0"/>
          <w:numId w:val="1"/>
        </w:numPr>
        <w:rPr>
          <w:lang w:val="en-US"/>
        </w:rPr>
      </w:pPr>
      <w:r>
        <w:rPr>
          <w:lang w:val="de-DE"/>
        </w:rPr>
        <w:t>Analytikreport der Statistik[Elektronische Quelle]// Bundesagentur für Arbeit. Nürnberg, 2012. – 56 s. &lt;http://statistik.arbeitsagentur.de/Statischer-Content/Statistische-Analysen/Analytikreports/Zentrale-Analytikreports/Monatliche-Analytikreports/Generische-Publikationen/Analyse-Arbeitsmarkt-Auslaender/Analyse-Arbeitsmarkt-Auslaender-201202.pdf&gt;  (12.03.2012).</w:t>
      </w:r>
    </w:p>
    <w:p>
      <w:pPr>
        <w:pStyle w:val="Normal"/>
        <w:rPr>
          <w:lang w:val="en-US"/>
        </w:rPr>
      </w:pPr>
      <w:r>
        <w:rP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59:00Z</dcterms:created>
  <dc:creator>Александр</dc:creator>
  <dc:description/>
  <cp:keywords/>
  <dc:language>en-US</dc:language>
  <cp:lastModifiedBy>Александр</cp:lastModifiedBy>
  <dcterms:modified xsi:type="dcterms:W3CDTF">2013-02-23T16:49:00Z</dcterms:modified>
  <cp:revision>4</cp:revision>
  <dc:subject/>
  <dc:title>Соловова Людмила Александровна</dc:title>
</cp:coreProperties>
</file>